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urriculum Vitae</w:t>
      </w:r>
    </w:p>
    <w:p>
      <w:pPr>
        <w:pStyle w:val="Normal"/>
        <w:widowControl w:val="false"/>
        <w:spacing w:lineRule="auto" w:line="480"/>
        <w:jc w:val="both"/>
        <w:rPr>
          <w:rFonts w:ascii=" Arial;Arial" w:hAnsi=" Arial;Arial" w:cs=" Arial;Arial"/>
          <w:b/>
          <w:b/>
          <w:sz w:val="24"/>
        </w:rPr>
      </w:pPr>
      <w:r>
        <w:rPr>
          <w:rFonts w:cs=" Arial;Arial" w:ascii=" Arial;Arial" w:hAnsi=" Arial;Arial"/>
          <w:b/>
          <w:sz w:val="24"/>
        </w:rPr>
        <w:tab/>
        <w:tab/>
        <w:tab/>
        <w:tab/>
        <w:tab/>
        <w:tab/>
        <w:tab/>
        <w:tab/>
        <w:tab/>
        <w:tab/>
      </w:r>
      <w:r>
        <w:rPr>
          <w:rFonts w:cs=" Arial;Arial" w:ascii=" Arial;Arial" w:hAnsi=" Arial;Arial"/>
          <w:b/>
          <w:sz w:val="24"/>
        </w:rPr>
        <w:drawing>
          <wp:inline distT="0" distB="0" distL="0" distR="0">
            <wp:extent cx="91694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6940" cy="1261110"/>
                    </a:xfrm>
                    <a:prstGeom prst="rect">
                      <a:avLst/>
                    </a:prstGeom>
                  </pic:spPr>
                </pic:pic>
              </a:graphicData>
            </a:graphic>
          </wp:inline>
        </w:drawing>
      </w:r>
    </w:p>
    <w:p>
      <w:pPr>
        <w:pStyle w:val="Normal"/>
        <w:widowControl w:val="false"/>
        <w:spacing w:lineRule="auto" w:line="480"/>
        <w:jc w:val="both"/>
        <w:rPr>
          <w:rFonts w:ascii=" Arial;Arial" w:hAnsi=" Arial;Arial" w:cs=" Arial;Arial"/>
          <w:b/>
          <w:b/>
          <w:sz w:val="24"/>
        </w:rPr>
      </w:pPr>
      <w:r>
        <w:rPr>
          <w:rFonts w:cs=" Arial;Arial" w:ascii=" Arial;Arial" w:hAnsi=" Arial;Arial"/>
          <w:b/>
          <w:sz w:val="24"/>
        </w:rPr>
        <w:t>Personal data:</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Name: Abolghasem Jouyban</w:t>
      </w:r>
    </w:p>
    <w:p>
      <w:pPr>
        <w:pStyle w:val="Normal"/>
        <w:widowControl w:val="false"/>
        <w:numPr>
          <w:ilvl w:val="0"/>
          <w:numId w:val="6"/>
        </w:numPr>
        <w:spacing w:lineRule="auto" w:line="480"/>
        <w:jc w:val="both"/>
        <w:rPr/>
      </w:pPr>
      <w:r>
        <w:rPr>
          <w:rFonts w:cs=" Arial;Arial" w:ascii=" Arial;Arial" w:hAnsi=" Arial;Arial"/>
        </w:rPr>
        <w:t>Date of birth: 21</w:t>
      </w:r>
      <w:r>
        <w:rPr>
          <w:rFonts w:cs=" Arial;Arial" w:ascii=" Arial;Arial" w:hAnsi=" Arial;Arial"/>
          <w:vertAlign w:val="superscript"/>
        </w:rPr>
        <w:t>st</w:t>
      </w:r>
      <w:r>
        <w:rPr>
          <w:rFonts w:cs=" Arial;Arial" w:ascii=" Arial;Arial" w:hAnsi=" Arial;Arial"/>
        </w:rPr>
        <w:t xml:space="preserve"> April 1966</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Gender: Male</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Marital status: Married</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Nationality: Iranian</w:t>
      </w:r>
    </w:p>
    <w:p>
      <w:pPr>
        <w:pStyle w:val="Normal"/>
        <w:widowControl w:val="false"/>
        <w:spacing w:lineRule="auto" w:line="480"/>
        <w:jc w:val="both"/>
        <w:rPr>
          <w:rFonts w:ascii=" Arial;Arial" w:hAnsi=" Arial;Arial" w:cs=" Arial;Arial"/>
          <w:b/>
          <w:b/>
          <w:sz w:val="24"/>
        </w:rPr>
      </w:pPr>
      <w:r>
        <w:rPr>
          <w:rFonts w:cs=" Arial;Arial" w:ascii=" Arial;Arial" w:hAnsi=" Arial;Arial"/>
          <w:b/>
          <w:sz w:val="24"/>
        </w:rPr>
        <w:t>Contact information:</w:t>
      </w:r>
    </w:p>
    <w:p>
      <w:pPr>
        <w:pStyle w:val="Normal"/>
        <w:widowControl w:val="false"/>
        <w:spacing w:lineRule="auto" w:line="480"/>
        <w:ind w:left="426" w:hanging="0"/>
        <w:jc w:val="both"/>
        <w:rPr>
          <w:rFonts w:ascii=" Arial;Arial" w:hAnsi=" Arial;Arial" w:cs=" Arial;Arial"/>
        </w:rPr>
      </w:pPr>
      <w:r>
        <w:rPr>
          <w:rFonts w:cs=" Arial;Arial" w:ascii=" Arial;Arial" w:hAnsi=" Arial;Arial"/>
        </w:rPr>
        <w:t>Faculty of Pharmacy, Tabriz University of Medical Sciences, Tabriz 51664, Iran</w:t>
      </w:r>
    </w:p>
    <w:p>
      <w:pPr>
        <w:pStyle w:val="Normal"/>
        <w:widowControl w:val="false"/>
        <w:spacing w:lineRule="auto" w:line="480"/>
        <w:ind w:left="426" w:hanging="0"/>
        <w:jc w:val="both"/>
        <w:rPr>
          <w:rFonts w:ascii=" Arial;Arial" w:hAnsi=" Arial;Arial" w:cs=" Arial;Arial"/>
        </w:rPr>
      </w:pPr>
      <w:r>
        <w:rPr>
          <w:rFonts w:cs=" Arial;Arial" w:ascii=" Arial;Arial" w:hAnsi=" Arial;Arial"/>
        </w:rPr>
        <w:t>Tel. 0098 41 33379323</w:t>
      </w:r>
    </w:p>
    <w:p>
      <w:pPr>
        <w:pStyle w:val="Normal"/>
        <w:widowControl w:val="false"/>
        <w:spacing w:lineRule="auto" w:line="480"/>
        <w:ind w:left="426" w:hanging="0"/>
        <w:jc w:val="both"/>
        <w:rPr/>
      </w:pPr>
      <w:r>
        <w:rPr>
          <w:rFonts w:cs=" Arial;Arial" w:ascii=" Arial;Arial" w:hAnsi=" Arial;Arial"/>
        </w:rPr>
        <w:t xml:space="preserve">email: </w:t>
      </w:r>
      <w:hyperlink r:id="rId3">
        <w:r>
          <w:rPr>
            <w:rStyle w:val="InternetLink"/>
            <w:rFonts w:cs=" Arial;Arial" w:ascii=" Arial;Arial" w:hAnsi=" Arial;Arial"/>
            <w:u w:val="none"/>
          </w:rPr>
          <w:t>ajouyban@hotmail.com</w:t>
        </w:r>
      </w:hyperlink>
      <w:r>
        <w:rPr>
          <w:rFonts w:cs=" Arial;Arial" w:ascii=" Arial;Arial" w:hAnsi=" Arial;Arial"/>
        </w:rPr>
        <w:t xml:space="preserve"> </w:t>
      </w:r>
    </w:p>
    <w:p>
      <w:pPr>
        <w:pStyle w:val="Normal"/>
        <w:widowControl w:val="false"/>
        <w:spacing w:lineRule="auto" w:line="480"/>
        <w:ind w:left="426" w:hanging="0"/>
        <w:jc w:val="both"/>
        <w:rPr>
          <w:rFonts w:ascii=" Arial;Arial" w:hAnsi=" Arial;Arial" w:cs=" Arial;Arial"/>
        </w:rPr>
      </w:pPr>
      <w:r>
        <w:rPr>
          <w:rFonts w:cs=" Arial;Arial" w:ascii=" Arial;Arial" w:hAnsi=" Arial;Arial"/>
        </w:rPr>
        <w:t xml:space="preserve">Home page: </w:t>
      </w:r>
      <w:hyperlink r:id="rId4" w:tgtFrame="_blank">
        <w:r>
          <w:rPr>
            <w:rStyle w:val="InternetLink"/>
            <w:rFonts w:cs=" Arial;Arial" w:ascii=" Arial;Arial" w:hAnsi=" Arial;Arial"/>
            <w:u w:val="none"/>
          </w:rPr>
          <w:t>http://scholar.google.com/citations?user=7OldNLEAAAAJ&amp;hl=en</w:t>
        </w:r>
      </w:hyperlink>
    </w:p>
    <w:p>
      <w:pPr>
        <w:pStyle w:val="Normal"/>
        <w:widowControl w:val="false"/>
        <w:spacing w:lineRule="auto" w:line="480"/>
        <w:ind w:left="426" w:hanging="0"/>
        <w:jc w:val="both"/>
        <w:rPr>
          <w:rFonts w:ascii=" Arial;Arial" w:hAnsi=" Arial;Arial" w:cs=" Arial;Arial"/>
        </w:rPr>
      </w:pPr>
      <w:r>
        <w:rPr>
          <w:rFonts w:cs=" Arial;Arial" w:ascii=" Arial;Arial" w:hAnsi=" Arial;Arial"/>
        </w:rPr>
      </w:r>
    </w:p>
    <w:p>
      <w:pPr>
        <w:pStyle w:val="Normal"/>
        <w:widowControl w:val="false"/>
        <w:spacing w:lineRule="auto" w:line="480"/>
        <w:jc w:val="both"/>
        <w:rPr>
          <w:rFonts w:ascii=" Arial;Arial" w:hAnsi=" Arial;Arial" w:cs=" Arial;Arial"/>
          <w:b/>
          <w:b/>
          <w:sz w:val="24"/>
        </w:rPr>
      </w:pPr>
      <w:r>
        <w:rPr>
          <w:rFonts w:cs=" Arial;Arial" w:ascii=" Arial;Arial" w:hAnsi=" Arial;Arial"/>
          <w:b/>
          <w:sz w:val="24"/>
        </w:rPr>
        <w:t>Education:</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High School Diploma: Ferdowsi High School, Tabriz, Iran, 1984.</w:t>
      </w:r>
    </w:p>
    <w:p>
      <w:pPr>
        <w:pStyle w:val="Normal"/>
        <w:widowControl w:val="false"/>
        <w:numPr>
          <w:ilvl w:val="0"/>
          <w:numId w:val="6"/>
        </w:numPr>
        <w:spacing w:lineRule="auto" w:line="480"/>
        <w:jc w:val="both"/>
        <w:rPr/>
      </w:pPr>
      <w:r>
        <w:rPr>
          <w:rFonts w:cs=" Arial;Arial" w:ascii=" Arial;Arial" w:hAnsi=" Arial;Arial"/>
        </w:rPr>
        <w:t>Pharm. D.: Faculty of Pharmacy, Tabriz University of Medical Sciences, Tabriz, Iran, 1989.</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Ph.D. in Pharmaceutical Analysis: School of Pharmacy, University of Bradford, Bradford, UK, 2001.</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Ph.D. in Pharmaceutics (Pharmaceutical Engineering), Faculty of Pharmacy, The University of Sydney, Sydney, Australia, 2004.</w:t>
      </w:r>
    </w:p>
    <w:p>
      <w:pPr>
        <w:pStyle w:val="Normal"/>
        <w:widowControl w:val="false"/>
        <w:spacing w:lineRule="auto" w:line="480"/>
        <w:ind w:left="360" w:hanging="0"/>
        <w:jc w:val="both"/>
        <w:rPr>
          <w:rFonts w:ascii=" Arial;Arial" w:hAnsi=" Arial;Arial" w:cs=" Arial;Arial"/>
        </w:rPr>
      </w:pPr>
      <w:r>
        <w:rPr>
          <w:rFonts w:cs=" Arial;Arial" w:ascii=" Arial;Arial" w:hAnsi=" Arial;Arial"/>
        </w:rPr>
      </w:r>
    </w:p>
    <w:p>
      <w:pPr>
        <w:pStyle w:val="Normal"/>
        <w:widowControl w:val="false"/>
        <w:spacing w:lineRule="auto" w:line="480"/>
        <w:jc w:val="both"/>
        <w:rPr>
          <w:rFonts w:ascii=" Arial;Arial" w:hAnsi=" Arial;Arial" w:cs=" Arial;Arial"/>
          <w:b/>
          <w:b/>
          <w:sz w:val="24"/>
        </w:rPr>
      </w:pPr>
      <w:r>
        <w:rPr>
          <w:rFonts w:cs=" Arial;Arial" w:ascii=" Arial;Arial" w:hAnsi=" Arial;Arial"/>
          <w:b/>
          <w:sz w:val="24"/>
        </w:rPr>
        <w:t>Awards:</w:t>
      </w:r>
    </w:p>
    <w:p>
      <w:pPr>
        <w:pStyle w:val="Normal"/>
        <w:widowControl w:val="false"/>
        <w:numPr>
          <w:ilvl w:val="0"/>
          <w:numId w:val="6"/>
        </w:numPr>
        <w:spacing w:lineRule="auto" w:line="480"/>
        <w:jc w:val="both"/>
        <w:rPr/>
      </w:pPr>
      <w:r>
        <w:rPr>
          <w:rFonts w:cs=" Arial;Arial" w:ascii=" Arial;Arial" w:hAnsi=" Arial;Arial"/>
        </w:rPr>
        <w:t>Awarded prize for the best lecturer in the School of Pharmacy, Tabriz University of Medical Sciences, Tabriz, Iran, 1993.</w:t>
      </w:r>
    </w:p>
    <w:p>
      <w:pPr>
        <w:pStyle w:val="Normal"/>
        <w:widowControl w:val="false"/>
        <w:numPr>
          <w:ilvl w:val="0"/>
          <w:numId w:val="6"/>
        </w:numPr>
        <w:spacing w:lineRule="auto" w:line="480"/>
        <w:jc w:val="both"/>
        <w:rPr/>
      </w:pPr>
      <w:r>
        <w:rPr>
          <w:rFonts w:cs=" Arial;Arial" w:ascii=" Arial;Arial" w:hAnsi=" Arial;Arial"/>
        </w:rPr>
        <w:t>Awarded prize for the best researcher in the School of Pharmacy, Tabriz University of Medical Sciences, Tabriz, Iran, 1996.</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ORS scholarship to study at the University of Bradford, 1998, 1999, 2000.</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IPRS+IPA scholarships to study at the University of Sydney, 2001, 2002, 2003.</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Awarded prize from President Khatami, Iranian Scientific Razi Festival, 2000.</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The selected young researcher of Eastern Azarbayjan province, 2003.</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Awarded prize for the best researcher of Tabriz University of Medical Sciences, Tabriz, Iran, 2002.</w:t>
      </w:r>
    </w:p>
    <w:p>
      <w:pPr>
        <w:pStyle w:val="Normal"/>
        <w:widowControl w:val="false"/>
        <w:numPr>
          <w:ilvl w:val="0"/>
          <w:numId w:val="6"/>
        </w:numPr>
        <w:spacing w:lineRule="auto" w:line="480"/>
        <w:jc w:val="both"/>
        <w:rPr/>
      </w:pPr>
      <w:r>
        <w:rPr>
          <w:rFonts w:cs=" Arial;Arial" w:ascii=" Arial;Arial" w:hAnsi=" Arial;Arial"/>
        </w:rPr>
        <w:t>Awarded prize for the best researcher of the School of Pharmacy, Tabriz University of Medical Sciences, Tabriz, Iran, 2003.</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Director of the best research project of Tabriz University of Medical Sciences, 2004.</w:t>
      </w:r>
    </w:p>
    <w:p>
      <w:pPr>
        <w:pStyle w:val="Normal"/>
        <w:widowControl w:val="false"/>
        <w:numPr>
          <w:ilvl w:val="0"/>
          <w:numId w:val="6"/>
        </w:numPr>
        <w:spacing w:lineRule="auto" w:line="480"/>
        <w:jc w:val="both"/>
        <w:rPr/>
      </w:pPr>
      <w:r>
        <w:rPr>
          <w:rFonts w:cs=" Arial;Arial" w:ascii=" Arial;Arial" w:hAnsi=" Arial;Arial"/>
        </w:rPr>
        <w:t>Awarded prize for the best researcher of Tabriz University of Medical Sciences, Tabriz, Iran, 2005.</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Awarded prize for the best researcher of Tabriz University of Medical Sciences, Tabriz, Iran, 2006.</w:t>
      </w:r>
    </w:p>
    <w:p>
      <w:pPr>
        <w:pStyle w:val="Normal"/>
        <w:widowControl w:val="false"/>
        <w:numPr>
          <w:ilvl w:val="0"/>
          <w:numId w:val="6"/>
        </w:numPr>
        <w:spacing w:lineRule="auto" w:line="480"/>
        <w:jc w:val="both"/>
        <w:rPr/>
      </w:pPr>
      <w:r>
        <w:rPr>
          <w:rFonts w:cs=" Arial;Arial" w:ascii=" Arial;Arial" w:hAnsi=" Arial;Arial"/>
        </w:rPr>
        <w:t>Awarded prize from Iranian President, Iranian Scientific Razi Festival, 2007.</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Awarded prize for the best researcher of Faculty of Pharmacy, Tabriz University of Medical Sciences, Tabriz, Iran, 2007.</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Awarded prize from Iranian Academy of Medical Sciences, 2008.</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Leading scientists and engineers of OIC member states (selected by COMSTECH), 2008.</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The selected researcher of Eastern Azarbayjan province, 2009.</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Director of the best research project of Tabriz University of Medical Sciences, 2009.</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Awarded prize for the best researcher of Tabriz University of Medical Sciences, Tabriz, Iran, 2010.</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Awarded prize for the best researcher of Tabriz University of Medical Sciences, Tabriz, Iran, 2011.</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The selected researcher of Eastern Azarbayjan province, 2012.</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Awarded prize for the best researcher of Tabriz University of Medical Sciences, Tabriz, Iran, 2012.</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Awarded prize from Iranian President, Iranian Scientific Razi Festival, 2012.</w:t>
      </w:r>
    </w:p>
    <w:p>
      <w:pPr>
        <w:pStyle w:val="Normal"/>
        <w:widowControl w:val="false"/>
        <w:numPr>
          <w:ilvl w:val="0"/>
          <w:numId w:val="6"/>
        </w:numPr>
        <w:spacing w:lineRule="auto" w:line="480"/>
        <w:jc w:val="both"/>
        <w:rPr/>
      </w:pPr>
      <w:r>
        <w:rPr>
          <w:rFonts w:cs=" Arial;Arial" w:ascii=" Arial;Arial" w:hAnsi=" Arial;Arial"/>
        </w:rPr>
        <w:t>Awarded prize for the best researcher of Tabriz University of Medical Sciences, Tabriz, Iran, 2013.</w:t>
      </w:r>
    </w:p>
    <w:p>
      <w:pPr>
        <w:pStyle w:val="Normal"/>
        <w:widowControl w:val="false"/>
        <w:spacing w:lineRule="auto" w:line="480"/>
        <w:ind w:left="360" w:hanging="0"/>
        <w:jc w:val="both"/>
        <w:rPr>
          <w:rFonts w:ascii=" Arial;Arial" w:hAnsi=" Arial;Arial" w:cs=" Arial;Arial"/>
        </w:rPr>
      </w:pPr>
      <w:r>
        <w:rPr>
          <w:rFonts w:cs=" Arial;Arial" w:ascii=" Arial;Arial" w:hAnsi=" Arial;Arial"/>
        </w:rPr>
      </w:r>
    </w:p>
    <w:p>
      <w:pPr>
        <w:pStyle w:val="Normal"/>
        <w:widowControl w:val="false"/>
        <w:spacing w:lineRule="auto" w:line="480"/>
        <w:ind w:left="360" w:hanging="0"/>
        <w:jc w:val="both"/>
        <w:rPr>
          <w:rFonts w:ascii=" Arial;Arial" w:hAnsi=" Arial;Arial" w:cs=" Arial;Arial"/>
        </w:rPr>
      </w:pPr>
      <w:r>
        <w:rPr>
          <w:rFonts w:cs=" Arial;Arial" w:ascii=" Arial;Arial" w:hAnsi=" Arial;Arial"/>
        </w:rPr>
      </w:r>
    </w:p>
    <w:p>
      <w:pPr>
        <w:pStyle w:val="Normal"/>
        <w:widowControl w:val="false"/>
        <w:spacing w:lineRule="auto" w:line="480"/>
        <w:jc w:val="both"/>
        <w:rPr/>
      </w:pPr>
      <w:r>
        <w:rPr>
          <w:rFonts w:cs=" Arial;Arial" w:ascii=" Arial;Arial" w:hAnsi=" Arial;Arial"/>
          <w:b/>
          <w:sz w:val="24"/>
        </w:rPr>
        <w:t>Academic positions:</w:t>
      </w:r>
    </w:p>
    <w:p>
      <w:pPr>
        <w:pStyle w:val="Normal"/>
        <w:widowControl w:val="false"/>
        <w:numPr>
          <w:ilvl w:val="0"/>
          <w:numId w:val="6"/>
        </w:numPr>
        <w:spacing w:lineRule="auto" w:line="480"/>
        <w:jc w:val="both"/>
        <w:rPr/>
      </w:pPr>
      <w:r>
        <w:rPr>
          <w:rFonts w:cs=" Arial;Arial" w:ascii=" Arial;Arial" w:hAnsi=" Arial;Arial"/>
        </w:rPr>
        <w:t>Lecturer in Pharmacology, Faculty of Nursing and Midwifery, Tabriz University of Medical Sciences, Tabriz, Iran, 1989-1991.</w:t>
      </w:r>
    </w:p>
    <w:p>
      <w:pPr>
        <w:pStyle w:val="Normal"/>
        <w:widowControl w:val="false"/>
        <w:numPr>
          <w:ilvl w:val="0"/>
          <w:numId w:val="6"/>
        </w:numPr>
        <w:spacing w:lineRule="auto" w:line="480"/>
        <w:jc w:val="both"/>
        <w:rPr/>
      </w:pPr>
      <w:r>
        <w:rPr>
          <w:rFonts w:cs=" Arial;Arial" w:ascii=" Arial;Arial" w:hAnsi=" Arial;Arial"/>
        </w:rPr>
        <w:t>Lecturer in Pharmaceutical Analysis, Faculty of Pharmacy, Tabriz University of Medical Sciences, Tabriz, Iran, 1991-1997.</w:t>
      </w:r>
    </w:p>
    <w:p>
      <w:pPr>
        <w:pStyle w:val="Normal"/>
        <w:widowControl w:val="false"/>
        <w:numPr>
          <w:ilvl w:val="0"/>
          <w:numId w:val="6"/>
        </w:numPr>
        <w:spacing w:lineRule="auto" w:line="480"/>
        <w:jc w:val="both"/>
        <w:rPr/>
      </w:pPr>
      <w:r>
        <w:rPr>
          <w:rFonts w:cs=" Arial;Arial" w:ascii=" Arial;Arial" w:hAnsi=" Arial;Arial"/>
        </w:rPr>
        <w:t>Assistant Professor of Pharmaceutical Analysis, Faculty of Pharmacy, Tabriz University of Medical Sciences, Tabriz, Iran, 2001-2003.</w:t>
      </w:r>
    </w:p>
    <w:p>
      <w:pPr>
        <w:pStyle w:val="Normal"/>
        <w:widowControl w:val="false"/>
        <w:numPr>
          <w:ilvl w:val="0"/>
          <w:numId w:val="6"/>
        </w:numPr>
        <w:spacing w:lineRule="auto" w:line="480"/>
        <w:jc w:val="both"/>
        <w:rPr/>
      </w:pPr>
      <w:r>
        <w:rPr>
          <w:rFonts w:cs=" Arial;Arial" w:ascii=" Arial;Arial" w:hAnsi=" Arial;Arial"/>
        </w:rPr>
        <w:t>Associate Professor of Pharmaceutical Analysis, Faculty of Pharmacy, Tabriz University of Medical Sciences, Tabriz, Iran, 2003-2007.</w:t>
      </w:r>
    </w:p>
    <w:p>
      <w:pPr>
        <w:pStyle w:val="Normal"/>
        <w:widowControl w:val="false"/>
        <w:numPr>
          <w:ilvl w:val="0"/>
          <w:numId w:val="6"/>
        </w:numPr>
        <w:spacing w:lineRule="auto" w:line="480"/>
        <w:jc w:val="both"/>
        <w:rPr/>
      </w:pPr>
      <w:r>
        <w:rPr>
          <w:rFonts w:cs=" Arial;Arial" w:ascii=" Arial;Arial" w:hAnsi=" Arial;Arial"/>
        </w:rPr>
        <w:t>Professor of Pharmaceutical Analysis, Faculty of Pharmacy, Tabriz University of Medical Sciences, Tabriz, Iran, 2007-.</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Professor of Pharmaceutical Engineering, Faculty of Engineering, University of Tehran, Tehran, Iran, 2009-2014.</w:t>
      </w:r>
    </w:p>
    <w:p>
      <w:pPr>
        <w:pStyle w:val="Normal"/>
        <w:widowControl w:val="false"/>
        <w:spacing w:lineRule="auto" w:line="480"/>
        <w:jc w:val="both"/>
        <w:rPr>
          <w:rFonts w:ascii=" Arial;Arial" w:hAnsi=" Arial;Arial" w:cs=" Arial;Arial"/>
          <w:b/>
          <w:b/>
          <w:sz w:val="24"/>
        </w:rPr>
      </w:pPr>
      <w:r>
        <w:rPr>
          <w:rFonts w:cs=" Arial;Arial" w:ascii=" Arial;Arial" w:hAnsi=" Arial;Arial"/>
          <w:b/>
          <w:sz w:val="24"/>
        </w:rPr>
        <w:t>Research interests:</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Prediction of drug solubility in mixed solvent systems</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Prediction of drug solubility in supercritical fluids</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Application of chemometric approaches in pharmaceutical/analytical sciences</w:t>
      </w:r>
    </w:p>
    <w:p>
      <w:pPr>
        <w:pStyle w:val="Normal"/>
        <w:widowControl w:val="false"/>
        <w:numPr>
          <w:ilvl w:val="0"/>
          <w:numId w:val="6"/>
        </w:numPr>
        <w:spacing w:lineRule="auto" w:line="480"/>
        <w:jc w:val="both"/>
        <w:rPr/>
      </w:pPr>
      <w:r>
        <w:rPr>
          <w:rFonts w:cs=" Arial;Arial" w:ascii=" Arial;Arial" w:hAnsi=" Arial;Arial"/>
        </w:rPr>
        <w:t xml:space="preserve">Pharmaceutical and Biomedical analyses of drugs </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Development and validation of analytical methods using capillary electrophoresis</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Development and validation of analytical methods using HPLC</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Development and validation of analytical methods using spectroscopic methods</w:t>
      </w:r>
    </w:p>
    <w:p>
      <w:pPr>
        <w:pStyle w:val="Normal"/>
        <w:widowControl w:val="false"/>
        <w:spacing w:lineRule="auto" w:line="480"/>
        <w:ind w:left="360" w:hanging="0"/>
        <w:jc w:val="both"/>
        <w:rPr>
          <w:rFonts w:ascii=" Arial;Arial" w:hAnsi=" Arial;Arial" w:cs=" Arial;Arial"/>
        </w:rPr>
      </w:pPr>
      <w:r>
        <w:rPr>
          <w:rFonts w:cs=" Arial;Arial" w:ascii=" Arial;Arial" w:hAnsi=" Arial;Arial"/>
        </w:rPr>
      </w:r>
    </w:p>
    <w:p>
      <w:pPr>
        <w:pStyle w:val="Normal"/>
        <w:widowControl w:val="false"/>
        <w:spacing w:lineRule="auto" w:line="480"/>
        <w:jc w:val="both"/>
        <w:rPr/>
      </w:pPr>
      <w:r>
        <w:rPr>
          <w:rFonts w:cs=" Arial;Arial" w:ascii=" Arial;Arial" w:hAnsi=" Arial;Arial"/>
          <w:b/>
          <w:sz w:val="24"/>
        </w:rPr>
        <w:t>Member of:</w:t>
      </w:r>
    </w:p>
    <w:p>
      <w:pPr>
        <w:pStyle w:val="Normal"/>
        <w:widowControl w:val="false"/>
        <w:numPr>
          <w:ilvl w:val="0"/>
          <w:numId w:val="2"/>
        </w:numPr>
        <w:spacing w:lineRule="auto" w:line="360"/>
        <w:jc w:val="left"/>
        <w:rPr>
          <w:i/>
          <w:i/>
          <w:iCs/>
        </w:rPr>
      </w:pPr>
      <w:r>
        <w:rPr>
          <w:i/>
          <w:iCs/>
        </w:rPr>
        <w:t>Academy of Medical Sciences of I.R. Iran, 2012-</w:t>
      </w:r>
    </w:p>
    <w:p>
      <w:pPr>
        <w:pStyle w:val="Normal"/>
        <w:widowControl w:val="false"/>
        <w:numPr>
          <w:ilvl w:val="0"/>
          <w:numId w:val="2"/>
        </w:numPr>
        <w:spacing w:lineRule="auto" w:line="360"/>
        <w:jc w:val="left"/>
        <w:rPr/>
      </w:pPr>
      <w:r>
        <w:rPr>
          <w:i/>
          <w:iCs/>
        </w:rPr>
        <w:t>Drug Discovery Committee, National Institute for Medical Research Development, 2015-</w:t>
      </w:r>
    </w:p>
    <w:p>
      <w:pPr>
        <w:pStyle w:val="Normal"/>
        <w:widowControl w:val="false"/>
        <w:numPr>
          <w:ilvl w:val="0"/>
          <w:numId w:val="2"/>
        </w:numPr>
        <w:spacing w:lineRule="auto" w:line="360"/>
        <w:jc w:val="left"/>
        <w:rPr/>
      </w:pPr>
      <w:r>
        <w:rPr>
          <w:i/>
          <w:iCs/>
        </w:rPr>
        <w:t>National Board of Medicinal Chemistry, 2004-</w:t>
      </w:r>
    </w:p>
    <w:p>
      <w:pPr>
        <w:pStyle w:val="Normal"/>
        <w:widowControl w:val="false"/>
        <w:numPr>
          <w:ilvl w:val="0"/>
          <w:numId w:val="2"/>
        </w:numPr>
        <w:spacing w:lineRule="auto" w:line="360"/>
        <w:jc w:val="left"/>
        <w:rPr>
          <w:i/>
          <w:i/>
          <w:iCs/>
        </w:rPr>
      </w:pPr>
      <w:r>
        <w:rPr>
          <w:i/>
          <w:iCs/>
        </w:rPr>
        <w:t>National Pharmaceutical Research Network, 2008-</w:t>
      </w:r>
    </w:p>
    <w:p>
      <w:pPr>
        <w:pStyle w:val="Normal"/>
        <w:widowControl w:val="false"/>
        <w:numPr>
          <w:ilvl w:val="0"/>
          <w:numId w:val="2"/>
        </w:numPr>
        <w:spacing w:lineRule="auto" w:line="360"/>
        <w:jc w:val="left"/>
        <w:rPr>
          <w:i/>
          <w:i/>
          <w:iCs/>
        </w:rPr>
      </w:pPr>
      <w:r>
        <w:rPr>
          <w:i/>
          <w:iCs/>
        </w:rPr>
        <w:t>Iranian Pharmaceutical Association, 2010-</w:t>
      </w:r>
    </w:p>
    <w:p>
      <w:pPr>
        <w:pStyle w:val="Normal"/>
        <w:widowControl w:val="false"/>
        <w:numPr>
          <w:ilvl w:val="0"/>
          <w:numId w:val="2"/>
        </w:numPr>
        <w:spacing w:lineRule="auto" w:line="360"/>
        <w:jc w:val="left"/>
        <w:rPr/>
      </w:pPr>
      <w:r>
        <w:rPr>
          <w:i/>
          <w:iCs/>
        </w:rPr>
        <w:t>Iranian Chemical Society 1994-</w:t>
      </w:r>
    </w:p>
    <w:p>
      <w:pPr>
        <w:pStyle w:val="Normal"/>
        <w:widowControl w:val="false"/>
        <w:spacing w:lineRule="auto" w:line="480"/>
        <w:ind w:left="360" w:hanging="0"/>
        <w:jc w:val="both"/>
        <w:rPr>
          <w:rFonts w:ascii=" Arial;Arial" w:hAnsi=" Arial;Arial" w:cs=" Arial;Arial"/>
          <w:i/>
          <w:i/>
          <w:iCs/>
        </w:rPr>
      </w:pPr>
      <w:r>
        <w:rPr>
          <w:rFonts w:cs=" Arial;Arial" w:ascii=" Arial;Arial" w:hAnsi=" Arial;Arial"/>
          <w:i/>
          <w:iCs/>
        </w:rPr>
      </w:r>
    </w:p>
    <w:p>
      <w:pPr>
        <w:pStyle w:val="Normal"/>
        <w:widowControl w:val="false"/>
        <w:spacing w:lineRule="auto" w:line="480"/>
        <w:jc w:val="both"/>
        <w:rPr/>
      </w:pPr>
      <w:r>
        <w:rPr>
          <w:rFonts w:cs=" Arial;Arial" w:ascii=" Arial;Arial" w:hAnsi=" Arial;Arial"/>
          <w:b/>
          <w:sz w:val="24"/>
        </w:rPr>
        <w:t>Reviewer of:</w:t>
      </w:r>
    </w:p>
    <w:p>
      <w:pPr>
        <w:pStyle w:val="Normal"/>
        <w:widowControl w:val="false"/>
        <w:numPr>
          <w:ilvl w:val="0"/>
          <w:numId w:val="2"/>
        </w:numPr>
        <w:spacing w:lineRule="auto" w:line="360"/>
        <w:jc w:val="left"/>
        <w:rPr>
          <w:i/>
          <w:i/>
          <w:iCs/>
        </w:rPr>
      </w:pPr>
      <w:r>
        <w:rPr>
          <w:i/>
          <w:iCs/>
        </w:rPr>
        <w:t>AAPS Pharm Sci Tech</w:t>
      </w:r>
    </w:p>
    <w:p>
      <w:pPr>
        <w:pStyle w:val="Normal"/>
        <w:widowControl w:val="false"/>
        <w:numPr>
          <w:ilvl w:val="0"/>
          <w:numId w:val="2"/>
        </w:numPr>
        <w:spacing w:lineRule="auto" w:line="360"/>
        <w:jc w:val="left"/>
        <w:rPr>
          <w:i/>
          <w:i/>
          <w:iCs/>
        </w:rPr>
      </w:pPr>
      <w:r>
        <w:rPr>
          <w:i/>
          <w:iCs/>
        </w:rPr>
        <w:t>Advanced Drug Delivery Reviews</w:t>
      </w:r>
    </w:p>
    <w:p>
      <w:pPr>
        <w:pStyle w:val="Normal"/>
        <w:widowControl w:val="false"/>
        <w:numPr>
          <w:ilvl w:val="0"/>
          <w:numId w:val="2"/>
        </w:numPr>
        <w:spacing w:lineRule="auto" w:line="360"/>
        <w:jc w:val="left"/>
        <w:rPr>
          <w:i/>
          <w:i/>
          <w:iCs/>
        </w:rPr>
      </w:pPr>
      <w:r>
        <w:rPr>
          <w:i/>
          <w:iCs/>
        </w:rPr>
        <w:t>Applied Organometallic Chemistry</w:t>
      </w:r>
    </w:p>
    <w:p>
      <w:pPr>
        <w:pStyle w:val="Normal"/>
        <w:widowControl w:val="false"/>
        <w:numPr>
          <w:ilvl w:val="0"/>
          <w:numId w:val="2"/>
        </w:numPr>
        <w:spacing w:lineRule="auto" w:line="360"/>
        <w:jc w:val="left"/>
        <w:rPr>
          <w:i/>
          <w:i/>
          <w:iCs/>
        </w:rPr>
      </w:pPr>
      <w:r>
        <w:rPr>
          <w:i/>
          <w:iCs/>
        </w:rPr>
        <w:t>Analytica Chimica Acta</w:t>
      </w:r>
    </w:p>
    <w:p>
      <w:pPr>
        <w:pStyle w:val="Normal"/>
        <w:widowControl w:val="false"/>
        <w:numPr>
          <w:ilvl w:val="0"/>
          <w:numId w:val="2"/>
        </w:numPr>
        <w:spacing w:lineRule="auto" w:line="360"/>
        <w:jc w:val="left"/>
        <w:rPr>
          <w:i/>
          <w:i/>
          <w:iCs/>
        </w:rPr>
      </w:pPr>
      <w:r>
        <w:rPr>
          <w:i/>
          <w:iCs/>
        </w:rPr>
        <w:t>Analytical and Bioanalytical Chemistry</w:t>
      </w:r>
    </w:p>
    <w:p>
      <w:pPr>
        <w:pStyle w:val="Normal"/>
        <w:widowControl w:val="false"/>
        <w:numPr>
          <w:ilvl w:val="0"/>
          <w:numId w:val="2"/>
        </w:numPr>
        <w:spacing w:lineRule="auto" w:line="360"/>
        <w:jc w:val="left"/>
        <w:rPr>
          <w:i/>
          <w:i/>
          <w:iCs/>
        </w:rPr>
      </w:pPr>
      <w:r>
        <w:rPr>
          <w:i/>
          <w:iCs/>
        </w:rPr>
        <w:t>Analytical Methods</w:t>
      </w:r>
    </w:p>
    <w:p>
      <w:pPr>
        <w:pStyle w:val="Normal"/>
        <w:widowControl w:val="false"/>
        <w:numPr>
          <w:ilvl w:val="0"/>
          <w:numId w:val="2"/>
        </w:numPr>
        <w:spacing w:lineRule="auto" w:line="360"/>
        <w:jc w:val="left"/>
        <w:rPr>
          <w:i/>
          <w:i/>
          <w:iCs/>
        </w:rPr>
      </w:pPr>
      <w:r>
        <w:rPr>
          <w:i/>
          <w:iCs/>
        </w:rPr>
        <w:t>Asian Journal of Pharmaceutics</w:t>
      </w:r>
    </w:p>
    <w:p>
      <w:pPr>
        <w:pStyle w:val="Normal"/>
        <w:widowControl w:val="false"/>
        <w:numPr>
          <w:ilvl w:val="0"/>
          <w:numId w:val="2"/>
        </w:numPr>
        <w:spacing w:lineRule="auto" w:line="360"/>
        <w:jc w:val="left"/>
        <w:rPr>
          <w:i/>
          <w:i/>
          <w:iCs/>
        </w:rPr>
      </w:pPr>
      <w:r>
        <w:rPr>
          <w:i/>
          <w:iCs/>
        </w:rPr>
        <w:t>Bioanalysis</w:t>
      </w:r>
    </w:p>
    <w:p>
      <w:pPr>
        <w:pStyle w:val="Normal"/>
        <w:widowControl w:val="false"/>
        <w:numPr>
          <w:ilvl w:val="0"/>
          <w:numId w:val="2"/>
        </w:numPr>
        <w:spacing w:lineRule="auto" w:line="360"/>
        <w:jc w:val="left"/>
        <w:rPr>
          <w:i/>
          <w:i/>
          <w:iCs/>
        </w:rPr>
      </w:pPr>
      <w:r>
        <w:rPr>
          <w:i/>
          <w:iCs/>
        </w:rPr>
        <w:t>Biomedical Chromatography</w:t>
      </w:r>
    </w:p>
    <w:p>
      <w:pPr>
        <w:pStyle w:val="Normal"/>
        <w:widowControl w:val="false"/>
        <w:numPr>
          <w:ilvl w:val="0"/>
          <w:numId w:val="2"/>
        </w:numPr>
        <w:spacing w:lineRule="auto" w:line="360"/>
        <w:jc w:val="left"/>
        <w:rPr>
          <w:i/>
          <w:i/>
          <w:iCs/>
        </w:rPr>
      </w:pPr>
      <w:r>
        <w:rPr>
          <w:i/>
          <w:iCs/>
        </w:rPr>
        <w:t>Biopharmaceutics &amp; Drug Disposition</w:t>
      </w:r>
    </w:p>
    <w:p>
      <w:pPr>
        <w:pStyle w:val="Normal"/>
        <w:widowControl w:val="false"/>
        <w:numPr>
          <w:ilvl w:val="0"/>
          <w:numId w:val="2"/>
        </w:numPr>
        <w:spacing w:lineRule="auto" w:line="360"/>
        <w:jc w:val="left"/>
        <w:rPr>
          <w:i/>
          <w:i/>
          <w:iCs/>
        </w:rPr>
      </w:pPr>
      <w:r>
        <w:rPr>
          <w:i/>
          <w:iCs/>
        </w:rPr>
        <w:t>Brazilian Journal of Chemical Engineering</w:t>
      </w:r>
    </w:p>
    <w:p>
      <w:pPr>
        <w:pStyle w:val="Normal"/>
        <w:widowControl w:val="false"/>
        <w:numPr>
          <w:ilvl w:val="0"/>
          <w:numId w:val="2"/>
        </w:numPr>
        <w:spacing w:lineRule="auto" w:line="360"/>
        <w:jc w:val="left"/>
        <w:rPr>
          <w:i/>
          <w:i/>
          <w:iCs/>
        </w:rPr>
      </w:pPr>
      <w:r>
        <w:rPr>
          <w:i/>
          <w:iCs/>
        </w:rPr>
        <w:t>Bulgarian Chemical Communications</w:t>
      </w:r>
    </w:p>
    <w:p>
      <w:pPr>
        <w:pStyle w:val="Normal"/>
        <w:widowControl w:val="false"/>
        <w:numPr>
          <w:ilvl w:val="0"/>
          <w:numId w:val="2"/>
        </w:numPr>
        <w:spacing w:lineRule="auto" w:line="360"/>
        <w:jc w:val="left"/>
        <w:rPr>
          <w:i/>
          <w:i/>
          <w:iCs/>
        </w:rPr>
      </w:pPr>
      <w:r>
        <w:rPr>
          <w:i/>
          <w:iCs/>
        </w:rPr>
        <w:t>Chemical Engineering &amp; Technology</w:t>
      </w:r>
    </w:p>
    <w:p>
      <w:pPr>
        <w:pStyle w:val="Normal"/>
        <w:widowControl w:val="false"/>
        <w:numPr>
          <w:ilvl w:val="0"/>
          <w:numId w:val="2"/>
        </w:numPr>
        <w:spacing w:lineRule="auto" w:line="360"/>
        <w:jc w:val="left"/>
        <w:rPr>
          <w:i/>
          <w:i/>
          <w:iCs/>
        </w:rPr>
      </w:pPr>
      <w:r>
        <w:rPr>
          <w:i/>
          <w:iCs/>
        </w:rPr>
        <w:t>Chemical Industry &amp; Chemical Engineering Quaterly</w:t>
      </w:r>
    </w:p>
    <w:p>
      <w:pPr>
        <w:pStyle w:val="Normal"/>
        <w:widowControl w:val="false"/>
        <w:numPr>
          <w:ilvl w:val="0"/>
          <w:numId w:val="2"/>
        </w:numPr>
        <w:spacing w:lineRule="auto" w:line="360"/>
        <w:jc w:val="left"/>
        <w:rPr>
          <w:i/>
          <w:i/>
          <w:iCs/>
        </w:rPr>
      </w:pPr>
      <w:r>
        <w:rPr>
          <w:i/>
          <w:iCs/>
        </w:rPr>
        <w:t>Chemical and Pharmaceutical Bulletin</w:t>
      </w:r>
    </w:p>
    <w:p>
      <w:pPr>
        <w:pStyle w:val="Normal"/>
        <w:widowControl w:val="false"/>
        <w:numPr>
          <w:ilvl w:val="0"/>
          <w:numId w:val="2"/>
        </w:numPr>
        <w:spacing w:lineRule="auto" w:line="360"/>
        <w:jc w:val="left"/>
        <w:rPr>
          <w:i/>
          <w:i/>
          <w:iCs/>
        </w:rPr>
      </w:pPr>
      <w:r>
        <w:rPr>
          <w:i/>
          <w:iCs/>
        </w:rPr>
        <w:t>Chemical Engineering Research and Design</w:t>
      </w:r>
    </w:p>
    <w:p>
      <w:pPr>
        <w:pStyle w:val="Normal"/>
        <w:widowControl w:val="false"/>
        <w:numPr>
          <w:ilvl w:val="0"/>
          <w:numId w:val="2"/>
        </w:numPr>
        <w:spacing w:lineRule="auto" w:line="360"/>
        <w:jc w:val="left"/>
        <w:rPr/>
      </w:pPr>
      <w:r>
        <w:rPr>
          <w:i/>
          <w:iCs/>
        </w:rPr>
        <w:t>Chemical Engineering Communications</w:t>
      </w:r>
    </w:p>
    <w:p>
      <w:pPr>
        <w:pStyle w:val="Normal"/>
        <w:widowControl w:val="false"/>
        <w:numPr>
          <w:ilvl w:val="0"/>
          <w:numId w:val="2"/>
        </w:numPr>
        <w:spacing w:lineRule="auto" w:line="360"/>
        <w:jc w:val="left"/>
        <w:rPr>
          <w:i/>
          <w:i/>
          <w:iCs/>
        </w:rPr>
      </w:pPr>
      <w:r>
        <w:rPr>
          <w:i/>
          <w:iCs/>
        </w:rPr>
        <w:t>Chemical Society Reviews</w:t>
      </w:r>
    </w:p>
    <w:p>
      <w:pPr>
        <w:pStyle w:val="Normal"/>
        <w:widowControl w:val="false"/>
        <w:numPr>
          <w:ilvl w:val="0"/>
          <w:numId w:val="2"/>
        </w:numPr>
        <w:spacing w:lineRule="auto" w:line="360"/>
        <w:jc w:val="left"/>
        <w:rPr>
          <w:i/>
          <w:i/>
          <w:iCs/>
        </w:rPr>
      </w:pPr>
      <w:r>
        <w:rPr>
          <w:i/>
          <w:iCs/>
        </w:rPr>
        <w:t>DARU</w:t>
      </w:r>
    </w:p>
    <w:p>
      <w:pPr>
        <w:pStyle w:val="Normal"/>
        <w:widowControl w:val="false"/>
        <w:numPr>
          <w:ilvl w:val="0"/>
          <w:numId w:val="2"/>
        </w:numPr>
        <w:spacing w:lineRule="auto" w:line="360"/>
        <w:jc w:val="left"/>
        <w:rPr>
          <w:i/>
          <w:i/>
          <w:iCs/>
        </w:rPr>
      </w:pPr>
      <w:r>
        <w:rPr>
          <w:i/>
          <w:iCs/>
        </w:rPr>
        <w:t>Drug Delivery</w:t>
      </w:r>
    </w:p>
    <w:p>
      <w:pPr>
        <w:pStyle w:val="Normal"/>
        <w:widowControl w:val="false"/>
        <w:numPr>
          <w:ilvl w:val="0"/>
          <w:numId w:val="2"/>
        </w:numPr>
        <w:spacing w:lineRule="auto" w:line="360"/>
        <w:jc w:val="left"/>
        <w:rPr>
          <w:i/>
          <w:i/>
          <w:iCs/>
        </w:rPr>
      </w:pPr>
      <w:r>
        <w:rPr>
          <w:i/>
          <w:iCs/>
        </w:rPr>
        <w:t>DNA and Cell Biology</w:t>
      </w:r>
    </w:p>
    <w:p>
      <w:pPr>
        <w:pStyle w:val="Normal"/>
        <w:widowControl w:val="false"/>
        <w:numPr>
          <w:ilvl w:val="0"/>
          <w:numId w:val="2"/>
        </w:numPr>
        <w:spacing w:lineRule="auto" w:line="360"/>
        <w:jc w:val="left"/>
        <w:rPr>
          <w:i/>
          <w:i/>
          <w:iCs/>
        </w:rPr>
      </w:pPr>
      <w:r>
        <w:rPr>
          <w:i/>
          <w:iCs/>
        </w:rPr>
        <w:t>Drug Development and Industrial Pharmacy</w:t>
      </w:r>
    </w:p>
    <w:p>
      <w:pPr>
        <w:pStyle w:val="Normal"/>
        <w:widowControl w:val="false"/>
        <w:numPr>
          <w:ilvl w:val="0"/>
          <w:numId w:val="2"/>
        </w:numPr>
        <w:spacing w:lineRule="auto" w:line="360"/>
        <w:jc w:val="left"/>
        <w:rPr>
          <w:i/>
          <w:i/>
          <w:iCs/>
        </w:rPr>
      </w:pPr>
      <w:r>
        <w:rPr>
          <w:i/>
          <w:iCs/>
        </w:rPr>
        <w:t>Electrophoresis</w:t>
      </w:r>
    </w:p>
    <w:p>
      <w:pPr>
        <w:pStyle w:val="Normal"/>
        <w:widowControl w:val="false"/>
        <w:numPr>
          <w:ilvl w:val="0"/>
          <w:numId w:val="2"/>
        </w:numPr>
        <w:spacing w:lineRule="auto" w:line="360"/>
        <w:jc w:val="left"/>
        <w:rPr>
          <w:i/>
          <w:i/>
          <w:iCs/>
        </w:rPr>
      </w:pPr>
      <w:r>
        <w:rPr>
          <w:i/>
          <w:iCs/>
        </w:rPr>
        <w:t>European Journal of Drug Metabolism and Pharmacokinetics</w:t>
      </w:r>
    </w:p>
    <w:p>
      <w:pPr>
        <w:pStyle w:val="Normal"/>
        <w:widowControl w:val="false"/>
        <w:numPr>
          <w:ilvl w:val="0"/>
          <w:numId w:val="2"/>
        </w:numPr>
        <w:spacing w:lineRule="auto" w:line="360"/>
        <w:jc w:val="left"/>
        <w:rPr>
          <w:i/>
          <w:i/>
          <w:iCs/>
        </w:rPr>
      </w:pPr>
      <w:r>
        <w:rPr>
          <w:i/>
          <w:iCs/>
        </w:rPr>
        <w:t>European Journal of Pharmaceutical Sciences</w:t>
      </w:r>
    </w:p>
    <w:p>
      <w:pPr>
        <w:pStyle w:val="Normal"/>
        <w:widowControl w:val="false"/>
        <w:numPr>
          <w:ilvl w:val="0"/>
          <w:numId w:val="2"/>
        </w:numPr>
        <w:spacing w:lineRule="auto" w:line="360"/>
        <w:jc w:val="left"/>
        <w:rPr>
          <w:i/>
          <w:i/>
          <w:iCs/>
        </w:rPr>
      </w:pPr>
      <w:r>
        <w:rPr>
          <w:i/>
          <w:iCs/>
        </w:rPr>
        <w:t>IL Farmaco (re-named)</w:t>
      </w:r>
    </w:p>
    <w:p>
      <w:pPr>
        <w:pStyle w:val="Normal"/>
        <w:widowControl w:val="false"/>
        <w:numPr>
          <w:ilvl w:val="0"/>
          <w:numId w:val="2"/>
        </w:numPr>
        <w:spacing w:lineRule="auto" w:line="360"/>
        <w:jc w:val="left"/>
        <w:rPr>
          <w:i/>
          <w:i/>
          <w:iCs/>
        </w:rPr>
      </w:pPr>
      <w:r>
        <w:rPr>
          <w:i/>
          <w:iCs/>
        </w:rPr>
        <w:t>Indian Journal of Pharmaceutical Sciences</w:t>
      </w:r>
    </w:p>
    <w:p>
      <w:pPr>
        <w:pStyle w:val="Normal"/>
        <w:widowControl w:val="false"/>
        <w:numPr>
          <w:ilvl w:val="0"/>
          <w:numId w:val="2"/>
        </w:numPr>
        <w:spacing w:lineRule="auto" w:line="360"/>
        <w:jc w:val="left"/>
        <w:rPr>
          <w:i/>
          <w:i/>
          <w:iCs/>
        </w:rPr>
      </w:pPr>
      <w:r>
        <w:rPr>
          <w:i/>
          <w:iCs/>
        </w:rPr>
        <w:t>Industrial &amp; Engineering Chemistry Research</w:t>
      </w:r>
    </w:p>
    <w:p>
      <w:pPr>
        <w:pStyle w:val="Normal"/>
        <w:widowControl w:val="false"/>
        <w:numPr>
          <w:ilvl w:val="0"/>
          <w:numId w:val="2"/>
        </w:numPr>
        <w:spacing w:lineRule="auto" w:line="360"/>
        <w:jc w:val="left"/>
        <w:rPr>
          <w:i/>
          <w:i/>
          <w:iCs/>
        </w:rPr>
      </w:pPr>
      <w:r>
        <w:rPr>
          <w:i/>
          <w:iCs/>
        </w:rPr>
        <w:t>International Journal of Environmental Analytical Chemistry</w:t>
      </w:r>
    </w:p>
    <w:p>
      <w:pPr>
        <w:pStyle w:val="Normal"/>
        <w:widowControl w:val="false"/>
        <w:numPr>
          <w:ilvl w:val="0"/>
          <w:numId w:val="2"/>
        </w:numPr>
        <w:spacing w:lineRule="auto" w:line="360"/>
        <w:jc w:val="left"/>
        <w:rPr>
          <w:i/>
          <w:i/>
          <w:iCs/>
        </w:rPr>
      </w:pPr>
      <w:r>
        <w:rPr>
          <w:i/>
          <w:iCs/>
        </w:rPr>
        <w:t>International Journal of Pharmaceutics</w:t>
      </w:r>
    </w:p>
    <w:p>
      <w:pPr>
        <w:pStyle w:val="Normal"/>
        <w:widowControl w:val="false"/>
        <w:numPr>
          <w:ilvl w:val="0"/>
          <w:numId w:val="2"/>
        </w:numPr>
        <w:spacing w:lineRule="auto" w:line="360"/>
        <w:jc w:val="left"/>
        <w:rPr>
          <w:i/>
          <w:i/>
          <w:iCs/>
        </w:rPr>
      </w:pPr>
      <w:r>
        <w:rPr>
          <w:i/>
          <w:iCs/>
        </w:rPr>
        <w:t>International Journal of Thermophysics</w:t>
      </w:r>
    </w:p>
    <w:p>
      <w:pPr>
        <w:pStyle w:val="Normal"/>
        <w:widowControl w:val="false"/>
        <w:numPr>
          <w:ilvl w:val="0"/>
          <w:numId w:val="2"/>
        </w:numPr>
        <w:spacing w:lineRule="auto" w:line="360"/>
        <w:jc w:val="left"/>
        <w:rPr>
          <w:i/>
          <w:i/>
          <w:iCs/>
        </w:rPr>
      </w:pPr>
      <w:r>
        <w:rPr>
          <w:i/>
          <w:iCs/>
        </w:rPr>
        <w:t>International Journal of Biomedical Sciences</w:t>
      </w:r>
    </w:p>
    <w:p>
      <w:pPr>
        <w:pStyle w:val="Normal"/>
        <w:widowControl w:val="false"/>
        <w:numPr>
          <w:ilvl w:val="0"/>
          <w:numId w:val="2"/>
        </w:numPr>
        <w:spacing w:lineRule="auto" w:line="360"/>
        <w:jc w:val="left"/>
        <w:rPr>
          <w:i/>
          <w:i/>
          <w:iCs/>
        </w:rPr>
      </w:pPr>
      <w:r>
        <w:rPr>
          <w:i/>
          <w:iCs/>
        </w:rPr>
        <w:t>Iranain Journal of Chemistry and Chemical Engineering</w:t>
      </w:r>
    </w:p>
    <w:p>
      <w:pPr>
        <w:pStyle w:val="Normal"/>
        <w:widowControl w:val="false"/>
        <w:numPr>
          <w:ilvl w:val="0"/>
          <w:numId w:val="2"/>
        </w:numPr>
        <w:spacing w:lineRule="auto" w:line="360"/>
        <w:jc w:val="left"/>
        <w:rPr>
          <w:i/>
          <w:i/>
          <w:iCs/>
        </w:rPr>
      </w:pPr>
      <w:r>
        <w:rPr>
          <w:i/>
          <w:iCs/>
        </w:rPr>
        <w:t>Iranian Journal of Pharmaceutical Research</w:t>
      </w:r>
    </w:p>
    <w:p>
      <w:pPr>
        <w:pStyle w:val="Normal"/>
        <w:widowControl w:val="false"/>
        <w:numPr>
          <w:ilvl w:val="0"/>
          <w:numId w:val="2"/>
        </w:numPr>
        <w:spacing w:lineRule="auto" w:line="360"/>
        <w:jc w:val="left"/>
        <w:rPr>
          <w:i/>
          <w:i/>
          <w:iCs/>
        </w:rPr>
      </w:pPr>
      <w:r>
        <w:rPr>
          <w:i/>
          <w:iCs/>
        </w:rPr>
        <w:t>Iranian Journal of Pharmaceutical Sciences</w:t>
      </w:r>
    </w:p>
    <w:p>
      <w:pPr>
        <w:pStyle w:val="Normal"/>
        <w:widowControl w:val="false"/>
        <w:numPr>
          <w:ilvl w:val="0"/>
          <w:numId w:val="2"/>
        </w:numPr>
        <w:spacing w:lineRule="auto" w:line="360"/>
        <w:jc w:val="left"/>
        <w:rPr>
          <w:i/>
          <w:i/>
          <w:iCs/>
        </w:rPr>
      </w:pPr>
      <w:r>
        <w:rPr>
          <w:i/>
          <w:iCs/>
        </w:rPr>
        <w:t>Journal of Biotechnology</w:t>
      </w:r>
    </w:p>
    <w:p>
      <w:pPr>
        <w:pStyle w:val="Normal"/>
        <w:widowControl w:val="false"/>
        <w:numPr>
          <w:ilvl w:val="0"/>
          <w:numId w:val="2"/>
        </w:numPr>
        <w:spacing w:lineRule="auto" w:line="360"/>
        <w:jc w:val="left"/>
        <w:rPr>
          <w:i/>
          <w:i/>
          <w:iCs/>
        </w:rPr>
      </w:pPr>
      <w:r>
        <w:rPr>
          <w:i/>
          <w:iCs/>
        </w:rPr>
        <w:t>Journal of Enzyme Inhibition and Medicinal Chemistry</w:t>
      </w:r>
    </w:p>
    <w:p>
      <w:pPr>
        <w:pStyle w:val="Normal"/>
        <w:widowControl w:val="false"/>
        <w:numPr>
          <w:ilvl w:val="0"/>
          <w:numId w:val="2"/>
        </w:numPr>
        <w:spacing w:lineRule="auto" w:line="360"/>
        <w:jc w:val="left"/>
        <w:rPr>
          <w:i/>
          <w:i/>
          <w:iCs/>
        </w:rPr>
      </w:pPr>
      <w:r>
        <w:rPr>
          <w:i/>
          <w:iCs/>
        </w:rPr>
        <w:t>Journal of Chemical and Engineering Data</w:t>
      </w:r>
    </w:p>
    <w:p>
      <w:pPr>
        <w:pStyle w:val="Normal"/>
        <w:widowControl w:val="false"/>
        <w:numPr>
          <w:ilvl w:val="0"/>
          <w:numId w:val="2"/>
        </w:numPr>
        <w:spacing w:lineRule="auto" w:line="360"/>
        <w:jc w:val="left"/>
        <w:rPr>
          <w:i/>
          <w:i/>
          <w:iCs/>
        </w:rPr>
      </w:pPr>
      <w:r>
        <w:rPr>
          <w:i/>
          <w:iCs/>
        </w:rPr>
        <w:t>Journal of Chemical Thermodynamics</w:t>
      </w:r>
    </w:p>
    <w:p>
      <w:pPr>
        <w:pStyle w:val="Normal"/>
        <w:widowControl w:val="false"/>
        <w:numPr>
          <w:ilvl w:val="0"/>
          <w:numId w:val="2"/>
        </w:numPr>
        <w:spacing w:lineRule="auto" w:line="360"/>
        <w:jc w:val="left"/>
        <w:rPr>
          <w:i/>
          <w:i/>
          <w:iCs/>
        </w:rPr>
      </w:pPr>
      <w:r>
        <w:rPr>
          <w:i/>
          <w:iCs/>
        </w:rPr>
        <w:t>Journal of Chromatography A</w:t>
      </w:r>
    </w:p>
    <w:p>
      <w:pPr>
        <w:pStyle w:val="Normal"/>
        <w:widowControl w:val="false"/>
        <w:numPr>
          <w:ilvl w:val="0"/>
          <w:numId w:val="2"/>
        </w:numPr>
        <w:spacing w:lineRule="auto" w:line="360"/>
        <w:jc w:val="left"/>
        <w:rPr>
          <w:i/>
          <w:i/>
          <w:iCs/>
        </w:rPr>
      </w:pPr>
      <w:r>
        <w:rPr>
          <w:i/>
          <w:iCs/>
        </w:rPr>
        <w:t>Journal of Chromatography B</w:t>
      </w:r>
    </w:p>
    <w:p>
      <w:pPr>
        <w:pStyle w:val="Normal"/>
        <w:widowControl w:val="false"/>
        <w:numPr>
          <w:ilvl w:val="0"/>
          <w:numId w:val="2"/>
        </w:numPr>
        <w:spacing w:lineRule="auto" w:line="360"/>
        <w:jc w:val="left"/>
        <w:rPr>
          <w:i/>
          <w:i/>
          <w:iCs/>
        </w:rPr>
      </w:pPr>
      <w:r>
        <w:rPr>
          <w:i/>
          <w:iCs/>
        </w:rPr>
        <w:t>Journal of Chromatographic Sciences</w:t>
      </w:r>
    </w:p>
    <w:p>
      <w:pPr>
        <w:pStyle w:val="Normal"/>
        <w:widowControl w:val="false"/>
        <w:numPr>
          <w:ilvl w:val="0"/>
          <w:numId w:val="2"/>
        </w:numPr>
        <w:spacing w:lineRule="auto" w:line="360"/>
        <w:jc w:val="left"/>
        <w:rPr>
          <w:i/>
          <w:i/>
          <w:iCs/>
        </w:rPr>
      </w:pPr>
      <w:r>
        <w:rPr>
          <w:i/>
          <w:iCs/>
        </w:rPr>
        <w:t>Journal of Drug Delivery Science and Technology</w:t>
      </w:r>
    </w:p>
    <w:p>
      <w:pPr>
        <w:pStyle w:val="Normal"/>
        <w:widowControl w:val="false"/>
        <w:numPr>
          <w:ilvl w:val="0"/>
          <w:numId w:val="2"/>
        </w:numPr>
        <w:spacing w:lineRule="auto" w:line="360"/>
        <w:jc w:val="left"/>
        <w:rPr/>
      </w:pPr>
      <w:r>
        <w:rPr>
          <w:i/>
          <w:iCs/>
        </w:rPr>
        <w:t>Journal of the Iranian Chemical Society</w:t>
      </w:r>
    </w:p>
    <w:p>
      <w:pPr>
        <w:pStyle w:val="Normal"/>
        <w:widowControl w:val="false"/>
        <w:numPr>
          <w:ilvl w:val="0"/>
          <w:numId w:val="2"/>
        </w:numPr>
        <w:spacing w:lineRule="auto" w:line="360"/>
        <w:jc w:val="left"/>
        <w:rPr>
          <w:i/>
          <w:i/>
          <w:iCs/>
        </w:rPr>
      </w:pPr>
      <w:r>
        <w:rPr>
          <w:i/>
          <w:iCs/>
        </w:rPr>
        <w:t>Journal of Liquid Chromatography &amp; Related Technologies</w:t>
      </w:r>
    </w:p>
    <w:p>
      <w:pPr>
        <w:pStyle w:val="Normal"/>
        <w:widowControl w:val="false"/>
        <w:numPr>
          <w:ilvl w:val="0"/>
          <w:numId w:val="2"/>
        </w:numPr>
        <w:spacing w:lineRule="auto" w:line="360"/>
        <w:jc w:val="left"/>
        <w:rPr>
          <w:i/>
          <w:i/>
          <w:iCs/>
        </w:rPr>
      </w:pPr>
      <w:r>
        <w:rPr>
          <w:i/>
          <w:iCs/>
        </w:rPr>
        <w:t>Journal of Pharmaceutical Analysis</w:t>
      </w:r>
    </w:p>
    <w:p>
      <w:pPr>
        <w:pStyle w:val="Normal"/>
        <w:widowControl w:val="false"/>
        <w:numPr>
          <w:ilvl w:val="0"/>
          <w:numId w:val="2"/>
        </w:numPr>
        <w:spacing w:lineRule="auto" w:line="360"/>
        <w:jc w:val="left"/>
        <w:rPr>
          <w:i/>
          <w:i/>
          <w:iCs/>
        </w:rPr>
      </w:pPr>
      <w:r>
        <w:rPr>
          <w:i/>
          <w:iCs/>
        </w:rPr>
        <w:t>Journal of Pharmaceutical Sciences</w:t>
      </w:r>
    </w:p>
    <w:p>
      <w:pPr>
        <w:pStyle w:val="Normal"/>
        <w:widowControl w:val="false"/>
        <w:numPr>
          <w:ilvl w:val="0"/>
          <w:numId w:val="2"/>
        </w:numPr>
        <w:spacing w:lineRule="auto" w:line="360"/>
        <w:jc w:val="left"/>
        <w:rPr>
          <w:i/>
          <w:i/>
          <w:iCs/>
        </w:rPr>
      </w:pPr>
      <w:r>
        <w:rPr>
          <w:i/>
          <w:iCs/>
        </w:rPr>
        <w:t>Journal of Pharmacy and Pharmaceutical Sciences</w:t>
      </w:r>
    </w:p>
    <w:p>
      <w:pPr>
        <w:pStyle w:val="Normal"/>
        <w:widowControl w:val="false"/>
        <w:numPr>
          <w:ilvl w:val="0"/>
          <w:numId w:val="2"/>
        </w:numPr>
        <w:spacing w:lineRule="auto" w:line="360"/>
        <w:jc w:val="left"/>
        <w:rPr>
          <w:i/>
          <w:i/>
          <w:iCs/>
        </w:rPr>
      </w:pPr>
      <w:r>
        <w:rPr>
          <w:i/>
          <w:iCs/>
        </w:rPr>
        <w:t>Journal of Photochemistry &amp; Photobiology, B: Biology</w:t>
      </w:r>
    </w:p>
    <w:p>
      <w:pPr>
        <w:pStyle w:val="Normal"/>
        <w:widowControl w:val="false"/>
        <w:numPr>
          <w:ilvl w:val="0"/>
          <w:numId w:val="2"/>
        </w:numPr>
        <w:spacing w:lineRule="auto" w:line="360"/>
        <w:jc w:val="left"/>
        <w:rPr>
          <w:i/>
          <w:i/>
          <w:iCs/>
        </w:rPr>
      </w:pPr>
      <w:r>
        <w:rPr>
          <w:i/>
          <w:iCs/>
        </w:rPr>
        <w:t>Journal of Physical Chemistry</w:t>
      </w:r>
    </w:p>
    <w:p>
      <w:pPr>
        <w:pStyle w:val="Normal"/>
        <w:widowControl w:val="false"/>
        <w:numPr>
          <w:ilvl w:val="0"/>
          <w:numId w:val="2"/>
        </w:numPr>
        <w:spacing w:lineRule="auto" w:line="360"/>
        <w:jc w:val="left"/>
        <w:rPr>
          <w:i/>
          <w:i/>
          <w:iCs/>
        </w:rPr>
      </w:pPr>
      <w:r>
        <w:rPr>
          <w:i/>
          <w:iCs/>
        </w:rPr>
        <w:t>Journal of Separation Science</w:t>
      </w:r>
    </w:p>
    <w:p>
      <w:pPr>
        <w:pStyle w:val="Normal"/>
        <w:widowControl w:val="false"/>
        <w:numPr>
          <w:ilvl w:val="0"/>
          <w:numId w:val="2"/>
        </w:numPr>
        <w:spacing w:lineRule="auto" w:line="360"/>
        <w:jc w:val="left"/>
        <w:rPr>
          <w:i/>
          <w:i/>
          <w:iCs/>
        </w:rPr>
      </w:pPr>
      <w:r>
        <w:rPr>
          <w:i/>
          <w:iCs/>
        </w:rPr>
        <w:t>Journal of Solution Chemistry</w:t>
      </w:r>
    </w:p>
    <w:p>
      <w:pPr>
        <w:pStyle w:val="Normal"/>
        <w:widowControl w:val="false"/>
        <w:numPr>
          <w:ilvl w:val="0"/>
          <w:numId w:val="2"/>
        </w:numPr>
        <w:spacing w:lineRule="auto" w:line="360"/>
        <w:jc w:val="left"/>
        <w:rPr>
          <w:i/>
          <w:i/>
          <w:iCs/>
        </w:rPr>
      </w:pPr>
      <w:r>
        <w:rPr>
          <w:i/>
          <w:iCs/>
        </w:rPr>
        <w:t>Journal of Supercritical Fluids</w:t>
      </w:r>
    </w:p>
    <w:p>
      <w:pPr>
        <w:pStyle w:val="Normal"/>
        <w:widowControl w:val="false"/>
        <w:numPr>
          <w:ilvl w:val="0"/>
          <w:numId w:val="2"/>
        </w:numPr>
        <w:spacing w:lineRule="auto" w:line="360"/>
        <w:jc w:val="left"/>
        <w:rPr>
          <w:i/>
          <w:i/>
          <w:iCs/>
        </w:rPr>
      </w:pPr>
      <w:r>
        <w:rPr>
          <w:i/>
          <w:iCs/>
        </w:rPr>
        <w:t>Journal of Taibah University for Science</w:t>
      </w:r>
    </w:p>
    <w:p>
      <w:pPr>
        <w:pStyle w:val="Normal"/>
        <w:widowControl w:val="false"/>
        <w:numPr>
          <w:ilvl w:val="0"/>
          <w:numId w:val="2"/>
        </w:numPr>
        <w:spacing w:lineRule="auto" w:line="360"/>
        <w:jc w:val="left"/>
        <w:rPr>
          <w:i/>
          <w:i/>
          <w:iCs/>
        </w:rPr>
      </w:pPr>
      <w:r>
        <w:rPr>
          <w:i/>
          <w:iCs/>
        </w:rPr>
        <w:t>Korean Journal of Chemical Engineering</w:t>
      </w:r>
    </w:p>
    <w:p>
      <w:pPr>
        <w:pStyle w:val="Normal"/>
        <w:widowControl w:val="false"/>
        <w:numPr>
          <w:ilvl w:val="0"/>
          <w:numId w:val="2"/>
        </w:numPr>
        <w:spacing w:lineRule="auto" w:line="360"/>
        <w:jc w:val="left"/>
        <w:rPr>
          <w:i/>
          <w:i/>
          <w:iCs/>
        </w:rPr>
      </w:pPr>
      <w:r>
        <w:rPr>
          <w:i/>
          <w:iCs/>
        </w:rPr>
        <w:t>Latin American Journal of Pharmacy</w:t>
      </w:r>
    </w:p>
    <w:p>
      <w:pPr>
        <w:pStyle w:val="Normal"/>
        <w:widowControl w:val="false"/>
        <w:numPr>
          <w:ilvl w:val="0"/>
          <w:numId w:val="2"/>
        </w:numPr>
        <w:spacing w:lineRule="auto" w:line="360"/>
        <w:jc w:val="left"/>
        <w:rPr>
          <w:i/>
          <w:i/>
          <w:iCs/>
        </w:rPr>
      </w:pPr>
      <w:r>
        <w:rPr>
          <w:i/>
          <w:iCs/>
        </w:rPr>
        <w:t>Materials Research Innovations</w:t>
      </w:r>
    </w:p>
    <w:p>
      <w:pPr>
        <w:pStyle w:val="Normal"/>
        <w:widowControl w:val="false"/>
        <w:numPr>
          <w:ilvl w:val="0"/>
          <w:numId w:val="2"/>
        </w:numPr>
        <w:spacing w:lineRule="auto" w:line="360"/>
        <w:jc w:val="left"/>
        <w:rPr>
          <w:i/>
          <w:i/>
          <w:iCs/>
        </w:rPr>
      </w:pPr>
      <w:r>
        <w:rPr>
          <w:i/>
          <w:iCs/>
        </w:rPr>
        <w:t>Meditranian Journal of Chemistry</w:t>
      </w:r>
    </w:p>
    <w:p>
      <w:pPr>
        <w:pStyle w:val="Normal"/>
        <w:widowControl w:val="false"/>
        <w:numPr>
          <w:ilvl w:val="0"/>
          <w:numId w:val="2"/>
        </w:numPr>
        <w:spacing w:lineRule="auto" w:line="360"/>
        <w:jc w:val="left"/>
        <w:rPr>
          <w:i/>
          <w:i/>
          <w:iCs/>
        </w:rPr>
      </w:pPr>
      <w:r>
        <w:rPr>
          <w:i/>
          <w:iCs/>
        </w:rPr>
        <w:t>Molecules</w:t>
      </w:r>
    </w:p>
    <w:p>
      <w:pPr>
        <w:pStyle w:val="Normal"/>
        <w:widowControl w:val="false"/>
        <w:numPr>
          <w:ilvl w:val="0"/>
          <w:numId w:val="2"/>
        </w:numPr>
        <w:spacing w:lineRule="auto" w:line="360"/>
        <w:jc w:val="left"/>
        <w:rPr>
          <w:i/>
          <w:i/>
          <w:iCs/>
        </w:rPr>
      </w:pPr>
      <w:r>
        <w:rPr>
          <w:i/>
          <w:iCs/>
        </w:rPr>
        <w:t>Molecular Pharmaceutics</w:t>
      </w:r>
    </w:p>
    <w:p>
      <w:pPr>
        <w:pStyle w:val="Normal"/>
        <w:widowControl w:val="false"/>
        <w:numPr>
          <w:ilvl w:val="0"/>
          <w:numId w:val="2"/>
        </w:numPr>
        <w:spacing w:lineRule="auto" w:line="360"/>
        <w:jc w:val="left"/>
        <w:rPr>
          <w:i/>
          <w:i/>
          <w:iCs/>
        </w:rPr>
      </w:pPr>
      <w:r>
        <w:rPr>
          <w:i/>
          <w:iCs/>
        </w:rPr>
        <w:t>Pakistan Journal of Pharmaceutical Sciences</w:t>
      </w:r>
    </w:p>
    <w:p>
      <w:pPr>
        <w:pStyle w:val="Normal"/>
        <w:widowControl w:val="false"/>
        <w:numPr>
          <w:ilvl w:val="0"/>
          <w:numId w:val="2"/>
        </w:numPr>
        <w:spacing w:lineRule="auto" w:line="360"/>
        <w:jc w:val="left"/>
        <w:rPr>
          <w:i/>
          <w:i/>
          <w:iCs/>
        </w:rPr>
      </w:pPr>
      <w:r>
        <w:rPr>
          <w:i/>
          <w:iCs/>
        </w:rPr>
        <w:t>Pharmazie</w:t>
      </w:r>
    </w:p>
    <w:p>
      <w:pPr>
        <w:pStyle w:val="Normal"/>
        <w:widowControl w:val="false"/>
        <w:numPr>
          <w:ilvl w:val="0"/>
          <w:numId w:val="2"/>
        </w:numPr>
        <w:spacing w:lineRule="auto" w:line="360"/>
        <w:jc w:val="left"/>
        <w:rPr>
          <w:i/>
          <w:i/>
          <w:iCs/>
        </w:rPr>
      </w:pPr>
      <w:r>
        <w:rPr>
          <w:i/>
          <w:iCs/>
        </w:rPr>
        <w:t>Pharmaceutical Biology</w:t>
      </w:r>
    </w:p>
    <w:p>
      <w:pPr>
        <w:pStyle w:val="Normal"/>
        <w:widowControl w:val="false"/>
        <w:numPr>
          <w:ilvl w:val="0"/>
          <w:numId w:val="2"/>
        </w:numPr>
        <w:spacing w:lineRule="auto" w:line="360"/>
        <w:jc w:val="left"/>
        <w:rPr>
          <w:i/>
          <w:i/>
          <w:iCs/>
        </w:rPr>
      </w:pPr>
      <w:r>
        <w:rPr>
          <w:i/>
          <w:iCs/>
        </w:rPr>
        <w:t>Physical Chemistry Chemical Physics</w:t>
      </w:r>
    </w:p>
    <w:p>
      <w:pPr>
        <w:pStyle w:val="Normal"/>
        <w:widowControl w:val="false"/>
        <w:numPr>
          <w:ilvl w:val="0"/>
          <w:numId w:val="2"/>
        </w:numPr>
        <w:spacing w:lineRule="auto" w:line="360"/>
        <w:jc w:val="left"/>
        <w:rPr>
          <w:i/>
          <w:i/>
          <w:iCs/>
        </w:rPr>
      </w:pPr>
      <w:r>
        <w:rPr>
          <w:i/>
          <w:iCs/>
        </w:rPr>
        <w:t>Powder Technology</w:t>
      </w:r>
    </w:p>
    <w:p>
      <w:pPr>
        <w:pStyle w:val="Normal"/>
        <w:widowControl w:val="false"/>
        <w:numPr>
          <w:ilvl w:val="0"/>
          <w:numId w:val="2"/>
        </w:numPr>
        <w:spacing w:lineRule="auto" w:line="360"/>
        <w:jc w:val="left"/>
        <w:rPr>
          <w:i/>
          <w:i/>
          <w:iCs/>
        </w:rPr>
      </w:pPr>
      <w:r>
        <w:rPr>
          <w:i/>
          <w:iCs/>
        </w:rPr>
        <w:t>Science of the Total Environment</w:t>
      </w:r>
    </w:p>
    <w:p>
      <w:pPr>
        <w:pStyle w:val="Normal"/>
        <w:widowControl w:val="false"/>
        <w:numPr>
          <w:ilvl w:val="0"/>
          <w:numId w:val="2"/>
        </w:numPr>
        <w:spacing w:lineRule="auto" w:line="360"/>
        <w:jc w:val="left"/>
        <w:rPr>
          <w:i/>
          <w:i/>
          <w:iCs/>
        </w:rPr>
      </w:pPr>
      <w:r>
        <w:rPr>
          <w:i/>
          <w:iCs/>
        </w:rPr>
        <w:t>Spectroscopy Letters</w:t>
      </w:r>
    </w:p>
    <w:p>
      <w:pPr>
        <w:pStyle w:val="Normal"/>
        <w:widowControl w:val="false"/>
        <w:numPr>
          <w:ilvl w:val="0"/>
          <w:numId w:val="2"/>
        </w:numPr>
        <w:spacing w:lineRule="auto" w:line="360"/>
        <w:jc w:val="left"/>
        <w:rPr>
          <w:i/>
          <w:i/>
          <w:iCs/>
        </w:rPr>
      </w:pPr>
      <w:r>
        <w:rPr>
          <w:i/>
          <w:iCs/>
        </w:rPr>
        <w:t>Separation Science and Technology</w:t>
      </w:r>
    </w:p>
    <w:p>
      <w:pPr>
        <w:pStyle w:val="Normal"/>
        <w:widowControl w:val="false"/>
        <w:numPr>
          <w:ilvl w:val="0"/>
          <w:numId w:val="2"/>
        </w:numPr>
        <w:spacing w:lineRule="auto" w:line="360"/>
        <w:jc w:val="left"/>
        <w:rPr>
          <w:i/>
          <w:i/>
          <w:iCs/>
        </w:rPr>
      </w:pPr>
      <w:r>
        <w:rPr>
          <w:i/>
          <w:iCs/>
        </w:rPr>
        <w:t>Talanta</w:t>
      </w:r>
    </w:p>
    <w:p>
      <w:pPr>
        <w:pStyle w:val="Normal"/>
        <w:widowControl w:val="false"/>
        <w:numPr>
          <w:ilvl w:val="0"/>
          <w:numId w:val="2"/>
        </w:numPr>
        <w:spacing w:lineRule="auto" w:line="360"/>
        <w:jc w:val="left"/>
        <w:rPr>
          <w:i/>
          <w:i/>
          <w:iCs/>
        </w:rPr>
      </w:pPr>
      <w:r>
        <w:rPr>
          <w:i/>
          <w:iCs/>
        </w:rPr>
        <w:t>Thermochimica Acta</w:t>
      </w:r>
    </w:p>
    <w:p>
      <w:pPr>
        <w:pStyle w:val="Normal"/>
        <w:widowControl w:val="false"/>
        <w:spacing w:lineRule="auto" w:line="480"/>
        <w:ind w:left="360" w:hanging="0"/>
        <w:jc w:val="both"/>
        <w:rPr>
          <w:rFonts w:ascii=" Arial;Arial" w:hAnsi=" Arial;Arial" w:cs=" Arial;Arial"/>
          <w:i/>
          <w:i/>
          <w:iCs/>
        </w:rPr>
      </w:pPr>
      <w:r>
        <w:rPr>
          <w:rFonts w:cs=" Arial;Arial" w:ascii=" Arial;Arial" w:hAnsi=" Arial;Arial"/>
          <w:i/>
          <w:iCs/>
        </w:rPr>
      </w:r>
    </w:p>
    <w:p>
      <w:pPr>
        <w:pStyle w:val="Normal"/>
        <w:widowControl w:val="false"/>
        <w:spacing w:lineRule="auto" w:line="480"/>
        <w:jc w:val="both"/>
        <w:rPr>
          <w:rFonts w:ascii=" Arial;Arial" w:hAnsi=" Arial;Arial" w:cs=" Arial;Arial"/>
          <w:b/>
          <w:b/>
          <w:sz w:val="24"/>
        </w:rPr>
      </w:pPr>
      <w:r>
        <w:rPr>
          <w:rFonts w:cs=" Arial;Arial" w:ascii=" Arial;Arial" w:hAnsi=" Arial;Arial"/>
          <w:b/>
          <w:sz w:val="24"/>
        </w:rPr>
        <w:t>Member of Editorial Board of:</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Editor of Current Pharmaceutical Analysis (</w:t>
      </w:r>
      <w:hyperlink r:id="rId5">
        <w:r>
          <w:rPr>
            <w:rStyle w:val="InternetLink"/>
            <w:rFonts w:cs=" Arial;Arial" w:ascii=" Arial;Arial" w:hAnsi=" Arial;Arial"/>
          </w:rPr>
          <w:t>http://www.bentham.org</w:t>
        </w:r>
      </w:hyperlink>
      <w:r>
        <w:rPr>
          <w:rFonts w:cs=" Arial;Arial" w:ascii=" Arial;Arial" w:hAnsi=" Arial;Arial"/>
        </w:rPr>
        <w:t>).</w:t>
      </w:r>
    </w:p>
    <w:p>
      <w:pPr>
        <w:pStyle w:val="Normal"/>
        <w:widowControl w:val="false"/>
        <w:numPr>
          <w:ilvl w:val="0"/>
          <w:numId w:val="6"/>
        </w:numPr>
        <w:spacing w:lineRule="auto" w:line="480"/>
        <w:jc w:val="both"/>
        <w:rPr/>
      </w:pPr>
      <w:r>
        <w:rPr>
          <w:rFonts w:cs=" Arial;Arial" w:ascii=" Arial;Arial" w:hAnsi=" Arial;Arial"/>
        </w:rPr>
        <w:t>Journal of Chemical Thermodynamics (</w:t>
      </w:r>
      <w:hyperlink r:id="rId6">
        <w:r>
          <w:rPr>
            <w:rStyle w:val="InternetLink"/>
            <w:rFonts w:cs=" Arial;Arial" w:ascii=" Arial;Arial" w:hAnsi=" Arial;Arial"/>
          </w:rPr>
          <w:t>https://www.journals.elsevier.com/the-journal-of-chemical-thermodynamics</w:t>
        </w:r>
      </w:hyperlink>
      <w:r>
        <w:rPr>
          <w:rFonts w:cs=" Arial;Arial" w:ascii=" Arial;Arial" w:hAnsi=" Arial;Arial"/>
        </w:rPr>
        <w:t>) 2017-.</w:t>
      </w:r>
    </w:p>
    <w:p>
      <w:pPr>
        <w:pStyle w:val="Normal"/>
        <w:widowControl w:val="false"/>
        <w:numPr>
          <w:ilvl w:val="0"/>
          <w:numId w:val="6"/>
        </w:numPr>
        <w:spacing w:lineRule="auto" w:line="480"/>
        <w:jc w:val="both"/>
        <w:rPr/>
      </w:pPr>
      <w:r>
        <w:rPr>
          <w:rFonts w:cs=" Arial;Arial" w:ascii=" Arial;Arial" w:hAnsi=" Arial;Arial"/>
        </w:rPr>
        <w:t>Recent Patents on Chemical Engineering (</w:t>
      </w:r>
      <w:hyperlink r:id="rId7">
        <w:r>
          <w:rPr>
            <w:rStyle w:val="InternetLink"/>
            <w:rFonts w:cs=" Arial;Arial" w:ascii=" Arial;Arial" w:hAnsi=" Arial;Arial"/>
            <w:u w:val="none"/>
          </w:rPr>
          <w:t>http://www.bentham.org/cheng/</w:t>
        </w:r>
      </w:hyperlink>
      <w:r>
        <w:rPr>
          <w:rFonts w:cs=" Arial;Arial" w:ascii=" Arial;Arial" w:hAnsi=" Arial;Arial"/>
        </w:rPr>
        <w:t>)</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Journal of Pharmacology and Toxicology (</w:t>
      </w:r>
      <w:hyperlink r:id="rId8">
        <w:r>
          <w:rPr>
            <w:rStyle w:val="InternetLink"/>
            <w:rFonts w:cs=" Arial;Arial" w:ascii=" Arial;Arial" w:hAnsi=" Arial;Arial"/>
            <w:u w:val="none"/>
          </w:rPr>
          <w:t>http://www.academicjournals.net/c4p.php?j_id=jpt</w:t>
        </w:r>
      </w:hyperlink>
      <w:r>
        <w:rPr>
          <w:rFonts w:cs=" Arial;Arial" w:ascii=" Arial;Arial" w:hAnsi=" Arial;Arial"/>
        </w:rPr>
        <w:t>), -2008.</w:t>
      </w:r>
    </w:p>
    <w:p>
      <w:pPr>
        <w:pStyle w:val="Normal"/>
        <w:widowControl w:val="false"/>
        <w:numPr>
          <w:ilvl w:val="0"/>
          <w:numId w:val="6"/>
        </w:numPr>
        <w:spacing w:lineRule="auto" w:line="480"/>
        <w:jc w:val="both"/>
        <w:rPr/>
      </w:pPr>
      <w:r>
        <w:rPr>
          <w:rFonts w:cs=" Arial;Arial" w:ascii=" Arial;Arial" w:hAnsi=" Arial;Arial"/>
        </w:rPr>
        <w:t>International Journal of Biomedical Sciences (</w:t>
      </w:r>
      <w:hyperlink r:id="rId9">
        <w:r>
          <w:rPr>
            <w:rStyle w:val="InternetLink"/>
            <w:rFonts w:cs=" Arial;Arial" w:ascii=" Arial;Arial" w:hAnsi=" Arial;Arial"/>
            <w:u w:val="none"/>
          </w:rPr>
          <w:t>http://www.ijbs.org</w:t>
        </w:r>
      </w:hyperlink>
      <w:r>
        <w:rPr>
          <w:rFonts w:cs=" Arial;Arial" w:ascii=" Arial;Arial" w:hAnsi=" Arial;Arial"/>
        </w:rPr>
        <w:t>)</w:t>
      </w:r>
    </w:p>
    <w:p>
      <w:pPr>
        <w:pStyle w:val="Normal"/>
        <w:widowControl w:val="false"/>
        <w:numPr>
          <w:ilvl w:val="0"/>
          <w:numId w:val="6"/>
        </w:numPr>
        <w:spacing w:lineRule="auto" w:line="480"/>
        <w:jc w:val="both"/>
        <w:rPr/>
      </w:pPr>
      <w:r>
        <w:rPr>
          <w:rFonts w:cs=" Arial;Arial" w:ascii=" Arial;Arial" w:hAnsi=" Arial;Arial"/>
        </w:rPr>
        <w:t>Open Thermodynamic Journal (</w:t>
      </w:r>
      <w:hyperlink r:id="rId10">
        <w:r>
          <w:rPr>
            <w:rStyle w:val="InternetLink"/>
            <w:rFonts w:cs=" Arial;Arial" w:ascii=" Arial;Arial" w:hAnsi=" Arial;Arial"/>
            <w:u w:val="none"/>
          </w:rPr>
          <w:t>http://www.bentham.org/open/totherj</w:t>
        </w:r>
      </w:hyperlink>
      <w:r>
        <w:rPr>
          <w:rFonts w:cs=" Arial;Arial" w:ascii=" Arial;Arial" w:hAnsi=" Arial;Arial"/>
        </w:rPr>
        <w:t>)</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Journal of Pharmaceutical and Biomedical Sciences (</w:t>
      </w:r>
      <w:hyperlink r:id="rId11">
        <w:r>
          <w:rPr>
            <w:rStyle w:val="InternetLink"/>
            <w:rFonts w:cs=" Arial;Arial" w:ascii=" Arial;Arial" w:hAnsi=" Arial;Arial"/>
            <w:u w:val="none"/>
          </w:rPr>
          <w:t>www.jpbms.info</w:t>
        </w:r>
      </w:hyperlink>
      <w:r>
        <w:rPr>
          <w:rFonts w:cs=" Arial;Arial" w:ascii=" Arial;Arial" w:hAnsi=" Arial;Arial"/>
        </w:rPr>
        <w:t>)</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Revista Colombiana de Ciencias Químico Farmacéuticas (</w:t>
      </w:r>
      <w:hyperlink r:id="rId12">
        <w:r>
          <w:rPr>
            <w:rStyle w:val="InternetLink"/>
            <w:rFonts w:cs=" Arial;Arial" w:ascii=" Arial;Arial" w:hAnsi=" Arial;Arial"/>
            <w:u w:val="none"/>
          </w:rPr>
          <w:t>http://www.farmacia.unal.edu.co/?itpad=182&amp;niv=1&amp;itact=182&amp;ti=true&amp;dep=4</w:t>
        </w:r>
      </w:hyperlink>
      <w:r>
        <w:rPr>
          <w:rFonts w:cs=" Arial;Arial" w:ascii=" Arial;Arial" w:hAnsi=" Arial;Arial"/>
        </w:rPr>
        <w:t>).</w:t>
      </w:r>
    </w:p>
    <w:p>
      <w:pPr>
        <w:pStyle w:val="Normal"/>
        <w:widowControl w:val="false"/>
        <w:numPr>
          <w:ilvl w:val="0"/>
          <w:numId w:val="6"/>
        </w:numPr>
        <w:spacing w:lineRule="auto" w:line="480"/>
        <w:jc w:val="both"/>
        <w:rPr>
          <w:rFonts w:ascii=" Arial;Arial" w:hAnsi=" Arial;Arial" w:cs=" Arial;Arial"/>
        </w:rPr>
      </w:pPr>
      <w:r>
        <w:rPr>
          <w:rFonts w:cs=" Arial;Arial" w:ascii=" Arial;Arial" w:hAnsi=" Arial;Arial"/>
        </w:rPr>
        <w:t>Journal of Bioanalytical Techniques (https://sciforschenonline.org/journals/bioanalytical-techniques/index.php).</w:t>
      </w:r>
      <w:r>
        <w:br w:type="page"/>
      </w:r>
    </w:p>
    <w:p>
      <w:pPr>
        <w:pStyle w:val="Normal"/>
        <w:widowControl w:val="false"/>
        <w:spacing w:lineRule="auto" w:line="480"/>
        <w:ind w:left="360" w:hanging="0"/>
        <w:jc w:val="both"/>
        <w:rPr>
          <w:rFonts w:ascii=" Arial;Arial" w:hAnsi=" Arial;Arial" w:cs=" Arial;Arial"/>
          <w:b/>
          <w:b/>
          <w:bCs/>
        </w:rPr>
      </w:pPr>
      <w:r>
        <w:rPr>
          <w:rFonts w:cs=" Arial;Arial" w:ascii=" Arial;Arial" w:hAnsi=" Arial;Arial"/>
          <w:b/>
          <w:bCs/>
        </w:rPr>
        <w:t>Publications in International Journals:</w:t>
      </w:r>
    </w:p>
    <w:p>
      <w:pPr>
        <w:pStyle w:val="Normal"/>
        <w:widowControl w:val="false"/>
        <w:spacing w:lineRule="atLeast" w:line="360"/>
        <w:rPr>
          <w:rFonts w:ascii="0Courier New;Times New Roman" w:hAnsi="0Courier New;Times New Roman" w:cs="0Courier New;Times New Roman"/>
          <w:b/>
          <w:b/>
          <w:bCs/>
        </w:rPr>
      </w:pPr>
      <w:r>
        <w:rPr>
          <w:rFonts w:cs="0Courier New;Times New Roman" w:ascii="0Courier New;Times New Roman" w:hAnsi="0Courier New;Times New Roman"/>
          <w:b/>
          <w:bCs/>
        </w:rPr>
        <w:t>H-index: 33, 2017-6-18</w:t>
      </w:r>
    </w:p>
    <w:p>
      <w:pPr>
        <w:pStyle w:val="Normal"/>
        <w:widowControl w:val="false"/>
        <w:spacing w:lineRule="atLeast" w:line="360"/>
        <w:rPr>
          <w:rFonts w:ascii="0Courier New;Times New Roman" w:hAnsi="0Courier New;Times New Roman" w:cs="0Courier New;Times New Roman"/>
          <w:b/>
          <w:b/>
          <w:bCs/>
        </w:rPr>
      </w:pPr>
      <w:r>
        <w:rPr>
          <w:rFonts w:cs="0Courier New;Times New Roman" w:ascii="0Courier New;Times New Roman" w:hAnsi="0Courier New;Times New Roman"/>
          <w:b/>
          <w:bCs/>
        </w:rPr>
        <w:t>H-index: 36, 2018-10-18.</w:t>
      </w:r>
    </w:p>
    <w:p>
      <w:pPr>
        <w:pStyle w:val="Normal"/>
        <w:widowControl w:val="false"/>
        <w:spacing w:lineRule="atLeast" w:line="360"/>
        <w:rPr>
          <w:rFonts w:ascii="0Courier New;Times New Roman" w:hAnsi="0Courier New;Times New Roman" w:cs="0Courier New;Times New Roman"/>
          <w:b/>
          <w:b/>
          <w:bCs/>
          <w:i/>
          <w:i/>
          <w:iCs/>
        </w:rPr>
      </w:pPr>
      <w:r>
        <w:rPr>
          <w:rFonts w:cs="0Courier New;Times New Roman" w:ascii="0Courier New;Times New Roman" w:hAnsi="0Courier New;Times New Roman"/>
          <w:b/>
          <w:bCs/>
          <w:i/>
          <w:iCs/>
        </w:rPr>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odels for calculating solubility in binary solvent systems, Barzegar-Jalali, M. and Jouyban-Gharamaleki, A., International Journal of Pharmaceutics, 140, 237-246, 1996.</w:t>
      </w:r>
    </w:p>
    <w:p>
      <w:pPr>
        <w:pStyle w:val="Normal"/>
        <w:widowControl w:val="false"/>
        <w:numPr>
          <w:ilvl w:val="0"/>
          <w:numId w:val="10"/>
        </w:numPr>
        <w:tabs>
          <w:tab w:val="clear" w:pos="720"/>
          <w:tab w:val="left" w:pos="567" w:leader="none"/>
        </w:tabs>
        <w:spacing w:lineRule="auto" w:line="480"/>
        <w:ind w:left="567" w:hanging="567"/>
        <w:jc w:val="left"/>
        <w:rPr/>
      </w:pPr>
      <w:r>
        <w:rPr>
          <w:i/>
          <w:iCs/>
        </w:rPr>
        <w:t>Comparison of double log-log, mixture response-surface and combined NIBS/Redlich-Kister solubility models, Barzegar-Jalali, M., Jouyban-Gharamaleki, A., Hanaee, J. and Chokhachizadeh-Moghaddam, fM.H., International Journal of Pharmaceutics, 144, 123-126, 1996.</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odelling of the chameleonic effect in solubility using statistical techniques, Jouyban-Gharamaleki, A. and Barzegar-Jalali, M., Pharmaceutical Sciences, 2, 559-560, 1996.</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Chameleonic effect and some models for predicting drug solubility in solvent mixtures, Jouyban-Gharamaleki, A., Chemical &amp; Pharmaceutical Bulletin, 45, 1383-1384, 1997.</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A general model from theoretical cosolvency models, Barzegar-Jalali, M. and Jouyban-Gharamaleki, A., International Journal of Pharmaceutics, 152, 247-250, 1997.</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A novel method for improvement of predictability of the CNIBS/R-K equation, Jouyban-Gharamaleki, A. and Hanaee, J., International Journal of Pharmaceutics, 154, 245-247, 1997.</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The modified Wilson model and predicting drug solubility in water cosolvent mixtures, Jouyban-Gharamaleki, A., Chemical &amp; Pharmaceutical Bulletin, 46, 1058-1061, 1998.</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Solubility correlation of structurally related drugs in binary solvent mixtures, Jouyban-Gharamaleki, A., Barzegar-Jalali, M. and Acree, W.E. Jr., International Journal of Pharmaceutics, 166, 205-209, 1998.</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Comparison of models for describing multiple peaks in solubility profiles, Jouyban-Gharamaleki, A. and Acree, W.E. Jr., International Journal of Pharmaceutics, 167, 177-182, 1998.</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Comparison of various cosolvency models for calculating solute solubility in water-cosolvent mixtures, Jouyban-Gharamaleki, A., Valaee, L., Barzegar-Jalali, M., Clark, B.J. and Acree, W.E. Jr., International Journal of Pharmaceutics, 177, 93-101, 1999.</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Comment concerning: solubility prediction of caffeine in aqueous N,N-dimethylformamide  mixtures using the extended Hildebrand solubility approach, Jouyban-Gharamaleki, A. and Acree, W.E. Jr., International Journal of Pharmaceutics, 177, 127-128, 1999.</w:t>
      </w:r>
    </w:p>
    <w:p>
      <w:pPr>
        <w:pStyle w:val="Normal"/>
        <w:widowControl w:val="false"/>
        <w:numPr>
          <w:ilvl w:val="0"/>
          <w:numId w:val="10"/>
        </w:numPr>
        <w:tabs>
          <w:tab w:val="clear" w:pos="720"/>
          <w:tab w:val="left" w:pos="567" w:leader="none"/>
        </w:tabs>
        <w:spacing w:lineRule="auto" w:line="480"/>
        <w:ind w:left="567" w:hanging="567"/>
        <w:jc w:val="left"/>
        <w:rPr/>
      </w:pPr>
      <w:r>
        <w:rPr>
          <w:i/>
          <w:iCs/>
        </w:rPr>
        <w:t>Comments on “Margules equations applied to PAH solubilities in alcohol-water mixtures”</w:t>
      </w:r>
      <w:r>
        <w:rPr/>
        <w:t xml:space="preserve">, </w:t>
      </w:r>
      <w:r>
        <w:rPr>
          <w:i/>
          <w:iCs/>
        </w:rPr>
        <w:t>Jouyban-Gharamaleki, A., Acree, W.E. Jr. and Clark, B.J., Environmental Science and Technology, 33, 1953-1954, 1999.</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Calculation of electrophoretic mobilities in water-organic modifier mixtures, Jouyban-Gharamaleki, A., Khaledi, M.G. and Clark, B.J., Journal of Chromatography A, 868, 277-284, 2000.</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ultiple solubility maxima of oxolinic acid in mixed solvents and a new extension of Hildebrand solubility approach, Jouyban-Gharamaleki, A., Romero, S., Bustamante, P. and Clark, B.J., Chemical &amp; Pharmaceutical Bulletin, 48, 175-178, 2000.</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Prediction of drug solubility in ternary solvent mixture, Jouyban-Gharamaleki, A., Clark, B.J. and Acree, W.E. Jr., Drug Development and Industrial Pharmacy, 26, 971-973, 2000.</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odels to predict solubility in ternary solvents based on sub-binary experimental data, Jouyban-Gharamaleki, A., Clark, B.J. and Acree, W.E. Jr., Chemical &amp; Pharmaceutical Bulletin, 48, 1866-1871, 2000.</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Evaluating prediction ability of different models used for solute solubility calculation in binary solvent systems, Jouyban-Gharamaleki, A., Chan, H.K. and Barzegar-Jalali, M., Daru, 8, 8-14, 2000.</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odelling the electrophoretic mobility of basic drugs in aqueous methanolic buffers in capillary electrophoresis, Jouyban, A., Chan, H.K., Khoubnasabjafari, M., Jouyban, N. and Clark, B.J., Daru, 9, 1-5, 2001.</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A new mathematical model to investigate drug treatment on the overall process of wound healing, Pipelzadeh, M., Jouyban, A., Khodadadi, A. and Naylor, I.L., Iranian Biomedical Journal, 5, 61-67, 2001.</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Solubility prediction of salmeterol xinafoate in water-dioxane mixtures, Jouyban-Gharamaleki, A., York, P., Hanna, M. and Clark, B.J., International Journal of Pharmaceutics, 216, 33-41, 2001.</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Solubility prediction for furosemide in water-cosolvent mixtures using the minimum number of experiments, Jouyban-Gharamaleki, A., Dastmalchi, S., Chan, H.K., Hanaee, J., Javanmard, A. and Barzegar-Jalali, M., Drug Development and Industrial Pharmacy, 27, 577-583, 2001.</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Calculation of electrophoretic mobility of amines in methanol-aqueous electrolyte systems, Jouyban, A., Batish, A., Rumbelow, S. J.  and Clark, B. J., Analyst, 126, 1958-1962, 2001.</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athematical representation of electrophoretic mobility in mixed aqueous-methanolic buffers in capillary zone electrophoresis, Jouyban, A., Chan. H.K., Clark, B.J. and Kenndler, E., Journal of Microcolumn Separation, 13, 346-350, 2001.</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Solubility prediction of anthracene in mixed solvents using a minimum number of experimental data, Jouyban, A., Khoubnasabjafari, M., Chan, H.K., Clark, B.J. and Acree Jr., W.E., Chemical and Pharmaceutical Bulletin, 50, 21-25, 2002.</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athematical representation of electrophoretic mobility in ternary solvent electrolyte systems, Jouyban, A., Chan, H.K., Khoubnasabjafari, M. and Clark, B.J., Daru, 10, 92-97, 2002</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Non-aqueous capillary electrophoretic analysis of hexetidine in a commercial liquid formulation, Jouyban, A., Ye, J. and Clark, B.J., Die Pharmazie, 57, 248-249, 2002.</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Solubility prediction in supercritical carbon dioxide using minimum number of experimental data, Jouyban, A., Rehman, M., Shekunov, B.Y., Chan, H.K., Clark, B.J. and York, P., Journal of Pharmaceutical Sciences, 91, 1287-1295, 2002.</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A cosolvency model to predict solubility of drugs at several temperatures from a limited number of solubility measurements, Jouyban, A., Romero, S., Chan, H.K., Clark, B.J. and Bustamante, P., Chemical and Pharmaceutical Bulletin, 50, 594-599, 2002.</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athematical representation of solute solubility in supercritical carbon dioxide using empirical expressions, Jouyban, A., Chan, H.K. and Foster, N.R., Journal of Supercritical Fluids, 24, 19-35, 2002.</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A model to represent solvent effects on the chemical stability of solutes in mixed solvent systems, Jouyban, A., Chan, H.-K., Barzegar-Jalali, M. and Acree, W.E. Jr., International Journal of Pharmaceutics, 243, 167-172, 2002.</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Calculation of electrophoretic mobility in ternary solvent buffers in capillary zone electrophoresis using a mixture response surface method, Jouyban, A., Grosse, S.C., Coleman, M.W., Chan, H.K., Kenndler, E. and Clark, B.J., Analyst, 127, 1188-1192, 2002.</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athematical representation of apparent dissociation constants in aqueous-organic solvent mixtures, Jouyban, A., Chan, H.K., Clark, B.J. and Acree, W.E. Jr., International Journal of Pharmaceutics, 246, 135-142, 2002.</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Describing solubility of polymorphs in mixed solvents by CNIBS/R-K equation, Jouyban, A. and Clark, B.J., Die Pharmazie, 57, 861-862, 2002.</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Predicting electrophoretic mobility of beta-blockers in water-methanol mixed electrolyte system, Jouyban, A., Khoubnasabjafari, M., Chan, H.K., Altria, K.D. and Clark, B.J., Chromatographia, 57, 191-196, 2003.</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Calculation of electrophoretic mobility in ternary solvent electrolyte systems, Jouyban, A., Chan, H.K., Khoubnasabjafari, M. and Clark, B.J., Journal of Pharmaceutical and Biomedical Analysis, 32, 203-208, 2003.</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A quanitative structure property relationship study of electrophoretic mobility of analytes in capillary zone electrophoresis, Jouyban, A., Yousefi, B.H., Computational Biology and Chemistry, 27, 297-303, 2003.</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An improved empirical model to calculate solute solubility in supercritical carbon dioxide, Jouyban, A., Jabbaribar, F. and Chan, H.K., Die Pharmazie, 58, 396-398, 2003.</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Comments concerning “Solubility of anthracene in two binary solvents containing toluene”, Jouyban, A., Acree, W.E. Jr., Fluid Phase Equilibria, 209, 155-159, 2003.</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athematical representation of electrophoretic mobility of basic drugs in ternary solvent buffers in capillary zone electrophoresis, Jouyban, A., Grosse, S.C., Chan, H.K., Coleman, M.W. and Clark, B.J., Journal of Chromatography A, 994, 191-198, 2003.</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Comparison of different algorithms to calculate electrophoretic mobility of analytes as a function of binary solvent composition, Jouyban, A., Chan, H.K., Clark, B.J. and Kenndler, E., Electrophoresis, 24, 1596-1602, 2003.</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Electrophoretic behavior of alprenolol in mixed solvent electrolyte systems, Jouyban, A., Khoubnasabjafari, M., Yeghanli, S., Grosse, S.C. and Clark, B.J., Il Farmaco, 58, 1039-1044, 2003.</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Solubility prediction in water-ethanol mixtures based on excess free energy approach using minimum number of experimental data, Jouyban, A., Chan, H.K., Romero, S., Khoubnasabjafari, M. and Bustamante, P., Die Pharmazie, 59, 117-120, 2004.</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A simple relationship between dielectric constant of mixed solvents with solvent composition and temperature, Jouyban, A., Soltanpour, Sh. and Chan, H.K., International Journal of Pharmaceutics, 269, 353-360, 2004.</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odeling drug solubility in water-cosolvent mixtures using an artificial neural network (ANN), Jouyban, A., Majidi, M.R., Jalilzadeh, H. and Asadpour-Zeynali, K., IL Farmaco,59, 505-512, 2004.</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Correlation of surface tension of mixed solvents with solvent composition, Jouyban, A., Fathi-Azarbayjani, A., Barzegar-Jalali, M. and Acree, W.E. Jr., Die Pharmazie, 59, 937-941, 2004.</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Solubility prediction of anthracene in binary and ternary solvents by artificial neural networks (ANNs), Jouyban, A., Majidi, M.R., Jabbaribar, F. and Asadpour-Zeynali, K., Fluid Phase Equilibria, 255, 133-139, 2004.</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Surface tension calculation of mixed solvents with respect to solvent composition and temperature by using Jouyban-Acree model, Jouyban, A., Fathi Azarbayjani, A. and Acree, Jr. , W. E., Chemical and Pharmaceutical Bulletin, 52, 1219-1222, 2004.</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odeling the entrainer effects on solubility of solutes in supercritical carbon dioxide, Jouyban, A., Khoubnasabjafari, M. and Chan, H.K., Chemical &amp; Pharmaceutical Bulletin, 53, 290-295, 2005.</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odeling acid dissociation constant of analytes in binary solvents at various temperatures using Jouyban-Acree model, Jouyban, A., Soltani, S., Chan, H.K., Acree, W.E. Jr., Therimochimica Acta, 428, 119-123, 2005.</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szCs w:val="24"/>
        </w:rPr>
        <w:t>Modeling the electrophoretic mobility of beta-blockers in capillary electrophoresis using artificial neural networks, Jouyban, A., Majidi, M.R. and Asadpour-Zeynali, K.</w:t>
      </w:r>
      <w:r>
        <w:rPr>
          <w:szCs w:val="24"/>
        </w:rPr>
        <w:t>, Il Farmaco, 60, 255-259, 2005.</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Calculation of the viscosity of binary liquids at various temperatures using Jouyban-Acree model, Jouyban, A., Khoubnasabjafari, M., Vaez-Gharamaleki, Z., Fekari, Z. and Acree, WE Jr., Chemical and Pharmaceutical Bulletin, 53, 519-523, 2005.</w:t>
      </w:r>
    </w:p>
    <w:p>
      <w:pPr>
        <w:pStyle w:val="Normal"/>
        <w:widowControl w:val="false"/>
        <w:numPr>
          <w:ilvl w:val="0"/>
          <w:numId w:val="10"/>
        </w:numPr>
        <w:tabs>
          <w:tab w:val="clear" w:pos="720"/>
          <w:tab w:val="left" w:pos="567" w:leader="none"/>
        </w:tabs>
        <w:spacing w:lineRule="auto" w:line="480"/>
        <w:ind w:left="567" w:hanging="567"/>
        <w:jc w:val="left"/>
        <w:rPr/>
      </w:pPr>
      <w:r>
        <w:rPr>
          <w:i/>
          <w:iCs/>
          <w:szCs w:val="24"/>
        </w:rPr>
        <w:t>Genetic algorithm based potential selection in simultaneous voltammetric determination of isoniazid and hydrazine</w:t>
      </w:r>
      <w:r>
        <w:rPr>
          <w:i/>
          <w:iCs/>
        </w:rPr>
        <w:t xml:space="preserve"> by using partial least squares (PLS) and artificial neural networks (ANNs), Majidi, MR, Jouyban, A, Asadpour-Zeynali</w:t>
      </w:r>
      <w:r>
        <w:rPr>
          <w:i/>
          <w:iCs/>
          <w:lang w:bidi="fa-IR"/>
        </w:rPr>
        <w:t>, K.</w:t>
      </w:r>
      <w:r>
        <w:rPr>
          <w:i/>
          <w:iCs/>
        </w:rPr>
        <w:t>, Electroanalysis,17, 915-918, 2005.</w:t>
      </w:r>
    </w:p>
    <w:p>
      <w:pPr>
        <w:pStyle w:val="Normal"/>
        <w:widowControl w:val="false"/>
        <w:numPr>
          <w:ilvl w:val="0"/>
          <w:numId w:val="10"/>
        </w:numPr>
        <w:tabs>
          <w:tab w:val="clear" w:pos="720"/>
          <w:tab w:val="left" w:pos="567" w:leader="none"/>
        </w:tabs>
        <w:spacing w:lineRule="auto" w:line="480"/>
        <w:ind w:left="567" w:hanging="567"/>
        <w:jc w:val="left"/>
        <w:rPr/>
      </w:pPr>
      <w:r>
        <w:rPr>
          <w:i/>
          <w:iCs/>
        </w:rPr>
        <w:t xml:space="preserve">A </w:t>
      </w:r>
      <w:r>
        <w:rPr>
          <w:i/>
          <w:iCs/>
          <w:szCs w:val="24"/>
        </w:rPr>
        <w:t xml:space="preserve">unified cosolvency model for calculating solute solubility in mixed solvents, Jouyban, A., Chew, N.Y.K., Chan, H.K., Sabour, M and Acree, W.E. Jr., </w:t>
      </w:r>
      <w:r>
        <w:rPr>
          <w:i/>
          <w:iCs/>
        </w:rPr>
        <w:t>Chemical &amp; Pharmaceutical Bulletin</w:t>
      </w:r>
      <w:r>
        <w:rPr>
          <w:i/>
          <w:iCs/>
          <w:szCs w:val="24"/>
        </w:rPr>
        <w:t>, 53, 634-637, 2005.</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athematical representation of solute solubility in a binary mixture of supercritical fluids by using Jouyban-Acree model, Jouyban, A., Khoubnasabjafari, M. and Acree Jr., W.E., Die Pharmazie, 60, 527-529, 2005.</w:t>
      </w:r>
    </w:p>
    <w:p>
      <w:pPr>
        <w:pStyle w:val="Normal"/>
        <w:widowControl w:val="false"/>
        <w:numPr>
          <w:ilvl w:val="0"/>
          <w:numId w:val="10"/>
        </w:numPr>
        <w:tabs>
          <w:tab w:val="clear" w:pos="720"/>
          <w:tab w:val="left" w:pos="567" w:leader="none"/>
        </w:tabs>
        <w:spacing w:lineRule="auto" w:line="480"/>
        <w:ind w:left="567" w:hanging="567"/>
        <w:jc w:val="left"/>
        <w:rPr/>
      </w:pPr>
      <w:r>
        <w:rPr>
          <w:i/>
          <w:iCs/>
        </w:rPr>
        <w:t>Mathematical representation of the density of liquid mixtures at various temperatures using Jouyban-Acree model, Jouyban, A., Fathi Azarbayjani, A, Khoubnasabjafari, M. and Acree, Jr. , W. E., Indian Journal of Chemistry A, 44, 1553-1560, 2005.</w:t>
      </w:r>
    </w:p>
    <w:p>
      <w:pPr>
        <w:pStyle w:val="Normal"/>
        <w:widowControl w:val="false"/>
        <w:numPr>
          <w:ilvl w:val="0"/>
          <w:numId w:val="10"/>
        </w:numPr>
        <w:tabs>
          <w:tab w:val="clear" w:pos="720"/>
          <w:tab w:val="left" w:pos="567" w:leader="none"/>
        </w:tabs>
        <w:spacing w:lineRule="auto" w:line="480"/>
        <w:ind w:left="567" w:hanging="567"/>
        <w:jc w:val="left"/>
        <w:rPr/>
      </w:pPr>
      <w:r>
        <w:rPr>
          <w:i/>
          <w:iCs/>
          <w:szCs w:val="24"/>
        </w:rPr>
        <w:t>Prediction of the retention factor in micellar electrokinetic chromatography using</w:t>
      </w:r>
      <w:r>
        <w:rPr>
          <w:spacing w:val="-3"/>
          <w:kern w:val="2"/>
        </w:rPr>
        <w:t xml:space="preserve"> c</w:t>
      </w:r>
      <w:r>
        <w:rPr>
          <w:i/>
          <w:iCs/>
          <w:szCs w:val="24"/>
        </w:rPr>
        <w:t>omputational descriptors and an artificial neural network</w:t>
      </w:r>
      <w:r>
        <w:rPr>
          <w:i/>
          <w:iCs/>
        </w:rPr>
        <w:t>, Jouyban, A., Jalilzadeh, H. Yeghanli, S. and Asadpour-Zeynali, K., Polish Journal of Chemistry, 79,1565-1574, 2005.</w:t>
      </w:r>
    </w:p>
    <w:p>
      <w:pPr>
        <w:pStyle w:val="Normal"/>
        <w:widowControl w:val="false"/>
        <w:numPr>
          <w:ilvl w:val="0"/>
          <w:numId w:val="10"/>
        </w:numPr>
        <w:tabs>
          <w:tab w:val="clear" w:pos="720"/>
          <w:tab w:val="left" w:pos="567" w:leader="none"/>
        </w:tabs>
        <w:spacing w:lineRule="auto" w:line="480"/>
        <w:ind w:left="567" w:hanging="567"/>
        <w:jc w:val="left"/>
        <w:rPr>
          <w:i/>
          <w:i/>
          <w:iCs/>
          <w:szCs w:val="24"/>
        </w:rPr>
      </w:pPr>
      <w:r>
        <w:rPr>
          <w:i/>
          <w:iCs/>
          <w:szCs w:val="24"/>
        </w:rPr>
        <w:t>Modelling the electrophoretic mobility of analytes in binary solvent electrolyte systems in capillary electrophoresis using artificial neural network, Jouyban, A., Majidi, M.R., Altria, K.D., Clark, B.J., Asadpour-Zeynali, K., Die Pharmazie, 60, 656-660, 2005.</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A simple spectrophotometric method for determination of sodium diclofenac in pharmaceutical formulations, Matin, A.A., Farajzadeh, M.A., Jouyban, A., Il Farmaco, 60, 855-858, 2005.</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odeling of retention factors of analytes in chromatography with ternary solvent mobile phases, Jouyban, A., Vaez-Gharamaleki, Z., Matin, A.A., Djozan, Dj., Acree W.E. Jr., Chemical Analysis (Warsaw), 50, 981-989, 2005</w:t>
      </w:r>
      <w:r>
        <w:rPr>
          <w:rFonts w:cs="Helvetica" w:ascii="Helvetica" w:hAnsi="Helvetica"/>
        </w:rPr>
        <w:t>.</w:t>
      </w:r>
    </w:p>
    <w:p>
      <w:pPr>
        <w:pStyle w:val="Normal"/>
        <w:widowControl w:val="false"/>
        <w:numPr>
          <w:ilvl w:val="0"/>
          <w:numId w:val="10"/>
        </w:numPr>
        <w:tabs>
          <w:tab w:val="clear" w:pos="720"/>
          <w:tab w:val="left" w:pos="567" w:leader="none"/>
        </w:tabs>
        <w:spacing w:lineRule="auto" w:line="480"/>
        <w:ind w:left="567" w:hanging="567"/>
        <w:jc w:val="left"/>
        <w:rPr/>
      </w:pPr>
      <w:r>
        <w:rPr>
          <w:i/>
          <w:iCs/>
        </w:rPr>
        <w:t xml:space="preserve">Mathematical representation of analyte’s capacity factor in binary solvent mobile phases using Jouyban-Acree model, Jouyban, A., Rashidi, M.R., Vaez-Gharamaleki, Z., Matin, A.A., Djozan, Dj., Die Pharmazie, </w:t>
      </w:r>
      <w:r>
        <w:rPr>
          <w:i/>
          <w:iCs/>
          <w:lang w:bidi="fa-IR"/>
        </w:rPr>
        <w:t>60, 827-829, 2005</w:t>
      </w:r>
      <w:r>
        <w:rPr>
          <w:i/>
          <w:iCs/>
        </w:rPr>
        <w:t>.</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Mathematical representation of solubility of electrolytes in binary solvent mixtures using Jouyban-Acree model, Khoubnasabjafari, M., Jouyban, A., Acree, Jr. W.E., Chemical and Pharmaceutical Bulletin, 53, 1591-1593, 2005.</w:t>
      </w:r>
    </w:p>
    <w:p>
      <w:pPr>
        <w:pStyle w:val="Normal"/>
        <w:numPr>
          <w:ilvl w:val="0"/>
          <w:numId w:val="10"/>
        </w:numPr>
        <w:tabs>
          <w:tab w:val="clear" w:pos="720"/>
          <w:tab w:val="left" w:pos="567" w:leader="none"/>
        </w:tabs>
        <w:spacing w:lineRule="auto" w:line="480"/>
        <w:ind w:left="567" w:hanging="567"/>
        <w:jc w:val="both"/>
        <w:rPr>
          <w:i/>
          <w:i/>
          <w:iCs/>
        </w:rPr>
      </w:pPr>
      <w:r>
        <w:rPr>
          <w:i/>
          <w:iCs/>
        </w:rPr>
        <w:t>Theoretical and empirical approaches to express the mobility of small ions in capillary electrophoresis, Jouyban, A., Kenndler, E., Electrophoresis,27, 992-1005, 2006.</w:t>
      </w:r>
    </w:p>
    <w:p>
      <w:pPr>
        <w:pStyle w:val="Normal"/>
        <w:widowControl w:val="false"/>
        <w:numPr>
          <w:ilvl w:val="0"/>
          <w:numId w:val="10"/>
        </w:numPr>
        <w:tabs>
          <w:tab w:val="clear" w:pos="720"/>
          <w:tab w:val="left" w:pos="567" w:leader="none"/>
        </w:tabs>
        <w:spacing w:lineRule="auto" w:line="480"/>
        <w:ind w:left="567" w:hanging="567"/>
        <w:jc w:val="left"/>
        <w:rPr/>
      </w:pPr>
      <w:r>
        <w:rPr>
          <w:i/>
          <w:iCs/>
        </w:rPr>
        <w:t>Modeling the solvatochromic parameter (</w:t>
      </w:r>
      <w:r>
        <w:rPr>
          <w:i/>
          <w:iCs/>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N</m:t>
            </m:r>
          </m:sup>
        </m:sSubSup>
      </m:oMath>
      <w:r>
        <w:rPr>
          <w:i/>
          <w:iCs/>
        </w:rPr>
        <w:t>) of mixed solvents with respect to solvent composition and temperature using Jouyban-Acree model, Jouyban, A , Khoubnasabjafari, M. and Acree, W.E. Jr., Daru,14, 22-25, 2006.</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Solubility prediction of paracetamol in binary and ternary solvent mixtures using Jouyban-Acree model, Jouyban, A., Chan, H.K., Chew, N.Y.K., Khoubnasabjafari, M and Acree, W.E. Jr., Chemical and Pharmaceutical Bulletin,54, 428-431, 2006.</w:t>
      </w:r>
    </w:p>
    <w:p>
      <w:pPr>
        <w:pStyle w:val="Normal"/>
        <w:widowControl w:val="false"/>
        <w:numPr>
          <w:ilvl w:val="0"/>
          <w:numId w:val="10"/>
        </w:numPr>
        <w:tabs>
          <w:tab w:val="clear" w:pos="720"/>
          <w:tab w:val="left" w:pos="567" w:leader="none"/>
        </w:tabs>
        <w:spacing w:lineRule="auto" w:line="480"/>
        <w:ind w:left="567" w:hanging="567"/>
        <w:jc w:val="left"/>
        <w:rPr>
          <w:i/>
          <w:i/>
          <w:iCs/>
        </w:rPr>
      </w:pPr>
      <w:r>
        <w:rPr>
          <w:i/>
          <w:iCs/>
        </w:rPr>
        <w:t>Voltammetric behavior and determination of isoniazid in pharmaceuticals by using overoxidized polypyrrole glassy carbon modified electrode, Majidi, M.R., Jouyban, A., Asadpour-Zeynali, K., Journal of Electroanalytical Chemistry, 589, 32-37, 2006.</w:t>
      </w:r>
    </w:p>
    <w:p>
      <w:pPr>
        <w:pStyle w:val="Normal"/>
        <w:numPr>
          <w:ilvl w:val="0"/>
          <w:numId w:val="10"/>
        </w:numPr>
        <w:tabs>
          <w:tab w:val="clear" w:pos="720"/>
          <w:tab w:val="left" w:pos="567" w:leader="none"/>
          <w:tab w:val="left" w:pos="786" w:leader="none"/>
        </w:tabs>
        <w:spacing w:lineRule="auto" w:line="480"/>
        <w:ind w:left="567" w:hanging="567"/>
        <w:jc w:val="both"/>
        <w:rPr>
          <w:i/>
          <w:i/>
          <w:iCs/>
        </w:rPr>
      </w:pPr>
      <w:r>
        <w:rPr>
          <w:i/>
          <w:iCs/>
        </w:rPr>
        <w:t>Refractive index correlation of solvent mixtures at various temperatures, Jouyban, A., Soltani, S., Khoubnasabjafari, M., Acree Jr., W.E., Asian Journal of Chemistry, 18, 2037-2040, 2006.</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prediction of salicylic acid in water-ethanol-propylene glycol mixtures using Jouyban-Acree model, Jouyban, A., Chew., N.Y.K., Chan, H.K., Khoubnasabjafari, M., Acree, W.E. Jr., Die Pharmazie, 61, 318-321, 2006.</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Correlation of capacity factor of analytes in quaternary solvent mobile phases using Jouyban-Acree model, Hanaee, J., Jouyban, A., Rashidi, M.R., Esnaashari, S., Acree, W.E. Jr., Die Pharmazie, 61, 417-419, 2006.</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Phenobarbital and phenytoin serum levels in children with status epilepticus and refractory status epilepticus candidate for midazolam infusion, Barzegar, M., Rashidi, M.R., Jafari Rouhi, A.H., Jouyban, A. Jabbaribar, F. Melekian, A., Child Neurology (Medimond Proceedings), 1-4, 2006.</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imultaneous voltammetric determination of cysteine, tyrosine and tryptophan by using principal component-artificial neural networks (PC-ANNs), Majidi, M.R., Jouyban, A., Abdollahi, H., Asadpour-Zeynali,K., Asian Journal of Chemistry, 18, 2445-2457, 2006.</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prediction of anthracene in non-aqueous solvent mixtures using a combination of Jouyban-Acree and Abraham models, Jouyban, A., Khoubnasabjafari, M., Acree Jr., W.E., Canadian Journal of Chemistry, 54, 874-885, 2006.</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A membrane sensor for selective determination of bisacodyl in tablets, Maleki, R.,Matin, A.A. and Jouyban, A., Journal of Chinese Chemical Society, 53, 613-618, 2006.</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In silico prediction of drug solubility in water-ethanol mixtures using Jouyban-Acree model, Jouyban, A., Acree Jr., W.E., Journal of Pharmacy and Pharmaceutical Sciences, 9, 262-269, 2006.</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Mathematical representation of solubility of amino acids in binary aqueous-organic solvent mixtures at various temperatures using Jouyban-Acree model, Jouyban, A., Khoubnasabjafari, M., Chan, H.K., Acree, W.E. Jr., Die Pharmazie, 61, 789-792, 2006.</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Predicting solubility of anthracene in non-aqueous solvent mixtures using a combination of Jouyban-Acree and Abraham models, Jouyban, A., Khoubnasabjafari, M., Acree Jr., W.E., Chemical &amp; Pharmaceutical Bulletin, 54, 1124-1130, 2006.</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prediction of drugs in water-PEG 400 mixtures, Jouyban A., Chemical &amp; Pharmaceutical Bulletin, 54,1561-1566, 2006 .</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prediction in non-aqueous binary solvents using a combination of Jouyban-Acree and Abraham models, Jouyban, A., Acree Jr., W.E., Fluid Phase Equilibria, 249, 24-32, 2006.</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In silico prediction of drug solubility in water-dioxane mixtures using Jouyban-Acree model, Jouyban, A., Die Pharmazie, 62, 46-50, 2007.</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Solubility prediction of pyrene in non-aqueous solvent mixtures using Jouyban-Acree model, Jouyban, A., Khoubnasabjafari, M., Acree Jr., W.E., Asian Journal of Chemistry, 19, 1853-1862, 2007.</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Prediction of the optimized solvent composition for solubilization of drugs in water-cosolvent mixtures, Jouyban, A., Die Pharmazie, 62, 190-198, 2007.</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Prediction of drug solubility in water-propylene glycol mixtures using Jouyban-Acree model, Jouyban, A., Die Pharmazie, 62, 365-367, 2007.</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Prediction of drug solubility in ethanol-ethyl acetate mixtures at various temperatures using the Jouyban-Acree model, Jouyban, A., Acree Jr., W.E., Journal of Drug Delivery Science and Technology,17, 159-160, 2007.</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PVC membrane sensor for diclofenac: Applications in pharmaceutical analysis and drug binding studies, Maleki, R., Matin, A.A., Hosseinzadeh, R., Jouyban, A., Pharmazie, 62, 672-677, 2007.</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Electrocatalytic oxidation of hydrazine at overoxidized polypyrrole film modified glassy carbon electrode, Majidi, M.R.,</w:t>
      </w:r>
      <w:bookmarkStart w:id="0" w:name="OLE_LINK2"/>
      <w:bookmarkStart w:id="1" w:name="OLE_LINK1"/>
      <w:r>
        <w:rPr>
          <w:i/>
          <w:iCs/>
        </w:rPr>
        <w:t xml:space="preserve"> Jouyban, A., Asadpour-Zeynali, K.</w:t>
      </w:r>
      <w:bookmarkEnd w:id="0"/>
      <w:bookmarkEnd w:id="1"/>
      <w:r>
        <w:rPr>
          <w:i/>
          <w:iCs/>
        </w:rPr>
        <w:t>, Electrochimica Acta, 52, 6248-6253, 2007.</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prediction of drugs in water-cosolvent mixtures using Abraham solvation parameters, Jouyban, A., Soltanpour, Sh., Soltani, S., Acree Jr., W.E., Journal of Pharmacy and Pharmaceutical Sciences, 10, 263-277, 2007.</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prediction of drugs in supercritical carbon dioxide using artificial neural network, Jouyban, A., Soltani, S., Asadpour-Zeynali, K., Iranian Journal of Pharmaceutical Research, 6, 243-250, 2007.</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Modeling vasorelaxant activity of some drugs/drug candidates using artificial neural networks, Soltani, S., Babaei, H., Asadpour Zeynali K., Jouyban A., Journal of Pharmacology and Toxicology, 2, 411-426, 2007.</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bookmarkStart w:id="2" w:name="OLE_LINK6"/>
      <w:bookmarkStart w:id="3" w:name="OLE_LINK5"/>
      <w:r>
        <w:rPr>
          <w:i/>
          <w:iCs/>
        </w:rPr>
        <w:t>Ab initio solubility prediction of non-electrolytes in ternary solvents using a combination of Jouyban-Acree and Abraham models, Jouyban, A., Khoubnasabjafari, M., Hamidi, A.A., Acree Jr., W.E., Asian Journal of Chemistry, 20, 3413-3437, 2008</w:t>
      </w:r>
      <w:bookmarkEnd w:id="2"/>
      <w:bookmarkEnd w:id="3"/>
      <w:r>
        <w:rPr>
          <w:i/>
          <w:iCs/>
        </w:rPr>
        <w:t>.</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Headspace SPME–GC method for acetone analysis and its biomedical application, Matin, A.A., Maleki, R., Farajzadeh, M. A., Farhadi, Kh., Hosseinzadeh, R., Jouyban, A., Chromatographia, 66, 383-387, 2007, (Sep).</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Modelling the deviations of solubilities in water-dioxane mixtures from predicted solubilities by the Jouyban-Acree model, Jouyban, A., Fakhree, M.A.A., Hamzeh-Mivehroud, M., Acree Jr., W.E., Journal of Drug Delivery Science and Technology, 17, 359-363, 2007 (Sep.).</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Deviations of drug solubility in water-cosolvent mixtures from the Jouyban-Acree model. Effect of solute structure, Jouyban, A., Fakhree, M.A.A., Ghafourian, T., Saei, A.A., Acree Jr., W.E., Die Pharmazie, 63, 113-121, 2008, (Feb).</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Determination of total phenols in tea infusions, tomato and apple juice by terbium sensitized fluorescence method as an alternative approach to the Folin-Ciocalteu spectrophotometric method, Shaghaghi,M., Manzoori, J.L., Jouyban, A., Food Chemistry, 108, 695-701, 2008 (May).</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bookmarkStart w:id="4" w:name="OLE_LINK8"/>
      <w:bookmarkStart w:id="5" w:name="OLE_LINK7"/>
      <w:r>
        <w:rPr>
          <w:i/>
          <w:iCs/>
        </w:rPr>
        <w:t xml:space="preserve">Naphthalene solubility in binary solvent mixtures of 2, 2, 4-trimethylpentane + alcohols at 298.15 K, Shayanfar, A., Soltani, S., Jabbaribar, F., Hamidi, A.A., Acree, Jr., W.E. Jouyban, A., Journal of Chemical Engineering Data, 53, 574-577, 2008 </w:t>
      </w:r>
      <w:bookmarkEnd w:id="4"/>
      <w:bookmarkEnd w:id="5"/>
      <w:r>
        <w:rPr>
          <w:i/>
          <w:iCs/>
        </w:rPr>
        <w:t>(Jan).</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Review of the cosolvency models for predicting solubility of drugs in water-cosolvent mixtures, Jouyban, A., Journal of Pharmacy and Pharmaceutical Sciences, 11, 32-57, 2008 (Jan).</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 xml:space="preserve">Solubility prediction of paracetamol in water-ethanol-propylene glycol mixtures at 25 and 30 </w:t>
      </w:r>
      <w:r>
        <w:rPr>
          <w:rFonts w:eastAsia="Symbol" w:cs="Symbol" w:ascii="Symbol" w:hAnsi="Symbol"/>
          <w:i/>
          <w:iCs/>
        </w:rPr>
        <w:t></w:t>
      </w:r>
      <w:r>
        <w:rPr>
          <w:i/>
          <w:iCs/>
        </w:rPr>
        <w:t>C using practical approaches, Jouyban, A., Azarmir, O., Mirzaei, Sh., Hassanzadeh, D., Ghafourian, T., Acree Jr., W.E., Nokhodchi, A., Chemical &amp; Pharmaceutical Bulletin, 56, 602-606, 2008 (Apr).</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bookmarkStart w:id="6" w:name="OLE_LINK10"/>
      <w:bookmarkStart w:id="7" w:name="OLE_LINK9"/>
      <w:r>
        <w:rPr>
          <w:i/>
          <w:iCs/>
        </w:rPr>
        <w:t>Solubility of anthracene in ternary solvent mixtures of 2, 2, 4-trimethylpentane + 2-propanone + alcohols at 298.15 K, Shayanfar, A., Soltani, S., Jabbaribar, F., Tamizi, E., Acree, Jr., W.E., Jouyban, A., Journal of Chemical Engineering Data, 53, 890-893, 2008 (Feb).</w:t>
      </w:r>
      <w:bookmarkEnd w:id="6"/>
      <w:bookmarkEnd w:id="7"/>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A new definition of solubilization power of a cosolvent, Jouyban, A., Fakhree, M.A.A., Die Pharmazie, 63, 317-319, 2008 (Apr).</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bookmarkStart w:id="8" w:name="OLE_LINK14"/>
      <w:bookmarkStart w:id="9" w:name="OLE_LINK13"/>
      <w:bookmarkStart w:id="10" w:name="OLE_LINK12"/>
      <w:bookmarkStart w:id="11" w:name="OLE_LINK11"/>
      <w:bookmarkEnd w:id="8"/>
      <w:bookmarkEnd w:id="9"/>
      <w:r>
        <w:rPr>
          <w:i/>
          <w:iCs/>
        </w:rPr>
        <w:t>Solubility prediction of solutes in non-aqueous binary solvent mixtures, Jouyban, A., Khoubnasabjafari, M., Soltani, S., Soltanpour, Sh., Tamizi, E., Acree, Jr. W.E.</w:t>
      </w:r>
      <w:bookmarkEnd w:id="10"/>
      <w:bookmarkEnd w:id="11"/>
      <w:r>
        <w:rPr>
          <w:i/>
          <w:iCs/>
        </w:rPr>
        <w:t>, Journal of the Brazilian Chemical Society, 19, 604-610 + S1-S9, 2008 (March).</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bookmarkStart w:id="12" w:name="OLE_LINK14"/>
      <w:bookmarkStart w:id="13" w:name="OLE_LINK13"/>
      <w:bookmarkEnd w:id="12"/>
      <w:bookmarkEnd w:id="13"/>
      <w:r>
        <w:rPr>
          <w:i/>
          <w:iCs/>
        </w:rPr>
        <w:t xml:space="preserve">Solubility of sodium diclofenac in binary water + alcohol solvent mixtures at 25 </w:t>
      </w:r>
      <w:r>
        <w:rPr>
          <w:rFonts w:eastAsia="Symbol" w:cs="Symbol" w:ascii="Symbol" w:hAnsi="Symbol"/>
          <w:i/>
          <w:iCs/>
        </w:rPr>
        <w:t></w:t>
      </w:r>
      <w:r>
        <w:rPr>
          <w:i/>
          <w:iCs/>
        </w:rPr>
        <w:t>C, A.A. Saei, A.A., Jabbaribar, F., Fakhree, M.A.A. , Acree, Jr., W.E., Jouyban, A., Journal of Drug Delivery Science and Technology,18, 149-151, 2008 (March).</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prediction of solutes in aqueous mixtures of ethylene glycols, Jouyban, A., Soltanpour, Sh., Tamizi, E., Die Pharmazie, 63, 548-550, 2008 (July).</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Impurity analysis of pharmaceuticals using capillary electromigration methods, Jouyban, A., and Kenndler, E., Electrophoresis, 29, 3531-3551, 2008 (Aug.).</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anthracene in quaternary solvent mixtures of 2,2,4-trimethylpentane + 2-propanone + methanol + alcohols at 298.15 K, Shayanfar, A., Soltanpour, Sh., Jabbaribar, F., Hamidi, A.A., Acree, Jr., W.E. Jouyban, A., Journal of Chemical Engineering Data, 53, 2250-2253, 2008 (Sept.)</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Comments concerning "Study of solute-solvent and solvent-solvent interactions in pure and mixed binary solvents", Jouyban, A., Acree Jr., W.E., Journal of Molecular Liquids, 142, 158-160, 2008 (Aug).</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Comments on “Thermophysical properties of para-anisaldehyde (1) + chlorobenzene (2) at temperatures of (303.15, 313.15, and 323.15) K and a pressure of 0.1 MPa”, Jouyban, A., Acree Jr., W.E., Journal of Chemical and Engineering Data, 53, 1999-2000, 2008 (Aug).</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Ultarasonic assisted SPME coupled with GC and GC-MS using pencil lead as a fiber to monitoring the organic volatile impurities of ceftazidime, Djozan, Dj., Jouyban, A., Norouzi, J., Journal of Chromatographic Science, 46, 680-685, 2008 (Sept.).</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Incense as a pharmaceutical dosage form, Fakhree, M.A.A., Jouyban, A., Medical Hypotheses, 71, 979, 2008.</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prediction methods for drug/drug like molecules, Jouyban, A., Fakhree, M.A.A., Shayanfar, A., Recent Patents on Chemical Engineering, 1, 220-231, 2008 (Nov.).</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 xml:space="preserve">Analysis of oseltamivir in Tamiflu® capsules using micellar electrokinetic chromatography, Jabbaribar, F., Mortazavi, A.R., Jalali-Milani, R., Jouyban, A., </w:t>
      </w:r>
      <w:bookmarkStart w:id="14" w:name="OLE_LINK16"/>
      <w:bookmarkStart w:id="15" w:name="OLE_LINK15"/>
      <w:r>
        <w:rPr>
          <w:i/>
          <w:iCs/>
        </w:rPr>
        <w:t>Chemical and Pharmaceutical Bulletin, 56, 1639-1644, 2008</w:t>
      </w:r>
      <w:bookmarkEnd w:id="14"/>
      <w:bookmarkEnd w:id="15"/>
      <w:r>
        <w:rPr>
          <w:i/>
          <w:iCs/>
        </w:rPr>
        <w:t xml:space="preserve"> (Dec).</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Catalytic activity and stability of xanthine oxidase in hydro-organic mixtures, Rashidi, M.R.., Soruraddin, M.H., Taherzadeh, F., Jouyban, A., Biochemistry (Moscow), 74, 97-101, 2009 (Jan).</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Indirect spectrofluorimetric determination of omeprazole by its quenching effect on the fluorescence of Tb</w:t>
      </w:r>
      <w:r>
        <w:rPr>
          <w:i/>
          <w:iCs/>
          <w:vertAlign w:val="superscript"/>
        </w:rPr>
        <w:t>3+</w:t>
      </w:r>
      <w:r>
        <w:rPr>
          <w:i/>
          <w:iCs/>
        </w:rPr>
        <w:t>-1,10-phenanthroline complex in presence of bis (2-ethylhexyl) sulfosuccinate sodium in capsule formulations, Shaghaghi, M., Manzoori, J.L., Jouyban, A., DARU, 16, 256-262, 2008 (Dec).</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 xml:space="preserve">Determination of phenytoin and its major metabolite in human serum by micellar electrokinetic chromatography, Jabbaribar, F., Mortazavi, A.R., Jouyban, A, Journal of Chromatographic Science, 47, 877-880, 2009 (Nov.). </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Prediction of drug solubility in mixed solvents using computed Abraham parameters, Jouyban, A., Soltanpour, Sh., Soltani, S., Tamizi, E., Fakhree, M.A.A., Acree Jr., W.E., Journal of Molecular Liquids, 146, 82-88, 2009 (Jun).</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lamotrigine, diazepam and clonazepam in ethanol+water mixtures at 298.15 K, Shayanfar, A., Fakhree, M.A..A., Acree, Jr., W.E., Jouyban, A., Journal of Chemical Engineering Data, 54, 1107-1109, 2009 (Mar).</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Comments on “Solubility of ethyl maltol in aqueous ethanol mixtures”, Jouyban, A., Acree Jr., W.E., Journal of Chemical and Engineering Data, 54, 1168-1170, 2009 (Mar).</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HPLC method for simultaneous determination of five antiepileptic drugs in rat plasma, Karami, A.R., Tamizi, E., Samini, M., Jabbaribar, F., Jouyban, A., Asian Journal of Chemistry, 21, 6501-6507, 2009 (Jun).</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lamotrigine, diazepam, clonazepam and phenobarbital in proylene glycol+water mixtures at 298.15 K, Shayanfar, A., Acree, Jr., W.E. Jouyban, A., Journal of Chemical Engineering Data, 54, 1153-1157, 2009 (Mar).</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rFonts w:cs="Times New Roman"/>
          <w:i/>
          <w:iCs/>
        </w:rPr>
        <w:t xml:space="preserve"> </w:t>
      </w:r>
      <w:r>
        <w:rPr>
          <w:i/>
          <w:iCs/>
        </w:rPr>
        <w:t>Effects of memantine on plasma concentrations of carbamazepine and pheytoin in rats: A controlled experimental study, Karami-Bonary, A. R., Jouyban, A., Tamizi, E., Ejtemaei-Mehr, Sh., Samini, M., Current Therapeutic Research, Clinical and Eexperimental, 70, 359-365, 2009 (Oct.).</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clonazepam, diazepam, lamotrigine, and phenobarbital in N-methyl 2-pyrrolidone + water mixtures at 298.15 K, Shayanfar, A., Acree, Jr., W.E. Jouyban, A., Journal of Chemical Engineering Data, 54, 2964-2966, 2009 (Oct.).</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Solubility of phenanthrene in binary mixtures of C</w:t>
      </w:r>
      <w:r>
        <w:rPr>
          <w:i/>
          <w:iCs/>
          <w:vertAlign w:val="subscript"/>
        </w:rPr>
        <w:t>1</w:t>
      </w:r>
      <w:r>
        <w:rPr>
          <w:i/>
          <w:iCs/>
        </w:rPr>
        <w:t>-C</w:t>
      </w:r>
      <w:r>
        <w:rPr>
          <w:i/>
          <w:iCs/>
          <w:vertAlign w:val="subscript"/>
        </w:rPr>
        <w:t>4</w:t>
      </w:r>
      <w:r>
        <w:rPr>
          <w:i/>
          <w:iCs/>
        </w:rPr>
        <w:t xml:space="preserve"> alcohols + 2-propanol and ethanol + methanol at 298.15 K, Fakhree, M. A. A., Shayanfar, A., Acree, Jr., W.E. Jouyban, A., Journal of Chemical Engineering Data, 54, 1405-1408, 2009 (Apr).</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Analytical methods for determination of antiepileptic drugs, Jabbaribar, F., Mortazavi, A.R., Jouyban, A., Current Pharmaceutical Analysis, 5, 277-345, 2009 (Aug).</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chlordiazepoxide, diazepam, and lorazepam in ethanol + water mixtures at 303.2 K, Jouyban, A., Shokri, J. Barzegar-Jalali, M., Hassanzadeh, D., Acree, Jr., W.E., Ghafourian, T., Nokhodchi, A., Journal of Chemical Engineering Data,54, 2142-2145, 2009 (July).</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 xml:space="preserve">Solubility prediction of paracetamol in water-glycerol mixtures at 25 and 30 </w:t>
      </w:r>
      <w:r>
        <w:rPr>
          <w:rFonts w:eastAsia="Symbol" w:cs="Symbol" w:ascii="Symbol" w:hAnsi="Symbol"/>
          <w:i/>
          <w:iCs/>
        </w:rPr>
        <w:t></w:t>
      </w:r>
      <w:r>
        <w:rPr>
          <w:i/>
          <w:iCs/>
        </w:rPr>
        <w:t>C using Jouyban-Acree model, Jouyban, A., Fakhree, M.A.A., Mirzaei, Sh., Ghafourian, T., Soltanpour, Sh., Nokhodchi, A., Asian Journal of Chemistry, 21, 7249-7253, 2009 (Oct.).</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Headspace solid-phase microextraction gas chromatography method for the determination of valproic acid in human serum and formulations using hollow-fiber coated wire as SPME fiber, Farajzadeh, M.A., Farhadi, Kh., Matin, A.A., Hashemi, P., Jouyban, A., Analytical Sciences, 25, 875-879, 2009 (Jul).</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Mathematical representation of xanthine oxidase in hydro-organic mixtures, Jouyban, A., Taherzadeh, F., Soruraddin, M.H., Rashidi, M.R., Bioresource Technology, 100, 6635-6638, 2009 (Dec).</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benzodiazepines in polyethylene glycol 200 + water mixtures at 303.2 K, Jouyban, A., Shokri, J. Barzegar-Jalali, M., Hassanzadeh, D., Acree, Jr., W.E., Ghafourian, T., Nokhodchi, A., Journal of Chemical Engineering Data, 55, 519-522, 2010 (Jan).</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Impact of surface tension in pharmaceutical sciences, Fathi-Azarbayjani, A., Jouyban, A., Chan, S. Y., Journal of Pharmacy and Pharmaceutical Sciences, 12, 218-228, 2009 (Aug).</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 xml:space="preserve">Total phenols and vitamin C contents of Iranian fruits, Nikniaz, Z, Mahdavi, R., Rafraf, M., Jouyban, A., </w:t>
      </w:r>
      <w:hyperlink r:id="rId13">
        <w:r>
          <w:rPr>
            <w:rStyle w:val="InternetLink"/>
            <w:i/>
            <w:iCs/>
          </w:rPr>
          <w:t>Nutrition &amp; Food Science</w:t>
        </w:r>
      </w:hyperlink>
      <w:r>
        <w:rPr>
          <w:i/>
          <w:iCs/>
        </w:rPr>
        <w:t>, 39, 603-608, 2009.</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7- chloro- 2- methylamino- 5- phenyl- 3H- 1,4- benzodiazepine- 4- oxide, 7-chloro-1,3dihydro-1-methyl-5-phenyl-2H-1,4-benzodiazepin-2-one, and 7-Chloro-5-(2-chlorophenyl)-3-hydroxy-1,3-dihydro-1,4-benzodiazepin-2-one in (propane-1,2-diol + water) at a Temperature of 303.2 K, Jouyban, A., Shokri, J. Barzegar-Jalali, M., Hassanzadeh, D., Acree, Jr., W.E., Ghafourian, T., Nokhodchi, A., Journal of Chemical Engineering Data, 55, 539-542, 2010 (Jan).</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 xml:space="preserve">Solubility of pioglitazone hydrochloride in aqueous solutions of ethanol, propylene glycol, and N-methyl-2-pyrrolidone at 298.2 </w:t>
      </w:r>
      <w:r>
        <w:rPr>
          <w:rFonts w:eastAsia="Symbol" w:cs="Symbol" w:ascii="Symbol" w:hAnsi="Symbol"/>
          <w:i/>
          <w:iCs/>
        </w:rPr>
        <w:t></w:t>
      </w:r>
      <w:r>
        <w:rPr>
          <w:i/>
          <w:iCs/>
        </w:rPr>
        <w:t>K, Soltanpour, Sh., Acree, Jr., W.E., Jouyban, A., AAPS PharmSciTech, 10, 1153-1157, 2009 (Dec).</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rFonts w:cs="Times New Roman"/>
          <w:i/>
          <w:iCs/>
        </w:rPr>
        <w:t xml:space="preserve"> </w:t>
      </w:r>
      <w:r>
        <w:rPr>
          <w:i/>
          <w:iCs/>
        </w:rPr>
        <w:t>Effect of different concentrations of poly(vinyl pyrrolidone) on the solubility of lamotrigine and diazepam in ethanol + water mixtures at 298.2 K, Soltanpour, Sh., Acree, Jr., W.E., Jouyban, A., Journal of Chemical and Engineering Data, 55, 570-573, 2010 (Jan).</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Modeling the effects of different mobile phase compositions and temperatures on the retention of various analytes in HPLC, Jouyban, A., Soltanpour, Sh., Acree Jr., W.E., Thomas, D., Agrafiotou, P., Pappa-Louisi, A., Journal of Separation Science, 32, 3898-3905, 2009 (Dec.).</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Determination of flavonoids in pharmaceutical preparations using terbium sensitized fluorescence method, Shaghaghi, M., Manzoori, J.L., Afshar, Dj., Jouyban, A., Daru, 17, 264-268, 2009 (Oct).</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budesonide, hydrocortisone, and prednisolone in ethanol + water mixtures at 298.2 K, Ali, H.S.M, York, P., Blagden, N., Soltanpour, Sh., Acree, Jr., W.E., Jouyban, A., Journal of Chemical and Engineering Data, 55, 578-582, 2010 (Jan).</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Improved prediction of drug solubilities in ethanol + water mixtures at various temperatures, Jouyban, A., Soltanpour, Sh., Acree, Jr., W.E., Biomedicine International, 1, 19-25, 2010 (Jan).</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 xml:space="preserve">Solubility of pioglitazone hydrochloride in polyethylene glycol 600 – ethanol - water mixtures at 25 </w:t>
      </w:r>
      <w:r>
        <w:rPr>
          <w:rFonts w:eastAsia="Symbol" w:cs="Symbol" w:ascii="Symbol" w:hAnsi="Symbol"/>
          <w:i/>
          <w:iCs/>
        </w:rPr>
        <w:t></w:t>
      </w:r>
      <w:r>
        <w:rPr>
          <w:i/>
          <w:iCs/>
        </w:rPr>
        <w:t>C, Jouyban, A., Soltanpour, Sh., Latin American Journal of Pharmacy, 29, 825-829, 2010 (May).</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acetaminophen and ibuprofen in binary and ternary mixtures of polyethylene glycol 600, ethanol and water, Soltanpour, Sh., Jouyban, A., Chemical and Pharmaceutical Bulletin, 58, 219-224, 2010 (Feb).</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 xml:space="preserve">Solubility prediction of clonazepam in aqueous mixtures of ethanol, polyethylene glycol 200 and propylene glycol at 30 </w:t>
      </w:r>
      <w:r>
        <w:rPr>
          <w:rFonts w:eastAsia="Symbol" w:cs="Symbol" w:ascii="Symbol" w:hAnsi="Symbol"/>
          <w:i/>
          <w:iCs/>
        </w:rPr>
        <w:t></w:t>
      </w:r>
      <w:r>
        <w:rPr>
          <w:i/>
          <w:iCs/>
        </w:rPr>
        <w:t>C, Jouyban, A., Shokri, J. Barzegar-Jalali, M., Hassanzadeh, D., Acree, Jr., W.E., Ghafourian, T., Nokhodchi, A., Journal of Drug delivery Science and Technology, 20, 149-151, 2010 (Mar).</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phenanthrene in binary mixtures of C1-C4 alcohols at 298.2 K, Fakhree, M. A. A., Shayanfar, A., Acree, Jr., W.E. Jouyban, A., Journal of Chemical and Engineering Data, 55, 531-534, 2010 (Jan).</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anthracene in binary and ternary mixtures of cyclohexanone, ethyl acetate, and methanol at 298.2 K, Jouyban, A., Manzoori, J. L., Panahi-Azar, V., Soleymani, J., Fakhree, M. A. A., Shayanfar, A., Acree Jr., W. E., Journal of Chemical and Engineering Data, 55, 2607-2609, 2010 (Jul).</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lamotrigine and diazepam in propylene glycol + water + carboxymethyl cellulose mixtures at 298.2 K, Soltanpour, Sh., Jouyban, A., Journal of Chemical and Engineering Data, 55, 2890-2893, 2010 (Aug.)</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5-(2-Chlorophenyl)-7-nitro-1,3-dihydro-1,4-benzodiazepin-2-one, 7-Chloro-1-methyl-5-phenyl-3H-1,4-benzodiazepin-2-one, and 6-(2,3-Dichlorophenyl)-1,2,4-triazine-3,5-diamine in the Mixtures of Poly(ethylene glycol) 600, Ethanol, and Water at a Temperature of 298.2 K, Soltanpour, Sh., Acree Jr., W. E., Jouyban, A., Journal of Chemical and Engineering Data, 55, 1727-1731, 2010 (Apr).</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pioglitazone hydrochloride in binary mixtures of polyethylene glycol 400 with ethanol, propylene glycol, N-methyl-2-pyrrolidone, and water at 298.2 K, Jouyban, A., Soltanpour, Sh., Chemical &amp; Pharmaceutical Bulletin, 58, 1132-1135, 2010 (Sep).</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Prediction of electrophoretic mobility of analytes in capillary electrophoresis using molecular connectivity indices, Soltani, S., Dastmalchi, S., Jouyban, A., Asian Journal of Chemistry, 22, 4727-4734, 2010 (May).</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QSAR analysis of diaryl COX-2 inhibitors: Comparison of feature selection and train-test data selection methods, Soltani, S., Abolhasani, H., Zarghi, A., Jouyban, A., European Journal of Medicinal Chemistry, 47, 2753-2760. 2010 (May).</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Modeling the retention behavior of analytes in RP-HPLC with mixed solvent mobile phases using Jouyban-Acree and Abraham models, Jouyban, A., Soltani, S., Fathi-Azarbayjani, A , Acree Jr., W.E., Analytical Methods, 2, 1286-1297, 2010 (Sep).</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Determination and comparison of total polyphenol and vitamin C contents of natural fresh and commercial fruit juices, Mahdavi, R., Nikniaz, Z., Rafraf, M., Jouyban, A., Pakinstan journal of Nutrition, 9, 968-972, 2010 (Oct).</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prediction of polycyclic aromatic hydrocarbons in non-aqueous solvent mixtures, Jouyban, A., Shayanfar, A., Acree, Jr., W.E., Fluid Phase Equilibria, 293, 47-58, 2010 (Apr.).</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 xml:space="preserve">Solubility of acetaminophen and ibuprofen in polyethylene glycol 600, propylene glycol and water mixtures at 25 </w:t>
      </w:r>
      <w:r>
        <w:rPr>
          <w:rFonts w:eastAsia="Symbol" w:cs="Symbol" w:ascii="Symbol" w:hAnsi="Symbol"/>
          <w:i/>
          <w:iCs/>
        </w:rPr>
        <w:t></w:t>
      </w:r>
      <w:r>
        <w:rPr>
          <w:i/>
          <w:iCs/>
        </w:rPr>
        <w:t>C, Soltanpour, Sh., Jouyban, A., Journal of Molecular Liquids, 155, 80-84, 2010 (Jul).</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phenanthrene in ternary mixtures of C1-C4 alcohols at 298.2 K, Fakhree, M. A. A., Acree, Jr., W.E. Jouyban, A., Industrial Engineering &amp; Chemistry Research, 49, 6238-6242, 2010 (Jul).</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Prediction of dielectric constants of binary solvents at various temperatures, Jouyban, A., Soltanpour, Sh., Journal of Chemical and Engineering Data, 55, 2951-2963, 2010 (Sep).</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pectrofluorimetric determination of buparvaquone in biological fluids, food samples and a pharmaceutical formulation by using terbium-deferasirox probe, Manzoori, J. L., Jouyban, A., Amjadi, M., Panahi-Azar, V., Karami-Bonari, Tamizi, E., Food Chemistry, 126, 1845-1849, 2011 (Jan.).</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Effect of vitamin C and melatonin on cysteamine-induced duodenal ulcer in cholestatic rats: A controlled experimental study, Rezvanjoo, B, Rashidi, S., Jouyban, A., Shirazi Beheshtiha, S.H., Samini, M., Current Therapeutic Research, Clinical and Experimental, 71, 322-330, 2010 (Oct.).</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olubility of Anthracene in C1-C3 Alcohols at 298.2 to 333.2 K and Their Mixtures with 2-Propanone at 298.2 K, Jouyban, A., Manzoori, J. L., Soleymani, J., Panahi-Azar, V., Fakhree, M. A. A., Ahmadian, S., Shayanfar, A., Acree Jr., W. E., Journal of Chemical and Engineering Data, 55, 5319-5322, 2010 (Nov.).</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A simple QSPR model to predict aqueous solubility of drugs, Shayanfar, A., Fakhree, M. A. A., Jouyban, A., Journal of Drug Delivery Science and Technology, 20, 467-476, 2010 (Nov.).</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Terbium sensitized fluorescence method for the determination of deferasirox in biological fluids and tablet formulation, Manzoori, J.L., Jouyban, A., Amjadi, M., Panahi-Azar, V., Tamizi, E., Vaez-Gharamaleki, J., Luminescence: The Journal of Biological and Chemical Luminescence, 26, 244-250, 2011 (Aug.).</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pectroﬂuorimetric determination of folic acid in tablets and urine samples using 1,10-phenanthroline-terbium probe, Manzoori, J. L., Jouyban, A., Amjadi, M., Soleymani, J., Luminescence: The Journal of Biological and Chemical Luminescence,26, 106-111, 2011 (Mar-Ap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pectroscopic studies on the interaction of quercetin–Tb(III) complex with calf thymus DNA, Dehghan, Gh., Ezzati Nazhad Dolatabadi, J., Jouyban, A., Asadpour-Zeynali, K., Ahmadi, S.M., Kashanian, S., DNA and Cell Biology, 30, 195-201, 2011 (Ma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mparison of the effects of hypericin and synthetic antidepressants on the expression of morphine-induced conditioned place preference, Assadi , A., Zarrindast, M.R., Jouyban, A., Samini, M., Iranian Journal of Pharmaceutical Research, 10, 619-626, 2011.</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tudy of the solubility of some sodium sulfonamides in ethanol + water cosolvent mixtures and correlation with the Jouyban-Acree model, Delgado, D.R., Martínez, F., Fakhree, M.A.A., Jouyban, A., Biomedicine International, 2, 5-11, 2011 (May).</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bookmarkStart w:id="16" w:name="OLE_LINK20"/>
      <w:bookmarkStart w:id="17" w:name="OLE_LINK19"/>
      <w:r>
        <w:rPr>
          <w:i/>
          <w:iCs/>
        </w:rPr>
        <w:t>Review of pharmaceutical applications of N-methyl-2-pyrrolidone, Jouyban, A., Fakhree, M. A. A., Shayanfar, A., Journal of Pharmacy and Pharmaceutical Sciences, 13, 524-535, 2010</w:t>
      </w:r>
      <w:bookmarkEnd w:id="16"/>
      <w:bookmarkEnd w:id="17"/>
      <w:r>
        <w:rPr>
          <w:i/>
          <w:iCs/>
        </w:rPr>
        <w:t xml:space="preserve"> (Nov.).</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Optimization and validation of an isocratic HPLC-UV method for the simultaneous determination of 5 drugs used in combined cardiovascular therapy in human plasma, Soltani, S., Jouyban, A., Asian Journal of Chemistry, 23, 1728-1734, 2011 (Jan).</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 xml:space="preserve">Solubility of pioglitazone hydrochloride in binary and ternary mixtures of water, propylene glycol, and polyethylene glycols 200, 400 and 600 at 298.2 </w:t>
      </w:r>
      <w:r>
        <w:rPr>
          <w:rFonts w:eastAsia="Symbol" w:cs="Symbol" w:ascii="Symbol" w:hAnsi="Symbol"/>
          <w:i/>
          <w:iCs/>
        </w:rPr>
        <w:t></w:t>
      </w:r>
      <w:r>
        <w:rPr>
          <w:i/>
          <w:iCs/>
        </w:rPr>
        <w:t>K, Jouyban, A., Soltanpour, Sh., AAPS PharmSciTech, 11, 1713-1717, 2010 (Dec.).</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acetaminophen and ibuprofen in the mixtures of polyethylene glycol 200 or 400 with ethanol, and water, and density of solute-free mixed solvents at 298.2 K, Jouyban, A., Soltanpour, Sh., Acree Jr., W. E., Journal of Chemical and Engineering Data, 55, 5252-5257, 2010 (Nov.).</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still a challenging subject in pharmaceutical sciences: An editorial , Jouyban, A., Revista Vitae, 17, 241-242, 2010 (Nov.) (http://aprendeenlinea.udea.edu.co/revistas/index.php/vitae).</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Prediction of blood-brain barrier permeation: The effect of ionization, Shayanfar, A., Soltani, S., Jouyban, A, Biological and Pharmaceutical Bulletin, 34, 266-271, 2011 (Feb.).</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The importance of dielectric constant for drug solubility prediction in binary solvent mixture: Electrolyte and zwitterions in ethanol + water, Fakhree, M.A.A., Delgado, D., Martinez, F., Jouyban, A., AAPS PharmSciTech, 11, 1726-1729, 2010 (Dec.).</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Novel cationic surfactant ion pair based solid phase microextraction fiber for nano-level analysis of BTEX, Hosseinzadeh, R., Tahmasebi, R., Farhadi, Kh., Moosavi-Movahedi, A.A., Jouyban, A., Badraghi, J., Colloids and Surfaces B: Biosurfaces 84, 13-17, 2011 (May).</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cientometric analysis of the major Iranian medical universities, Fakhree, M.A.A., Jouyban, A., Scientometrics, 87, 205-220, 2011 (Ap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termination of methotrexate in biological fluids and a parenteral injection using terbium-sensitized method, Jouyban, A., Shaghaghi, M., Manzoori, J.L., Soleymani, J., Vaez-Gharamaleki, J., Iranian Journal Pharmaceutical Research, 10, 695-704, 2011 (Dec.).</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atalan solvent scales as valuable resource for QSPR and QSAR, Jouyban, A., Fakhree, M.A.A., Shayanfar, A., Ghafourian, T., Journal Brazilian Chemical Society, 22, 684-692, 2011 (Ap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The effect of quince leaf decoction on renal injury induced by hypercholesterolemia in rabbits: A pilot study, Jouyban, A., Shoja, M.M., Ardalan, M.R., Khoubnasabjafari, M., Sadighi, A.R., Shane Tubbs, R., Agutter, P.S., Ghabili, K., Journal of Medicinal Plants Research, 5, 5291-5295, 2011 (Oc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anthracene and phenanthrene in ethanol + 2,2,4-trimethylpentane mixtures at different temperatures, Shayanfar, A., Eghrary, S.H., Sardari, F., Acree Jr., W. E., Jouyban, A., Journal of Chemical and Engineering Data, 56, 2290-2294, 2011 (May).</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salicylic acid in ethanol, propylene glycol, and N-methyl-2-pyrrolidone at various temperatures and their binary mixtures at 298.2 K, Jouyban, A., Panahi-Azar, V., Khonsari, F., Journal of Molecular Liquids, 160, 14-16, 2011 (Ap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termination and comparison of the total polyphenol contents of fresh and commercial fruit juices, Mahdavi, R., Nikniaz, Z., Rafraf, M., Jouyban, A., British Food Journal, 113, 744-752, 2011 (June).</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prediction of drugs in mixed solvents using partial solubility parameters, Jouyban, A., Shayanfar, A., Panahi-Azar, V., Soleymani, S., Yousefi, B.H., Acree Jr, W.E., York, P., Journal of Pharmaceutical Sciences, 100, 4368-4382, 2011 (Oc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Modeling the effects of type and concentration of organic modifiers, column type and chemical structure of analytes on the retention in RP-HPLC using a single model, Jouyban, A., Soltani, S., Shayanfar, A., Pappa-Louisi, A., Journal of Chromatography A, 1218, 6454-6463, 2011 (Aug.).</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acetaminophen and ibuprofen in polyethylene glycol 600, N-methyl pyrrolidone and water mixtures, Soltanpour, Sh., Jouyban, A., Journal of Solution Chemistry, 40,2032-2045, 2011 (Dec.).</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phenothiazine in water, ethanol, and propylene glycol at 298.2 to 338.2 K and their binary and ternary mixtures at 298.2 K, Ahmadian, S., Soleymani, J., Panahi-Azar, V., Fakhree, M. A. A., Acree Jr., W. E., Jouyban, A., Journal of Chemical and Engineering Data, 56, 4352-4355, 2011 (Dec).</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t>Thermodynamic studies of fluphenazine decanoate solubility in propylene glycol + water mixtures and correlation with the Jouyban-Acree model, Panahi-Azar, V., Shayanfar, a., Martinez, F., Acree, Jr., W.E., Jouyban, A., Fluid Phase Equilibria, 308, 72-77, 2011 (Jul).</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t>Mathematical representation of fluorescence intensity of probes in aqueous binary solvent mixtures, Jouyban, A., Shaghaghi, M., Zoghi, E., Karami, N., Clark, B.J., Acree Jr., W.E., Journal of Fluorescence, 21, 2111-2116, 2011 (Nov.).</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t xml:space="preserve">Solubility of pioglitazone HCl in ethanol, N-methyl pyrrolidone, polyethylene glycols and water mixtures at 298.2 </w:t>
      </w:r>
      <w:r>
        <w:rPr>
          <w:rFonts w:eastAsia="Symbol" w:cs="Symbol" w:ascii="Symbol" w:hAnsi="Symbol"/>
        </w:rPr>
        <w:t></w:t>
      </w:r>
      <w:r>
        <w:rPr/>
        <w:t>K, Soltanpour, Sh., Barzegar-Jalali, Jouyban, A., DARU, 19, 440-445, 2011 (Dec).</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t>Phytochemistry and bioactivity of quince (Cydonia oblonga Mill.): A review, Khoubnasabjafari, M., Jouyban, A., Journal of</w:t>
      </w:r>
      <w:r>
        <w:rPr>
          <w:i/>
          <w:iCs/>
        </w:rPr>
        <w:t xml:space="preserve"> Medicinal Plants Research, 5, 3577-3594, 2011 (Aug.).</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Prediction of viscosity of binary solvent mixtures at various temperatures, Jouyban, A., Maljaei, S.H., Soltanpour, Sh., Fakhree, M.A.A., Journal of Molecular Liquids, 162, 50-68, 2011 (Jul).</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 validated micellar liquid chromatographic method for simultaneous determination of furosemide, metoprolol and verapamil in human plasma, Soltani, S., Jouyban, A., Bioanalysis 4, 41-48, 2012 (Jan.).</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mparison of four models to predict intrinsic solubility of drugs, Shayanfar, A. Jouyban, A., Latin American Journal of Pharmacy,  30, 1525-1530, 2011 (July).</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 quantitative structure – toxicity relationship of drugs on rat, Separham, A., Eghbal, M.A., Tamizi, E., Jouyban, A., Revista Colombiana de Ciencias Químico Farmacéuticas, 40, 27-46, 2011 (Sep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Volumetric properties of glycerol + water mixtures at several temperatures and correlation with the Jouyban-Acree model, Cristancho, D.M., Delgado, D.R., Martínez, F., Fakhree, M.A.A., Jouyban, A., Revista Colombiana de Ciencias Químico Farmacéuticas, 40, 92-115, 2011 (Sept.).</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Study of some volumetric properties of glycerol formal + ethanol mixtures and correlation with the Jouyban-Acree model, Holguín, A.R., Delgado, D.R., Martínez, F., Khoubnasabjafari, M., Jouyban, A., Revista Colombiana de Ciencias Químico Farmacéuticas,35, 315-328, 2011.</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Electrochemical behavior of atenolol, carvedilol and propranolol on copper-oxide nanoparticles, Shadjou, N., Hasanzadeh, M., Saghatforoush, L., Mehdizadeh, R., Jouyban, A., Electrochimica Acta, 58, 336-347, 2011 (Nov.).</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ntribution of Iranian Chemists in chemical research, in comparison to four leading states in the region, Khoubnasabjafari, M., Sadeghifar, E., Khalili, M, Vaez-Gharamaleki, J., Jouyban, A., Revista Colombiana de Ciencias Químico Farmacéuticas, 40, 240-260, 2011 (Dec.).</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Volumetric properties of some pharmaceutical binary mixtures at low temperatures and correlation with the Jouyban-Acree model, Rodríguez, G.A., Delgado, D.R., Martínez F., Khoubnasabjafari, M., Jouyban, A., Revista Colombiana de Ciencias Químico Farmacéuticas, 40, 222-239, 2011 (Dec.).</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Solubility of naproxen in ethyl acetate + ethanol mixtures at several temperatures and correlation with the Jouyban-Acree model, Rodríguez, G.A., Delgado, D.R., Martínez F., Jouyban, A., Fluid Phase Equilibria, 320, 49-55, 2012 (Apr.).</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Protective effect of captopril on cysteamine–induced duodenal ulcer in rat, Saghaei, F., Karimi, I., Jouyban, A., Samini, M., Experimental and Toxicologic Pathology, 64, 373-377, 2012 (Apr).</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pPr>
      <w:r>
        <w:rPr>
          <w:i/>
          <w:iCs/>
        </w:rPr>
        <w:t>Comments on “Measurement and correlation of solubilities of (Z)-2-(2-aminothiazol-4-yl)-2-methoxyiminoacetic acid in different pure solvents and binary mixtures of water + (ethanol, methanol, or glycol)”, Jouyban, A., Fakhree, M.A.A., Acree Jr., W.E., Journal of Chemical and Engineering Data, 57, 1344-1346, 2012 (Apr.).</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HPLC determination of amlodipine in biological fliuids using hollow fiber based liquid-liquid-liquid microextraction, Heidari, H. Razmi, H. Jouyban, A., Journal of Liquid Chromatography and Related Techniques, 35, 963-976, 2012 (Apr.).</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A global model to predict density of non-aqueous binary solvent mixtures at various temperatures, Jouyban, A., Maljaei, S.H., Khoubnasabjafari, M., Fathi-Azarbayjani, A., Indian Journal of Chemistry A, 51, 695-698, 2012 (May).</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Spectrofluorimetric determination of human serum albumin using terbium-danofloxacin probe, Manzoori, J.L., Amjadi,  M., Ramezani,  A.M., Jouyban, A., The Scientific World Journal, Art No. 940541, 2012 (May).</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t>Solution thermodynamics of sodium diclofenac in ethanol + water mixtures and correlation with the Jouyban-Acree model, Almanza, F., Holguín, A.R., Delgado, D.R.</w:t>
      </w:r>
      <w:r>
        <w:rPr>
          <w:i/>
          <w:iCs/>
        </w:rPr>
        <w:t xml:space="preserve"> Martínez F., Jouyban, A., Latin Amrican Journal of Pharmacy, 31, 427-436, 2012 (Ap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Density, viscosity, and surface tension of water + ethanol mixtures from 293 to 323 K, Khattab, I.S., Bandarkar, F., Fakhree, M.A.A., Jouyban, A., Korean Journal of Chemical Engineering, 29, 812-817, 2012 (Jun).</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losartan potassium in mono-solvents at different temperatures, Eghrary, sh., Zarghami, R., Jouyban, A., Latin American Journal of Pharmacy, 31, 632-636, 2012.</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Research performances of Organization of Islamic Conference (OIC) members, Khoubnasabjafari, M., Sadeghifar, S., Jouyban, A., Bioimpact, 2, 111-122, 2012.</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hyperlink r:id="rId14">
        <w:r>
          <w:rPr>
            <w:rStyle w:val="InternetLink"/>
            <w:i/>
            <w:iCs/>
          </w:rPr>
          <w:t>Preparation and characterization of ceramic/carbon coated Fe</w:t>
        </w:r>
        <w:r>
          <w:rPr>
            <w:rStyle w:val="InternetLink"/>
            <w:i/>
            <w:iCs/>
            <w:vertAlign w:val="subscript"/>
          </w:rPr>
          <w:t>3</w:t>
        </w:r>
        <w:r>
          <w:rPr>
            <w:rStyle w:val="InternetLink"/>
            <w:i/>
            <w:iCs/>
          </w:rPr>
          <w:t>O</w:t>
        </w:r>
        <w:r>
          <w:rPr>
            <w:rStyle w:val="InternetLink"/>
            <w:i/>
            <w:iCs/>
            <w:vertAlign w:val="subscript"/>
          </w:rPr>
          <w:t>4</w:t>
        </w:r>
        <w:r>
          <w:rPr>
            <w:rStyle w:val="InternetLink"/>
            <w:i/>
            <w:iCs/>
          </w:rPr>
          <w:t xml:space="preserve"> magnetic nanoparticle nanocomposite as a solid-phase microextraction adsorbent</w:t>
        </w:r>
      </w:hyperlink>
      <w:r>
        <w:rPr>
          <w:i/>
          <w:iCs/>
        </w:rPr>
        <w:t>, Heidari, H., Razmi, H., Jouyban, A., Journal of Chromatography A, 1245, 1-7, 2012.</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QSAR and pharmacophor studies of telomerase inhibitors, Bozorgi, A.H., Tabatabaie Ghomi, H., Jouyban, A., Medicinal Chemistry Research, 21, 853-866, 2012.</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 xml:space="preserve">Solubility of Salbutamol and Salbutamol Sulphate in Ethanol + Water Mixtures at 25 </w:t>
      </w:r>
      <w:r>
        <w:rPr>
          <w:rFonts w:eastAsia="Symbol" w:cs="Symbol" w:ascii="Symbol" w:hAnsi="Symbol"/>
          <w:i/>
          <w:iCs/>
        </w:rPr>
        <w:t></w:t>
      </w:r>
      <w:r>
        <w:rPr>
          <w:i/>
          <w:iCs/>
        </w:rPr>
        <w:t>C, Ali, H.S.M., York, P., Blagden, Khoubnasabjafari, M., Acree Jr., Jouyban, A., Journal of Molecular Liquids, 173, 62-65, 2012 (Jul).</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i/>
          <w:iCs/>
        </w:rPr>
        <w:t xml:space="preserve">Determination of selenium in serum samples of preterm newborn infants with bronchopulmonary dysplasia using a validated hydride generation system, </w:t>
      </w:r>
      <w:hyperlink r:id="rId15">
        <w:r>
          <w:rPr>
            <w:rStyle w:val="InternetLink"/>
            <w:i/>
            <w:iCs/>
          </w:rPr>
          <w:t>Mostafa-Gharehbaghi, M</w:t>
        </w:r>
      </w:hyperlink>
      <w:r>
        <w:rPr>
          <w:i/>
          <w:iCs/>
        </w:rPr>
        <w:t xml:space="preserve">., </w:t>
      </w:r>
      <w:hyperlink r:id="rId16">
        <w:r>
          <w:rPr>
            <w:rStyle w:val="InternetLink"/>
            <w:i/>
            <w:iCs/>
          </w:rPr>
          <w:t>Mostafa-Gharabaghi, P</w:t>
        </w:r>
      </w:hyperlink>
      <w:r>
        <w:rPr>
          <w:i/>
          <w:iCs/>
        </w:rPr>
        <w:t xml:space="preserve">., Ghanbari, F., </w:t>
      </w:r>
      <w:hyperlink r:id="rId17">
        <w:r>
          <w:rPr>
            <w:rStyle w:val="InternetLink"/>
            <w:i/>
            <w:iCs/>
          </w:rPr>
          <w:t>Abdolmohammad-Zadeh, H.</w:t>
        </w:r>
      </w:hyperlink>
      <w:r>
        <w:rPr>
          <w:i/>
          <w:iCs/>
        </w:rPr>
        <w:t xml:space="preserve">, </w:t>
      </w:r>
      <w:hyperlink r:id="rId18">
        <w:r>
          <w:rPr>
            <w:rStyle w:val="InternetLink"/>
            <w:i/>
            <w:iCs/>
          </w:rPr>
          <w:t>Sadeghi, G.H.</w:t>
        </w:r>
      </w:hyperlink>
      <w:r>
        <w:rPr>
          <w:i/>
          <w:iCs/>
        </w:rPr>
        <w:t xml:space="preserve">, </w:t>
      </w:r>
      <w:hyperlink r:id="rId19">
        <w:r>
          <w:rPr>
            <w:rStyle w:val="InternetLink"/>
            <w:i/>
            <w:iCs/>
          </w:rPr>
          <w:t>Jouyban, A.</w:t>
        </w:r>
      </w:hyperlink>
      <w:r>
        <w:rPr>
          <w:i/>
          <w:iCs/>
        </w:rPr>
        <w:t>, Biological Trace Element Research, 147, 1-7, 2012.</w:t>
      </w:r>
    </w:p>
    <w:p>
      <w:pPr>
        <w:pStyle w:val="Normal"/>
        <w:widowControl w:val="false"/>
        <w:numPr>
          <w:ilvl w:val="0"/>
          <w:numId w:val="10"/>
        </w:numPr>
        <w:tabs>
          <w:tab w:val="clear" w:pos="720"/>
          <w:tab w:val="left" w:pos="567" w:leader="none"/>
          <w:tab w:val="left" w:pos="786" w:leader="none"/>
        </w:tabs>
        <w:spacing w:lineRule="auto" w:line="480"/>
        <w:ind w:left="567" w:hanging="567"/>
        <w:jc w:val="left"/>
        <w:rPr>
          <w:i/>
          <w:i/>
          <w:iCs/>
        </w:rPr>
      </w:pPr>
      <w:r>
        <w:rPr/>
        <w:t>Volumetric properties of the glycerol formal + water cosolvent system and correlation with the Jouyban-Acree model, Delgado, D.R., Martinez F., Fakhree, M.A.A., Jouyban, A., Physics and Chemistry of Liquids, 50, 284-301, 2012.</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Thermodynamic studies of fluphenazine decanoate solubility in PEG 200 + water mixtures,</w:t>
      </w:r>
      <w:r>
        <w:rPr/>
        <w:t xml:space="preserve"> Panahi-Azar, V., Ahmadian, S., Martinez, F., Acree, Jr., W.E., Jouyban, A., Fluid Phase Equilibria, 330, 36-43, 2012 (Jul).</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t>Quantitative structure – relaxant activity relationship of benzopyran derivatives, Soltani, S., Jafari, B.,</w:t>
      </w:r>
      <w:r>
        <w:rPr>
          <w:i/>
          <w:iCs/>
        </w:rPr>
        <w:t xml:space="preserve"> Babaei, H., Jouyban, A., Biomedicine International, 2, 55-63, 2011.</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termination of deferiprone in urine and serum samples using a terbium sensitized luminescence method, Manzoori, J. L., Soleymani, J., Amjadi, M., Tamizi, E., Rezamand, A., Jouyban, A., Luminecence, 27, 268-273, 2012 (Aug.).</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velopment and validation of a terbium sensitized luminescence analytical method for deferiprone, Manzoori, J. L., Soleymani, J., Amjadi, M., Tamizi, E., Panahi-Azar, V., Jouyban, A., Iranian Journal of  Pharmaceutical Research 11, 771-780, 2012 (Aug.).</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 principal component analysis approach for developing retention models in liquid chromatography, Nikitas, P., Pappa-Louisi, A., Tsoumachides, S., Jouyban, A., Journal of Chromatography A, 1251, 134-140, 2012 (Aug.).</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of 2-butyl-3-benzofuranyl 4-(2-(diethylamino)ethoxy)-3,5-diiodophenyl ketone hydrochloride (amiodarone HCl) in ethanol + water and N-methyl-2-pyrrolidone + water mixtures at various temperatures, Eghrary, Sh., Zarghami, R., Martinez, F., Jouyban, A.,  Journal of Chemical and Engineering Data, 57, 1544-1550, 2012.</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Volumetric properties of glycerol formal + propylene glycol mixtures at several temperatures and correlation with the Jouyban-Acree model, Rodríguez, G.A., Delgado, D.R., Martínez, F., Fakhree, M.A.A., Jouyban, A., Journal of Solution Chemistry, 41, 1477-1494, 2012 (Sep).</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t>Solubility of 3-ethyl 5-methyl (4RS)-2-((2-aminoethoxy)methyl)-4-(2-chlorophenyl)-1,4-dihydro-6-methyl-3,5-pyridinedicarboxylate, monobenzenesulfonate (amlodipine besylate) in ethanol + water and propylene glycol + water mixtures at various temperatures, Sardari, F. Jouyban, A., Journal of Chemical and Engineering Data, 57, 2848-2854, 2012 (Oc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some basic drugs in dioxane + water mixtures at 298.2 K, Ramezani, A.M., Shayanfar, A., Manzoori, J.L., Jouyban, A., Latin American Journal of Pharmacy, 31, 1176-1181, 2012 (Oc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t>Analysis of losartan and carvedilol in urine and plasma samples using a DLLME-isocratic HPLC – UV method, Soltani, Ramezani, A.M., Soltani, N., Jouyban, A., Bioanalysis , 4, 2805-2821, 2012 (Nov.).</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Development and validation of a simple and rapid capillary zone electrophoresis method for quantification of heparin in a pharmaceutical product and stability studies, Tamizi, E., Jouyban, A., Pharmaceutica Analytica Acta, 3, 1-6, 2012.</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pplication of Abraham Solvation Parameters to Surface Tension Prediction of Solvent Mixtures at Various Temperatures, Khoubnasabjafari, M., Jouyban, V., Fathi Azarbayjani, A., Jouyban, A., Journal of Molecular Liquids, 178, 44-56, 2013 (Feb.).</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 verapamil electrochemical sensor based on magnetic mobile crystalline material-41 grafted by chlorosulfonic acid, Hasanzadeh, M., Pournaghi-Azar, M. H., Shadjou, N., Jouyban, A., Electrochimica Acta, 89, 660-668, 2013 (Feb.).</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drugs in ethanol-ethyl acetate mixtures at various temperatures, Jouyban, V., Khoubnasabjafari, M., Martinez, F., Peña, A., Jouyban, A., Journal of Drug Delivery Science and Technology, 22, 545-547, 2012.</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of lamotrigine in binary and ternary mixtures of N-methyl pyrrolidone and water with polyethylene glycols 200, 400, and 600 at 298.2 K, Soltanpour, Sh., Jouyban, A., Journal of Molecular Liquids, 180, 1-6, 2013 (Ap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sulfapyridine in propylene glycol + water mixtures and correlation with the Jouyban-Acree model, Delgado, D.R., Rodríguez, G.A., Hulgins, A.R., Martínez F., Jouyban, A., Fluid Phase Eqquilib,341, 86-95, 2013 (Ma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2-hydroxybenzoic acid in water, 1-propanol, 2-propanol, and 2-propanone at 298.2 to 338.2 K and their aqueous binary mixtures at 298.2 K, Fakhree, M.A.A., Ahmadian  S., Panahi-Azar, V., Acree Jr. W.E., Jouyban, A., Journal of Chemical Engineering Data, 57, 3303-3307, 2012 (Oc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of clonazepam and diazepam in binary and ternary mixtures of polyethylene glycol 200, propylene glycol and water at 298.2 K, Soltanpour, Sh., Bastami, Z., Sadeghilar, S., Pouya, F., Koohestani, M., Jouyban, A., Journal of Chemical and Engineering Data 58, 307-314, 2013 (Feb).</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Dispersive liquid-liquid microextraction based on solidification of floating organic droplet followed by spectofluorimetry for determination of carvedilol in human plasma, Zamani-Kalajah, M., Fazeli-Bakhtiyari, R., Amiri, M., Golmohammadi, A., Afrasiabi, A., Khoubnasabjafari, M., Jouyban, A., Bioanalysis, 5, 437-448, 2013 (Feb).</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The effect of quince leaf (Cydonia oblonga Miller) decoction on testes in hypercholestrolemic rabbits: A pilot study. Ashrafi, H., Ghabili, K., Alihemmati, A., Jouyban, A., Shoja, M.M., Aslanabadi, S., Hamdi Adl, F., Ghavimi, H., Hajhosseini, L., African Journal of Traditional and Complementary Alternative Medicine, 10, 277-282, 2013 (Feb.).</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tiont thermodynamics of piroxicam in some ethanol + water mixtures and correlation with the Jouyban-Acree model, Sotomayor, R.G., Holguín, A.R., Romdhani, A., Martínez F., Jouyban, A., Journal of Solution Chemistry, 42, 358-371, 2013 (Feb).</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Volumetric properties of (PEG 400 + water) and (PEG 400 + ethanol) mixtures at several temperatures and correlation with the Jouyban-Acree model, Rodríguez, G.A., Hulgins, A.R., Martínez F., Khoubnasabjafari, M., Jouyban, A., Revista Colombiana de Ciencias Químico Farmacéuticas, 41, 187-202, 2012 (Dec.).</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Quantitative structure activity</w:t>
      </w:r>
      <w:r>
        <w:rPr>
          <w:i/>
          <w:iCs/>
        </w:rPr>
        <w:t xml:space="preserve"> </w:t>
      </w:r>
      <w:r>
        <w:rPr>
          <w:i/>
          <w:iCs/>
        </w:rPr>
        <w:t>relationship of imidazole-containing farnesyltransferase inhibitors using different chemometrics methods, Shayanfar, A., Ghasemi, S., Soltani, S., Asadpour-Zeynali, K., Doerksen, R.J., Jouyban, A., Medicinal Chemistry, 9, 434-448, 2013 (May).</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 xml:space="preserve">Solubility of three basic drugs in propylene glycol + water mixtures in the presence of </w:t>
      </w:r>
      <w:r>
        <w:rPr>
          <w:rFonts w:eastAsia="Symbol" w:cs="Symbol" w:ascii="Symbol" w:hAnsi="Symbol"/>
          <w:i/>
          <w:iCs/>
        </w:rPr>
        <w:t></w:t>
      </w:r>
      <w:r>
        <w:rPr>
          <w:i/>
          <w:iCs/>
        </w:rPr>
        <w:t>-cyclodextrin, Soltani, N., Shaynafar, A., Djozan, Dj., Jouyban, A. Journal of Drug Delivery Sciences and Technology, 23, 187-190, 2013 (Feb.).</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pectrofluorimetric determination of heparin using terbium-danofloxacin probe, Manzoori, J.L., Amjadi,  M., Ramezani,  A.M., Jouyban, A., Journal of Applied Spectroscopy, 80, 108-114, 2013 (Jan).</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 xml:space="preserve">Solubility of ranitidine hydrochloride in solvent mixtures of PEG 200, PEG 400, ethanol and propylene glycol at </w:t>
      </w:r>
      <w:bookmarkStart w:id="18" w:name="OLE_LINK4"/>
      <w:bookmarkStart w:id="19" w:name="OLE_LINK3"/>
      <w:r>
        <w:rPr>
          <w:i/>
          <w:iCs/>
        </w:rPr>
        <w:t xml:space="preserve">25 </w:t>
      </w:r>
      <w:bookmarkEnd w:id="18"/>
      <w:bookmarkEnd w:id="19"/>
      <w:r>
        <w:rPr>
          <w:i/>
          <w:iCs/>
        </w:rPr>
        <w:t>ºC, Soleymani, J., Djozan, Dj., Martínez, F., Jouyban, A., Journal of Molecular Liquids, 182, 91-94, 2013 (Jun.).</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ldehyde oxidase activity and stability in water-miscible organic solvents, Rashidi, M.R., Dehghany, M., Dehghan, G., Jouyban, A., Faridi, A., Applied Biochemistry and Biotechnology, 169, 901-910, 2013.</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Nickel-aluminim layered double hydroxide as a nano-sorbent for the solid phase extraction of selenium, and its determination by continues flow HG-AAS, Abdolmohammad-Zadeh, H., Jouyban, A., Amini, R., Sadeghi, G.H., Micochimica Acta, 180, 619-626, 2013 (Jun.).</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Modelling enzyme activity in aqueous-organic solvent mixtures at various temperatures, Jouyban, A., Dehghany, M., Rashidi, M.R., Dehghan, Gh., Khoubnasabjafari, M., Journal of King Saud University (Science), 25, 229-233, 2013 (Jun).</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of lamotrigine in binary and ternary mixtures of PEGs 200, 400 and 600 with Ethanol, PG and water at 298.2 K, Soltanpour, Sh., Jouyban, A., Chemical Engineering Communications, 200, 1443-1456, 2013 (Nov.).</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of amiodarone HCl in propylene glycol + ethanol, propylene glycol + water and their ternary solvent mixtures at 25 and 37 ºC, Jouyban, A., Eghrary, Sh. H., Zarghami, R., Journal of Molecular Liquids, 186, 52-55, 2013 (Oc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Mathematical representation of viscosity of ionic liquid + molecular solvent mixtures at various temperatures using Jouyban-Acree model, Jouyban, A., Soleymani, J., Jafari, F., Khoubnasabjafari, M., Acree Jr., W.E., Journal of Chemical and Engineering Data, 58, 1523-1528, 2013 (May).</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and dissolution rate of a carbamazepin-cinamic acid cocrystal, Shayanfar, A., Asadpour-Zeynali, Jouyban, A., Journal of Molecular Liquids, 187, 171-176, 2013 (Nov.).</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Ultratrace determination of arsenic in water samples by electrothermal atomic absorption spectrometry after pre-concentration with Mg-Al-Fe ternary layered double hydroxide nano-sorbent, Abdolmohammad-Zadeh, H., Jouyban, A., Amini, R., Talanta 116, 604-610, 2013.</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Coamorphous atorvastatin calcium to improve its physicochemical and pharmacokinetic properties, Shayanfar, A., Ghavimi, H., Hamishehkar, H., Jouyban, A., Journal of Pharmacy and Pharmaceutical Sciences, 16, 577-587, 2013.</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erum selenium levels of the</w:t>
      </w:r>
      <w:r>
        <w:rPr>
          <w:i/>
          <w:iCs/>
        </w:rPr>
        <w:t xml:space="preserve"> </w:t>
      </w:r>
      <w:r>
        <w:rPr>
          <w:i/>
          <w:iCs/>
        </w:rPr>
        <w:t>very low birth weight premature newborn infants with bronchopulmonary dysplasia, Peirovanifar, A., Mostafa-Gharebaghi, M., Abdolmohammad-Zadeh, H., Sadeghi, G.H., Jouyban, A., Journal of Trace Elements in Medicine and Biology, 27, 317-321, 2013 (Oc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nifedipine in ethanol + water and propylene glycol + water mixtures at (293.2 to 313.2) K, Sardari, F., Jouyban, A., Industrial Engineering &amp; Chemical Research, 52, 14353-14358, 2013 (Sep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methocarbamol in some cosolvent + water mixtures at 298.15 K, Cárdenas., Z.J., Jiménez, D.M., Rodríguez, G.A., Delgado, D.R., Martínez, F., Khoubnasabjafari, M., Jouyban, A., Journal of Molecular Liquids, 188, 162-166, 2013.</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tudies of interaction between terbium3+-deferasirox and double helix DNA by spectral and electrochemical methods, Shaghaghi, M., Dehghan, Gh., Jouyban, A., Sistani, P., Arvin, M., Spectrochimica Acta – A, 120, 467-472, 2014 (Feb.).</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rug-drug coamorphous systems: characterization and physicochemical properties of coamorphous atorvastatin with carvedilol and glibeclamide, Shayanfar, A., Jouyban, A., Journal of Pharmaceutical Innovation, 8, 218-228, 2013 (Oc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Effect of pioglitazone on plasma levels of phenytoin in rats, Samini, M., Ghavimi, H., Shayanfar, A., Jouyban, A., Journal of Cardio-Thoracic Medicine, 1, 100-103, 2013.</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Quantitative structure-activity relationship of peptide bitter taste: Comparison of GA-PLS-MLR, SVM, and ANN approaches, Soltani, S., Shayanfar, A., Haghaei, H., Vallipour, V., Asadpour Zeynali, K., Jouyban, A., Biomed Research International, Article ID 501310, 2013 (Nov.).</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carvedilol in ethanol + propylene glycol mixtures at various temperatures, Vahdati, S., Shayanfar, A., Hanaee, J., Martinez, F., Acree Jr., W.E., Jouyban, A., Industrial &amp; Chemisty Engineering Research, 52, 16630-16636, 2013 (Nov.).</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Review on exhaled biomarkers in different pulmonary diseases, Khoubnasabjafari, M., Ansarin, K., Jouyban, A., Tabriz Medical Journal (in Persian), 35, 96-105, 2013.</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data of diazepam in binary and ternary mixtures of PEGs 200 and 400 with N-methyl pyrrolidone, and water at 298.2 K- experimental data report and modeling, Soltanpour, Sh., Panahi-Azar, V., Bastami, Z., Jouyban, A., Journal of Solution Chemistry, 42, 2281-2295, 2013 (Dec.).</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carbamazepine, nicotinamide and carbamazepine-nicotinamide cocrystal in ethanol-water mixtures, Shayanfar, A., Velaga, S., Jouyban, A., Fluid Phase Equilibria, 363, 97-105,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sodium acetate in binary mixtures of methanol, 1-propanol, acetonitrile and water at 298.2 K, Soleymani, J., Zamani-Kalajahi, M., Ghasemi, B, Kenndler, E., Jouyban, A., Journal of Chemical and Engineering Data, 58, 3399-3405, 2013 (Nov.).</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Magnetic nanoparticles incorporated on functionalized mesoporous silica: An advanced electrochemical sensor for simultaneous determination of amiodarone and atenolol, Hasanzadeh, M., Pournaghi-Azar, M.H., Shadjou, N., Jouyban, A., RSC Advances, 4, 4710-4717,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Analysis of pharmacy related publications, h-indices, and patents of 102 countries, Ahmadian,  S., Fakhree, M.A.A., Amini, A., Jouyban, A., Pharmaceutical Sciences, 19, 53-59, 2013.</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A new mechanistic approach to elucidate furosemide electrooxidation on magnetic nanoparticles loaded on graphene oxide modified glassy carbon electrode, Hasanzadeh, M., Mohammad H. Pournaghi-Azar, Shadjou, N., Jouyban, A., RSC Advances, 4, 6580-6590,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of glibenclamide in the aqueous mixtures of polyethylene glycol 400, propylene glycol and N-methyl-pyrrolidone at 298.2 K, Soltanpour, Sh., Jafari, B., Barzegar-Jalali, M., Jouyban, A., Journal of Drug Delivery Science and Technology, 24, 111-115, 2014 (Jan).</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alt assisted LLE combined with field-amplified sample stacking in CE for improved determination of beta blockers in human urine, Fazeli-Bakhtiyari, R., Sorouraddin, M.H., Farajzadeh, M.A., Somi, M.H., Jouyban, A., Bioanalysis, 6, 314-334, 2014 (Feb.).</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rFonts w:cs="Times New Roman"/>
          <w:i/>
          <w:iCs/>
        </w:rPr>
        <w:t xml:space="preserve"> </w:t>
      </w:r>
      <w:r>
        <w:rPr>
          <w:i/>
          <w:iCs/>
        </w:rPr>
        <w:t>Comments on “Prediction of drug solubility in lipid mixtures from the individual ingredients”, Jouyban, A., Acree Jr., W.E., AAPS PharmSciTech, 15, 83-85, 2014 (Jan).</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rFonts w:cs="Times New Roman"/>
          <w:i/>
          <w:iCs/>
        </w:rPr>
        <w:t xml:space="preserve"> </w:t>
      </w:r>
      <w:r>
        <w:rPr>
          <w:i/>
          <w:iCs/>
        </w:rPr>
        <w:t>Electropolymerization of taurine on gold electrode and its application for determination of captopril in untreated and undiluted human serum, Hasanzadeh, M., Pournaghi-Azar, M.H., Shadjou, N., Jouyban, A., Material Science and Engineering C, 38, 197-205,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rFonts w:cs="Times New Roman"/>
          <w:i/>
          <w:iCs/>
        </w:rPr>
        <w:t xml:space="preserve"> </w:t>
      </w:r>
      <w:r>
        <w:rPr>
          <w:i/>
          <w:iCs/>
        </w:rPr>
        <w:t>Solubility of fluphenazine decanoate in aqueous mixtures of polyethylene glycols 400 and 600 at various temperatures, Jouyban, A., Martinez, F., Panahi-Azar, V., Fluid Phase Equilibria, 368, 58-64, 2014 (Ap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prediction of pharmaceuticals in dioxane + water mixtures at various temperatures: Effects of different descriptors and feature selection methods, Jouyban, A., Shayanfar, A., Ghafourian, T., Acree Jr., W.E., Journal of Molecular Liquids, 195, 125-131, 2014 (Jul).</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apillary electrophoresis with organic solvents in pharmaceutical analysis: A systematic guide through the background, Jouyban, A., Kenndler, E., Current Analytical Chemistry, 10, 248-266,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pectrofluorimetric determination of cefixime using terbium-danofloxacin probe, Manzoori, J.L., Amjadi, M., Soltani, N., Jouyban, A., Iranian Journal of Basic Medical Sciences, 17, 256-262, 2014 (Ap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 xml:space="preserve">Development and validation of a new capillary electrophoresis assay for monitoring of atenolol photodegradation product in non-aqueous solution, Hasanzadeh, M., Shadjou, N., Kazeman, I., Jouyban, A., </w:t>
      </w:r>
      <w:r>
        <w:rPr>
          <w:i/>
          <w:iCs/>
          <w:color w:val="000000"/>
        </w:rPr>
        <w:t>Analytical and Bioanalytical Electrochemistry, 6, 219-233, 2014</w:t>
      </w:r>
      <w:r>
        <w:rPr>
          <w:i/>
          <w:iCs/>
        </w:rPr>
        <w: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of clonazepam and diazepam in mixtures of polyethylene glycols 400 or 600, propylene glycol and water at 298.2 K- Experimental data and modeling, Bastami, Z., Soltanpour, Sh., Panahi-Azar, V., Jouyban, A., Journal of Serbian Chemical Society, 79, 445-456, 2014 (Ap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Physicochemical characterization of a new cocrystal of ketoconazole, Shayanfar, A., Jouyban, A., Powder Technology, 262, 242-248, 2014 (Ap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ketoconazole in polyethylene glycol 200 + water mixtures at 298.2 – 318.2 K, Jouyban, A., Soleymani, J., Soltanpour, Sh., Journal of Solution Chemistry 43, 950-958,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Prediction of deferiprone solubility in aqueous mixtures of ethylene glycol, propylene glycol and polyethylene glycol 400 at various temperatures, Abbasi, M., Martinez, F., Jouyban, A., Journal of Molecular Liquids, 197, 171-175, 2014 (Sep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 xml:space="preserve">Solubility of acetaminophen and ibuprofen in binary and ternary mixtures of polyethylene glycols 200 and 400, propylene glycol and water at 25 </w:t>
      </w:r>
      <w:r>
        <w:rPr>
          <w:rFonts w:eastAsia="Symbol" w:cs="Symbol" w:ascii="Symbol" w:hAnsi="Symbol"/>
          <w:i/>
          <w:iCs/>
        </w:rPr>
        <w:t></w:t>
      </w:r>
      <w:r>
        <w:rPr>
          <w:i/>
          <w:iCs/>
        </w:rPr>
        <w:t>C, Soltanpour, Sh., Jouyban, A., Chemical Engineering Communications, 201, 1606-1619, 2014 (Dec.).</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Interaction of human serum albumin with Fe (III)-deferasirox studied by multispectroscopic methods, Dehghan, Gh., Shaghaghi, M., Sattari, S., Jouyban, A., Journal of Luminescence, 149, 251-257,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Non-aqueous electromigration analysis of some degradation products of carvedilol, Jouyban, A., Hasanzadeh, M., Shadjou, N., Iranian Journal of Pharmaceutical Research,12, 471-482,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sirability function approach for the optimization of in-syringe ultrasound-assisted emulsification–microextraction for the simultaneous determination of amlodipine and nifedipine in plasma samples, Heidari, H., Razmi, H., Jouyban, A., Journal of Separation Science, 37, 1467-1474,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termination of lisinopril using ß-cyclodextrin/graphene oxide-SO</w:t>
      </w:r>
      <w:r>
        <w:rPr>
          <w:i/>
          <w:iCs/>
          <w:vertAlign w:val="subscript"/>
        </w:rPr>
        <w:t>3</w:t>
      </w:r>
      <w:r>
        <w:rPr>
          <w:i/>
          <w:iCs/>
        </w:rPr>
        <w:t>H modified glassy carbon electrode, Hasanzadeh, M., Pournaghi-Azar, M.H., Shadjou, N., Jouyban, A., Journal of Applied Electrochemistry, 44, 821-830,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determination of tris(hydroxymethyl)aminomethane in water + methanol mixtures at various temperatures using a laser monitoring technique, Jouyban-Gharamaleki, V., Jouyban-Gharamaleki, K., Soleymani, J., Acree Jr., W.E., Jouyban, A. Journal of Chemical and Engineering Data, 59, 2305-2309,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and preferential solvation of meloxicam in methanol + water mixtures at 298.15 K, Delgado, D.R., Jouyban, A., Martínez, F., Journal of Molecular Liquids, 197, 368-373,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phenytoin in aqueous mixtures of ethanol and sodium dodecyl sulfate at 298 K, Jouyban, A., Panahi-Azar, V., Fakhree, M.A.A., Ahmadian, S., Revista Colombiana de Ciencias Químico Farmacéuticas, 43, 153-161,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A stability indicating capillary electrophoresis method for analysis of buserelin, Tamizi, E., Kenndler, E., Jouyban, A., Iranian Journal of Pharmaceutical Research, 12, 797-805,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mposition and temperature dependence of density, surface tension and viscosity of EMIM DEP / MMIM DMP + water + 1-propanol / 2-propanol ternary mixtures and their mathematical representation using Jouyban-Acree model, Normazlan, W.M.D.W., Sairi, N.A., Alias, Y., Udaiyappan, A.F., Aroua, M.K., Jouyban, A., Khoubnasabjafari, M., Journal of Chemical and Engineering Data, 59, 2337-2348,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sodium acetate in ternary mixtures of methanol, 1-propanol, acetonitrile and water at 298.2 K, Soleymani, J., Kenndler, E., Acree Jr., W.E., Jouyban, A., Journal of Chemical and Engineering Data, 59, 2670-2676,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iscrimination of saffron based on thin-layer chromatography and image analysis, Djozan, Dj., Karimian, G., Jouyban, A., Iranmanesh, F., Gorbanpour, H., Alizadeh-Nabil, A.A., Journal of Planar Chromatography, 27, 274-280,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Biological sample preparation: attempts on productivity increasing in bioanalysis, Soltani, S.,  Jouyban, A., Bioanalysis, 6, 1691-1710,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 xml:space="preserve">Solubility prediction of paracetamol in N-methyl-2-pyrrolidone + ethanol + water mixtures at 25 </w:t>
      </w:r>
      <w:r>
        <w:rPr>
          <w:rFonts w:eastAsia="Symbol" w:cs="Symbol" w:ascii="Symbol" w:hAnsi="Symbol"/>
          <w:i/>
          <w:iCs/>
        </w:rPr>
        <w:t></w:t>
      </w:r>
      <w:r>
        <w:rPr>
          <w:i/>
          <w:iCs/>
        </w:rPr>
        <w:t>C, Ahmadi, F., Sadrjavadi, K., Mohammadi, G., Separham, A., Barzegar-Jalali, M., Khoubnasabjafari, M., Jouyban, A., Journal of Applied Solution Chemistry and Modeling, 3, 164-168,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A simple stability indicating capillary zone electrophoresis method for the analysis of octreotide acetate, Tamizi, E., Jouyban. A, Chromatographia, 77, 1347-1357,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lamotrigine in propylene glycol + ethanol and their ternary aqueous mixtures, Ghaderi, F., Barzegar-Jalali, M., Jouyban, A., Latin American Journal of Pharmacy, 33, 1392-1396,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 xml:space="preserve">Solubility of atenolol, amiodarone HCl and lamotrigine in polyethylene glycol 200 + water mixtures in the presence of </w:t>
      </w:r>
      <w:r>
        <w:rPr>
          <w:rFonts w:eastAsia="Symbol" w:cs="Symbol" w:ascii="Symbol" w:hAnsi="Symbol"/>
          <w:i/>
          <w:iCs/>
        </w:rPr>
        <w:t></w:t>
      </w:r>
      <w:r>
        <w:rPr>
          <w:i/>
          <w:iCs/>
        </w:rPr>
        <w:t>-cyclodextrin, Jouyban, A., Sajed-Amin, S., Panahi-Azar, V., Journal of Drug Delivery Science and Technology, 24, 543-547,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Preferential solvation of methocarbamol in aqueous binary cosolvent mixtures at 298.15 K, Jiménez, D.M., Cárdenas, Z.J., Delgado, D.T., Martínez, F., Jouyban, A., Physics and Chemistry of Liquids, 52, 726-737,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termination of diltiazem in the presence of timolol in human serum samples using nanoFe3O4@GO modified glassy carbon electrode, Hasanzadeh, M., Pournaghi-Azar, M.H., Shadjou, N., Jouyban, A., RSC Advances 4, 51734-51744,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and solution thermodynamics of meloxicam in 1,4-dioxane + water mixtures, Jiménez, D.M., Cárdenas, Z.J., Delgado, D.R., Jouyban, A., Martínez, F., Industrial Engineering and Chemical Research, 53, 16550-16558,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tris(hydroxymethyl)aminomethane in water + 1-propanol mixtures at various temperatures, Jouyban-Gharamaleki, V., Jouyban-Gharamaleki, K., Soleymani, J., Acree Jr., W.E., Jouyban, A. Journal of Chemical and Engineering Data, 59, 3723-3727,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Mesoporous (organo) silica decorated with magnetic nanoparticles as a reusable nanoadsorbent for arsenic removal from water samples, Hasanzadeh, M., Farajbakhsh, F., Shadjou, N., , Jouyban, A., Environmental Technology, 36, 36-40,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zation of clonazepam, diazepam and lamotrigine using ethanol and sodium dodecyl sulfate, Jouyban, A., Panahi-Azar, V., Fakhree, M.A.A., Ahmadian, S., Journal of Solution Chemistry, 43, 1997-2009,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Evaluation of solubility and dissolution profile of itraconazole after cogrinding with various jydrophilic carriers. Hamishekar, H., Emami, s., Lamei, B., Valizadeh, H., Jouyban, A., Journal of Drug Delivery Science and Technology, 24, 653-658,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tris(hydroxymethyl)aminomethane in methanol + 1-propanol mixtures at various temperatures, Jouyban-Gharamaleki, V., Jouyban-Gharamaleki, K., Soleymani, J., Kenndler, E., Acree Jr., W.E., Jouyban, A. Journal of Chemical and Engineering Data, 59, 4227-4230, 2014.</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 xml:space="preserve">Quantitative structure activity relationship and docking studies of imidazole based derivatives as P-glycoprotein inhibitors, Ghandadi, M., Shayanfar, A., Hamzeh-Mivehroud, M., Jouyban, A., </w:t>
      </w:r>
      <w:r>
        <w:rPr>
          <w:color w:val="000000"/>
        </w:rPr>
        <w:t>Medicinal Chemistry Research, 23, 4700-4712, 2014</w:t>
      </w:r>
      <w:r>
        <w:rPr>
          <w:i/>
          <w:iCs/>
        </w:rPr>
        <w: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Electrodeposition of taurine on a gold electrode for electrooxidation of malondialdehyde in human serum and exhaled breath condensate, Hasanzadeh, M., Zamani-Kalajahi, M., Shadjou, N., Khoubnasabjafari, M., Ansarin, K., Jouyban-Gharamaleki, V., Jouyban, A. Surface Engineering, 31, 194-201,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Prediction of deferiprone solubility in some non-aqueous binary solvent mixtures at various temperatures, Abbasi, M., Vaez-Gharamaleki, Fazeli-Bakhtiyari, R., Martinez, F., Jouyban, A., Journal of Molecular Liquids, 203, 16-19, 2015 (Ma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tection limit enhancement of antiarrhythmic drugs in human plasma using capillary electrophoresis with dispersive liquid–liquid microextraction and field-amplified sample stacking method, Fazeli-Bakhtiyari, R., Sorouraddin, M.H., Farajzadeh, M.A. Jouyban, A., Bioanalysis 7, 21-37,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Herbs and hazards: Risk of artistolochic acid nephropathy in Iran, Ardalan, M.R., Khodaie, L., Nasri, H., Jouyban, A., Iranian Journal of Kidney Diseaese, 9, 14-17,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n automated system for determination of drug solubility based on laser monitoring technique, Jouyban-Gharamaleki, V., Jouyban-Gharamaleki, K., Shayanfar, A., Khoubnasabjafari, M., Jouyban, A., Journal of Laboratory Automation, 20, 3-9,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The effects of binary solvent composition and solute’s concentration on the adsorption of lamotrigine on activated charcoal, Keramatnia, Shayanfar, A., Jouyban, A., Latin American Journal of Pharmacy, 34, 206-209, 2014 (Jan).</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and preferential solvation of sulfadiazine, sulfamerazine and sulfamethazine in propylene glycol + water mixtures at 298.15 K, Muñoz, M.M., Delgado, D.R., Peña, M.A., Jouyban, A., Martínez, F., Journal of Molecular Liquids, 204, 132-136, 2015 (Ap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ispersive liquid-liquid microextraction method as an efficient microextraction technique for bioanalysis; Application in extraction and preconcentration of antiarrhythmic drugs in human plasma followed by high performance liquid chromatography-ultraviolet detection, Jouyban, A., Sorouraddin, M.H., Farajzadeh, M.A., Fazeli-Bakhtiyari, R., Talanta, 134, 681-689, 2015 (Mar.).</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urface tension in human pathophysiology and its application as a medical diagnostic tool, Fathi-Azarbayjani, A., Jouyban, A., Bioimpact 5, 29-44,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The potential of capillary electrophoresis techniques for quality control of biopharmaceuticals – A review, Tamizi, E., Jouyban, A., Electrophoresis 36, 831-858, 2015 (Feb).</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naproxen in 2-propanol + water mixtures at various temperatures, Mohammadzade, M., Barzegar-Jalali, M., Jouyban, A., Journal of Molecular Liquids 206, 110-113,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 dispersive liquid–liquid microextraction and chiral separation of carvedilol in human plasma using capillary electrophoresis, Hamidi, S., Soltani, S., Jouyban, A., Bioanalysis, 7, 1107-1117,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Extraction and analysis of methadone in exhaled breath condensate using a validated HPLC-UV method, Khoubnasabjafari, M., Ansarin, K., Jouyban-Gharamaleki, V., Panahi-Azar, V., Shayanfar, A., Mohammadzadeh, L., Jouyban, A., Journal of Pharmacy and Pharmaceutical Sciences, 18, 207-219,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of atenolol in ethanol + water mixtures at various temperatures, Hamidi, S., Jouyban, A., Journal of Serbian Chemical Society, 80, 695-704,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of ketoconazole in ethanol + water mixtures at various temperatures, Hashemzadeh, N., Jouyban, A., Chemical Engineering Communications, 202, 1211-1215,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tadalafil in some pharmaceutical solvent mixtures at 298.2 K, Farjami, A., Jouyban, A., Chemical Engineering Communications, 202, 1522-1527,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Herbal Diuretics in Medieval Persian and Arabic Medicine, The Journal of Alternative and Complementary Medicine, 21, 309-320,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mments on “Use of Malondialdehyde as a Biomarker for Assesing Oxidative Stress in Different Disease Pathologies: A Review”, Khoubnasabjafari, M., Ansarin, K., Jouyban, A., Iranian Journal of Public Health, 44, 714-715,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Viscosity, and Surface Tension of Glycerol + N-Methyl-2-Pyrrolidone Mixtures from 293 to 323 K at Atmospheric Pressure, Bandarkar, F., Khattab, I., Martinez, F., Khoubnasabjafari, M., Vahdati, S., Jouyban, A., Physics and Chemistry of Liquids, 53, 104-116,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apillary electrophoresis with UV detection, on-line stacking and off-line dispersive liquid-liquid microextraction for determination of verapamil enantiomers in plasma, Hamidi, S., Jouyban, A., Analytical Methods, 7, 5820-5829,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etoricoxib in aqueous solutions of 1,4-butanediol, 1,4-dioxane, N,N-dimethylacetamide, N,N-dimethylformamide, dimethylsulphoxide, and ethanol at 298.2 K, Rathi, P., Jouyban, A., Khoubnasabjafari, M., Kale, M., Journal of Chemical &amp; Engineering Data, 60, 2128-2134,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Contribution of Tabriz academia in research activities, Khoubnasabjafari, M., Sadeghifar, E., Khalili, M., Ansarin, K., Rashidi, M.R., Jouyban, A., Pharmaceutical Sciences 21, 30-40,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and saturation apparent specific volume of some sodium sulfonamides in propylene glycol + water mixtures at 298.15 K, Muñoz, M.M., Rodríguez, C.J., Delgado, D.R., Peña, M.A., Jouyban, A., Martínez, F., Journal of Molecular Liquids, 211, 192-196,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Determination of mycophenolic acid in plasma samples using the terbium sensitized luminescence method, Shayanfar, A., Ghavimi, H., Zolali, E., Jouyban, A., Journal of Applied Scpectroscopy, 82, 578-583,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Thermodynamic solubility profile of carbamazepine-cinnamic acid cocrystal at different pHs, Keramatnia, F., Shayanfar, A., Jouyban, A., Journal of Pharmaceutical Sciences, 104, 2559-2569,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bookmarkStart w:id="20" w:name="OLE_LINK18"/>
      <w:bookmarkStart w:id="21" w:name="OLE_LINK17"/>
      <w:r>
        <w:rPr>
          <w:i/>
          <w:iCs/>
        </w:rPr>
        <w:t>Comments on “Solubility and thermodynamic behavior of vanillin in propane-1,2-diol + water cosolvent mixtures at different temperatures”, Jouyban, A., Acree Jr., W.E., Food Chemistry, 192, 1049-1050, 2016.</w:t>
      </w:r>
      <w:bookmarkEnd w:id="20"/>
      <w:bookmarkEnd w:id="21"/>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Lamotrigine Solubility in Some Nonaqueous Solvent Mixtures at 298.2 K, Farjami, A., Jouyban, A., Journal of Chemical &amp; Engineering Data, 60, 2490-2494,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of tris(hydroxymethyl)aminomethane in water + methanol + 1-propanol mixtures at various temperatures, Jouyban-Gharamaleki, V., Jouyban-Gharamaleki, K., Soleymani, J., Kenndler, E., Acree Jr., W.E., Jouyban, A. Journal of Chemical and Engineering Data, 60, 2515-2520,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Reliability of malondialdehyde as a biomarker of oxidative stress in psychological disorders, Khoubnasabjafari, M., Ansarin, K., Jouyban,A., Bioimpacts, 5, 123-127,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The relationship between solubility and transdermal absorption of tadalafil, Hamishekar, H., Khoshbakht, M., Jouyban, A., Ghanbarzadeh, S., Advanced Pharmaceutical Bulletin, 5, 411-417,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 xml:space="preserve">Prediction of drug solubility data in polyethylene glycols + water mixtures at various temperatures, Keramatnia, F., Shayanfar, A., </w:t>
      </w:r>
      <w:hyperlink r:id="rId20">
        <w:r>
          <w:rPr>
            <w:rStyle w:val="InternetLink"/>
            <w:i/>
            <w:iCs/>
          </w:rPr>
          <w:t>Bozorgi</w:t>
        </w:r>
      </w:hyperlink>
      <w:r>
        <w:rPr>
          <w:i/>
          <w:iCs/>
        </w:rPr>
        <w:t>, A.H., Mottaghi, M., Jouyban, A., Latin American Journal of Pharmacy, 34, 1614-1621,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Prediction of analytes’ electrophoretic mobility in mixed solvent buffers using Abraham solvation parameters, Jouyban, A., Fazeli-Bakhtiyari, R., Shayanfar, A., Acree Jr., W. E., Analytical Methods, 7, 8123-8128,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Comments concerning “Comparison of Airway and Systemic Malondialdehyde Levels for Assessment of Oxidative Stress in Cystic Fibrosis”, Khoubnasabjafari, M., Ansarin, K., Jouyban, A., Lung, 193, 867-868,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QSAR analysis of cyclooxygenase inhibitors selectivity index (COX1/COX2): Application of SVM-RBF and MLR methods, Tatardar, S., Jouyban, A., Soltani, S., Zakariazadeh, M., Pharmaceutical Sciences, 21, 86-93,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termination of valproic acid in human plasma using dispersive liquid-liquid microextraction followed by gas chromatography-flame ionization detection, Fazeli-Bakhtiyari, R., Panahi-Azar, V., Sorouraddin, M.H., Jouyban, A., Iranian Journal of Basic Medical Sciences, 18, 979-988,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Further comments on ‘‘Solubility and thermodynamic behavior of vanillin in propane-1,2-diol + water cosolvent mixtures at different temperatures’’, Martinez, F., Jouyban, A., Acree Jr., W.E., Food Chemistry, 196, 757-759,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Comments on “Salivary 8-hydroxy-2-deoxyguanosine, malondialdehyde, vitamin C, and vitamin E in oral pre-cancer and cancer: Diagnostic value and free radical mechanism of action”, Khoubnasabjafari, M., Ansarin, K., Vaez-Gharamaleki, J., Jouyban, A., Clinical Oral Investigations, 20, 395-396,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naproxen in polyethylene glycol 200 + water mixtures at various temperatures, Panahi-Azar, V., Soltanpour, Sh., Martinez, F., Jouyban, A., Iranian Journal of Pharmaceutical Research, 14, 1041-1050,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Forced Degradation Studies of Biopharmaceuticals: Selection of Stress Conditions, Tamizi, E., Jouyban, A., European Journal of Pharmaceutics and Biopharmaceutics, 98, 26-46,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 generally trained model to predict the solubility of drugs in ethanol-propylene glycol mixtures at various temperatures, Jouyban, A., Khoubnasabjafari, M., Martinez, F., Bulgarian Chemical Communication, 47, 800-803,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re crystalinity parameters critical for drug solubility prediction? Emami, S., Jouyban, A., Valizadeh, H., Shayanfar, A., Journal of Solution Chemistry, 44, 2297-2315,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 xml:space="preserve">Solubility of sodium phenytoin in propylene glycol + water mixtures in the presence of </w:t>
      </w:r>
      <w:r>
        <w:rPr>
          <w:rFonts w:eastAsia="Symbol" w:cs="Symbol" w:ascii="Symbol" w:hAnsi="Symbol"/>
          <w:i/>
          <w:iCs/>
        </w:rPr>
        <w:t></w:t>
      </w:r>
      <w:r>
        <w:rPr>
          <w:i/>
          <w:iCs/>
        </w:rPr>
        <w:t>-cyclodextrin, Mabhoot, A., Jouyban, A., Pharmaceutical Sciences, 21, 152-156,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Critical review of malondialdehyde analysis in biological samples, Khoubnasabjafari, M., Ansarin, K., Jouyban, A., Current Pharmaceutical Analysis, 12, 4-17,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Comments concerning “Experimental determination and correlation of the solubility of 4-hydroxy-2,5-dimethyl-3(2H)-furane (DMHF) in binary (ethanol + water) solvent mixtures” Jouyban, A., Acree Jr., W.E., Journal of Molecular Liquids, 213, 273-275,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Vortex-assisted liquid-liquid extraction combined with field-amplified sample injection combined with sweeping micellar electrokinetic chromatography for improved determination of β-blocker drugs in human urine, Jouyban, A., Sorouraddin, M.H., Farajzadeh, M.A., Somi, M.H., Fazeli-Bakhtiyari, R., Talanta 149, 298-306,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solublilization of lamotrigine by complexation and micellization in binary solvent mixtures, Fathi Azarbayjani, A., Sajedi-Amin, S., Panahi-Azar, V., Asadpour-Zeynali, K., Jouyban, A., Chemical Engineering Research and Design, 105, 64-70,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mments on ‘‘Solubility and thermodynamic function of a new anticancer drug ibrutinib in 2-(2-ethoxyethoxy)ethanol + water mixtures at different temperatures”, Martinez, F., Jouyban, A., Acree Jr., W.E., Journal of Chemical Thermodynamics, 95, 180–182,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Measurement and correlation of deferiprone solubility:  Investigation of solubility parameter and application of van’t Hoff equation and Jouyban-Acree model, Fathi-Azarbayjani, A., Abbasi, M., Vaez-Gharamaleki, J., Jouyban, A., Journal of Molecular Liquids, 215, 339-344,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A capillary electrophoretic - mass spectrometric method for the assessment of octreotide stability under stress conditions, Tamizi, E., Yang, Y., Jouyban, A., Kelso, G.F., Boysen, R.I., Hearn, M.T.W., Journal of Chromatography A, 1429, 354-363,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 new kinetic-mechanistic approach to elucidate electrooxidation of doxorubicin hydrochloride in unprocessed human fluids using magnetic graphene based nanocomposite modified glassy carbon electrode, Soleymani, J., Hasanzadeh, M., Shadjou, N., Khoubnasabjafari, M., Vaez-Gharamaleki , J., Yadollahi, M., Jouyban, A., Materials Science and Engineering C 61, 638-650,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Pre-concentration approaches combined with capillary electrophoresis in bioanalysis of chrial cardiovascular drugs. Hamidi, S., Jouyban, A., Pharmaceutical Sciences, 21, 229-243,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pectroscopic analysis of bosentan in biological samples after a liquid-liquid microextraction, Sajedi-Amin, S., Assadpour-Zeynali, K., Panahi-Azar, V., Kebriaeezadeh, A., Khoubnasabjafari, M., Ansarin, K., Jouyban-Gharamaleki, V., Jouyban, A., Bioimpacts</w:t>
      </w:r>
      <w:r>
        <w:rPr/>
        <w:t xml:space="preserve"> 5, 191-197, 2015</w:t>
      </w:r>
      <w:r>
        <w:rPr>
          <w:i/>
          <w:iCs/>
        </w:rPr>
        <w:t>.</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tion thermodynamics and preferential solvation of sulfamethazine in (methanol + water) mixtures, Delgado, D.R., Martínez, F., Peña, M.A., Jouyban, A., Acree Jr., W.E., Journal of Chemical Thermodynamics, 97, 264-276,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Further numerical analysis on the solubility of ibrutinib in ethanol + water mixtures at different temperatures, Martinez, F., Jouyban, A., Acree Jr., W.E. Journal of Molecular Liquids, 218, 35-38,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me numerical analyses on the solubility of vanillin in Carbitol® + water solvent mixtures, Martinez, F., Jouyban, A., Acree Jr., W.E., Revista Colombiana de Química 44, 34-39, 201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Acetaminophen in Ethanol + Water + NaCl Mixtures at Various Temperatures, Azmi, R., Salamat-Ahangari, R., Soleymani, S., Jouyban, A., Chemical Engineering Communications, 203, 471–475,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sodium phenytoin in ethanol + water mixtures at various temperatures, Mabhoot, A., Jouyban, A., Chemical Engineering Communications, 203, 1009-1012,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alculation on solubility of N-ethylcarbazole in ethanol + petroleum ether mixtures at various temperatures, Jouyban, A., Acree Jr., W.E., Korean Journal of Chemical Engineering, 33, 1698-1705,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velopment and validation of a spectrofluorimetric determination of calf thymus DNA using terbium-danofloxacin probe, Soltani, N., Manzoori, J.L., Amjadi, M., Lotfipour, F., Jouyban, A., Pharmaceutical Sciences, 23, 2-8,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mments on “Solubility and solution thermodynamics of 2,3,4,5-tetrabromothiophene in (ethanol + trichloromethane) binary solvent mixtures”, Jouyban, A., Martinez, F., Acree Jr., W.E., Fluid Phase Equilibria, 421, 88-92,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Generally Trained Models to Predict Solubility of Drugs in Carbitol + Water Mixtures at Various Temperatures, Khoubnasabjafari, M., Shayanfar, A., Martinez, F., Acree Jr., W. E., Jouyban, A., Journal of Molecular Liquids, 219, 435-438,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Direct analysis of methadone in exhaled breath condensate by capillary zone electrophoresis, Hamidi, S., Khoubnasabjafari, M., Ansarin, K., Jouyban-Gharamaleki, V., Jouyban, A., Current Pharmaceutical Analysis, 12, 137-145,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hyperlink r:id="rId21">
        <w:r>
          <w:rPr>
            <w:rStyle w:val="InternetLink"/>
            <w:i/>
            <w:iCs/>
          </w:rPr>
          <w:t>Modeling, solubility, and thermodynamic aspects of sodium phenytoin in propylene glycol–water mixtures</w:t>
        </w:r>
      </w:hyperlink>
      <w:r>
        <w:rPr>
          <w:i/>
          <w:iCs/>
        </w:rPr>
        <w:t>, Fathi-Azarbayjani, A., Mabhoot, A., Martinez, F., Jouyban, A., Journal of Molecular Liquds, 219, 68-73,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Further calculations on solubility of 3-amino-1-adamantanol in ethanol + water binary solvent mixtures at various temperatures, Jouyban, A., Martinez, F., Acree Jr., W.E., Journal of Molecular Liquids, 219, 211-215,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termination of furosemide in urine by a dispersive liquid-liquid microextraction–spectrofluorimetric method, Rezazadeh, A., Amjadi, M., Manzoori, J.L., Barzegar-Jalali, M., Jouyban,A., Latin American Journal of Pharmacy, 35, 905-911,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Interaction of some cardiovascular drugs with bovine serum albumin at physiological conditions using glassy carbon electrode: A new approach, Afsharan, H., Hasanzadeh, M., Shadjou, N., Jouyban, A., Materials Science and Engineering C, 65, 97-108,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naproxen in some aqueous mixtures of N-methyl-2-pyrrolidone at various temperatures, Barzegar-Jalali, M., Mohammadzadeh, M., Martinez, F., Jouyban, A., Journal of Molecular Liquids, 220, 484-488,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Graphene quantum dot as an electrically conductive material toward low potential detection: A new platform for interface science, Hasanzadeh; M., Karimzadeh; A., Sadeghi; S., Mokhtarzadeh; A., Shadjou; N., Jouyban, A., Journal of Materials Science: Materials in Electronics, 27, 6488 – 6495,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and preferential solvation of acetaminophen in methanol + water mixtures at 298.15 K, Munoz, M.M., Jouyban, A., Martinez, F., Physics and Chemistry of Liquids, 54, 515-528,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Preferential solvation of nifedipine in some aqueous co-solvent mixtures, Jouyban, A., Martinez, F., Physics and Chemistry of Liquids, 54, 563-573,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and apparent specific volume at saturation of some pharmaceutical salts in methanol + water mixtures at 298.15 K, Muñoz, M.M., Peña, M. A., Jouyban, A., Martínez, F., Acree Jr., W. E., Journal of Molecular Liquids, 220, 842-847,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Ketoconazole ionic liquids with citric and tartaric acid: Synthesis, characterization and solubility study, Keramatnia, F., Jouyban, A., Valizadeh, H., Delazar, A., Fluid Phase Equilibria, 425, 108-113,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solution thermodynamics and preferential solvation of piroxicam in ethyl acetate + ethanol mixtures, Cristancho, D.M., Jouyban, A., Martinez, F., Journal of Molecular Liquids, 221, 72-81,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 xml:space="preserve">Solubility of trisodium citrate in water + methanol mixtures at various temperatures, Soleymani, J., Jouyban-Gharamaleki, V., Jouyban-Gharamaleki, K., Acree Jr., W. E., Kenndler, E., Jouyban, A., Journal of Molecular Liquids, 221, 166-170, 2016. </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rFonts w:cs="Times New Roman"/>
          <w:i/>
          <w:iCs/>
          <w:color w:val="231F20"/>
          <w:lang w:val="en-US" w:eastAsia="en-US"/>
        </w:rPr>
        <w:t>Sensing of doxorubicin hydrochloride using graphene quantum dot modified glassy carbon electrode</w:t>
      </w:r>
      <w:r>
        <w:rPr>
          <w:i/>
          <w:iCs/>
        </w:rPr>
        <w:t>, Hasanzadeh, M., Hashemzadeh, N., Shadjou, N., Eivazi-Ziaei, J., Khoubnasabjafari, M., Jouyban, A., Journal of Molecular Liquids, 221, 354-357,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Microextractiom methods for preconcentration of aluminium in urine samples, Farajbakhsh, F., Amjadi, M., Manzoori, J.L., Ardalan, M.R., Jouyban, A., Pharmaceutical Sciences, 22, 87-95,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hyperlink r:id="rId22">
        <w:r>
          <w:rPr>
            <w:rStyle w:val="InternetLink"/>
            <w:i/>
            <w:iCs/>
          </w:rPr>
          <w:t>Graphene quantum dot modified glassy carbon electrode for the determination of doxorubicin hydrochloride in human plasma</w:t>
        </w:r>
      </w:hyperlink>
      <w:r>
        <w:rPr>
          <w:i/>
          <w:iCs/>
        </w:rPr>
        <w:t>, Hasanzadeh, M., Hashemzadeh, N., Shadjou, N., Eivazi-Ziaei, J., Khoubnasabjafari, M., Jouyban, A., Journal of Pharmaceutical Analysis, 6, 235-241,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alivary malondialdehyde as an oxidative stress biomarkers in oral and systemic diseases, Khoubnasabjafari, M., Ansarin, K., Jouyban, A., Journal of Dental Research, Dental Clinics, Dental Prospects, 10, 71-74,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Variations of malondialdehyde in pre-eclampsia, Khoubnasabjafari, M., Ansarin, K., Jouyban, A., Hypertension in Pregnancy, 35, 346-349,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Further numerical analyses on the solubility of sulfapyridine and sulfadiazine in ethanol + water mixtures, Delgado, D.R., Peña, A., Martínez, F., Jouyban, A., Acree Jr., W.E., Pharmaceutical Sciences, 22, 143-152,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and preferential solvation of sulfanilamide, sulfamethizole and sulfapyridine in methanol + water mixtures at 298.15 K, Cárdenas, Z.J., Jiménez, D.M., Almanza, O.A., Jouyban, A., Martínez, F., Acree Jr., W.E., Journal of Solution Chemistry, 45, 1479-1503,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mbination of the double log-log model with Abraham solvation parameters to predict solubility of drugs in ethanol + water mixtures, Barzegar-Jalali, M., Shayanfar, A., Yaqoubi, S., Hashemzadeh, N., Jouyban, A., Journal of Solution Chemistry, 45, 1425-1433,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 possible reason for the low reproducibility of malondialdehyde determinations in plasma, Azizi, S., Shahrisa, A., Khoubnasabjafari, M., Ansarin, Kh., Khoubnasabjafari, M., Soleymani, J., Jouyban, A., Bioanalysis, 8, 2179-2181,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Reliability of malondialdehyde as a marker of oxidative stress in pediatrics, Khoubnasabjafari M., Jouyban A., Pediatrics and Neonatology, 57, 450,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Modelling the solubility and preferential solvation of gallic acid in cosolvent + water mixtures, Jouyban, A., Acree Jr., W.E., Martinez, F., Journal of Molecular Liquids 224, 502-506,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ynthesis, X-ray crystal structure and solubility of a new zinc-naproxen complex: potentiometric and thermodynamic studies in methanol + water mixtures, Khandar, A. A., Mirzaei Kalar, Z., White, J., Hosseini-Yazdi, S. A., Jouyban, A., Journal of Molecular Liquids, 224, 684-693,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Magnetic mesoporous silica: a novel nano-material towards electrochemical sensing, Hasanzadeh, M., Shadjou, N., Pournaghi-Azar M. H., Jouyban A., Journal of Electroceramics, 37, 85-91,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ilica</w:t>
      </w:r>
      <w:r>
        <w:rPr>
          <w:rFonts w:cs="Cambria Math" w:ascii="Cambria Math" w:hAnsi="Cambria Math"/>
          <w:i/>
          <w:iCs/>
        </w:rPr>
        <w:t>‐</w:t>
      </w:r>
      <w:r>
        <w:rPr>
          <w:i/>
          <w:iCs/>
        </w:rPr>
        <w:t>based mesoporous organic-inorganic hybrid: A novel electroceramic material for electroanalytical determination of some cardiovascular drugs in human serum, Hasanzadeh, M., Pournaghi-Azar, M.H., Shadjou, N., Jouyban, A., Journal of Analytical Chemistry, 2016, 71, 386–395.</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n Improved Automated Setup for Solubility Determination of drugs, Ghanbari, A., Sarbaz, Y., Jouyban-Gharamaleki, V., Jouyban-Gharamaleki, K., Soleymani, J., Jouyban, A., Pharmaceutical Sciences, 22, 210-214,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rrect derivation of a combined version of the Jouyban-Acree and van’t Hoff model and some comments on “Determination and correlation of the solubility of myricetin in ethanol and water mixtures from 288.15 to 323.15 K”. Jouyban, A., Martinez, F., Acree Jr., W.E., Physics and Chemistry of Liquids, 55, 131-140,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Mathematical representation of the stability of ibuprofen in binary and ternary solvent mixtures at various temperatures, Soltanpour, S., Jouyban, A., Journal of Solution Chemistry, 45, 1785-1796,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Materials and methods of signal enhancement for spectroscopic whole blood analysis: Novel research overview, Soleymani, J., Perez-Guaita, D., Hasanzadeh, M., Shadjou, N., Jouyban, A., Trends in Analytical Chemistry 86, 122-142,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Modelling the solubility and preferential solvation of bergenin in DMSO + water mixtures, Martinez, F., Jouyban, A., Acree Jr., W.E., Latin American Journal of Pharmacy, 35, 2185-2190,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ramatic improvement in dissolution rate of albendazole by a simple, one-step, industrially scalable technique, Ganbarzadeh, S., Khalili, A., Jouyban, A., Emami, S., Javadzadeh Y., Solhi, M., Hamishekar, H., Research in Pharmaceutical Sciences, 11, 435-444, 201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Thermodynamic Solubility and Density of Sildenafil Citrate in Ethanol and Water Mixtures: Measurement and Correlation at Various Temperatures, Pirhayati, F.H., Shayanfar, A., Fathi-Azarbayjani, A., Martinez, Sajedi-Amin, S., Jouyban, A., Journal of Molecular Liquids, 225, 631-635,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and thermodynamic parameters of a novel anti-cancer drug (DHP-5) in polyethylene glycol 400 + water mixtures, Shakeel, F., Bhat, M.A., Haq, N., Fathi-Azarbayjani, A., Jouyban, A., Journal of Molecular Liquids, 229, 241-245,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nsity, viscosity, surface tension, and molar volume of propylene glycol + water mixtures from 293 to 323 K, Khattab, I.S., Bandarkar, F., Khoubnasabjafari, M., Jouyban, A., Arabian Journal of Chemistry, 10, S71-S75,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zation of bosentan using ethanol as a pharmaceutical cosolvent, Sajedi-Amin, S., Fathi Azarbayjani, A., Barzegar-Jalali, M., Kebriaeezadeh, A., Martinez, F., Jouyban, A., Journal of Molecular Liquids, 232, 152-158,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mments on “Thermodynamic Models for Correlation of Solubility of Hexaquocobalt(II) Bis(p-toluenesulfonate) in Liquid Mixtures of Water and Ethanol from 288.15 to 333.15 K”, Acree Jr., W.E., Jouyban, A., Martinez, F., Journal of Solution Chemistry, 46, 734-737,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phenobarbital in aqueous cosolvent mixtures revisited: IKBI preferential solvation analysis, Martinez, F., Jouyban, A., Acree Jr., W.E., Physics and Chemistry of Liquids, 55, 432-443,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Development and validation of ultrasound assisted and dispersive liquid-liquid microextractions combined with HPLC-UV method for determination of bosentan in human plasma and urine, Sajedi-Amin, S., Assadpour-Zeynali, K., Khoubnasabjafari, M., Rashidi, F., Jouyban, A., Journal of Brazilian Chemical Society, 28, 868-877,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Correct Derivation of Cosolvency Models and Some Comments on “Solubility of Fenofibrate in Different Binary Solvents: Experimental Data and Results of Thermodynamic Modelling” . Jouyban, A., Martinez, F., Acree Jr., W.E., Journal of Chemical and Engineering Data, 62, 1153-1156,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mmentary on “Solubility of Trimethoprim in Selected Pure Solvents and (Water + Ethanol/2-Propanol) Mixed-Solvent Systems”, Acree Jr., W.E., Jouyban, A., Martinez, F., Journal of Chemical &amp; Engineering Data, 62, 1157-1160.</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potentiometric and thermodynamic studies on zinc-bosentan complex; synthesis and X-ray crystal structure, Khandar, A.A., Mirzaei-Kalar, Z., White, J.M., Hosseini-Yazdi, S.A., Kebriaeezadeh, A., Jouyban, A., Journal of Molecular Liquids, 234, 64-72,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Pharmaceuticals Solubility is Still Nowadays Widely Studied Everywhere, Martinez, F., Jouyban, A., Acree Jr., W.E., Pharmaceutical Sciences, 23, 1-2,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hiral separation of methadone in exhaled breath condensate using capillary electrophoresis, Hamidi, S., Khoubnasabjafari, M., Ansarin, K., Jouyban-Gharamaleki, V., Jouyban, A., Analytical Methods, 9, 2342-2350,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Preferential solvation of etoricoxib in some aqueous binary cosolvent mixtures at 298.15 K, Martinez, F., Jouyban, A., Acree Jr., W.E., Physics and Chemistry of Liquids, 55, 291-303,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Electrochemical sensing of doxorubicin in unprocessed whole blood, cell lysate, and human plasma samples using thin film of poly-arginine, Soleymani, J., Eskandani, M., Hasanzadeh, M., Khoubnasabjafari, M., Shadjou, N., Jouyban, A., Materials Science &amp; Engineering C, 77, 790-802,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Preparation of lycopene nanodispersions from tomato processing waste: Effects of organic phase composition, Anarjan, N., Jouyban, A., Food and Bioproducts Processing, 103, 104-113,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mmentary Concerning “Measurement and Correlation of the Solubility of Maltitol in Different Pure Solvents, Methanol−Water Mixtures, and Ethanol−Water Mixtures”, Jouyban, A., Martinez, F., Acree Jr., W.E., Journal of Chemical and Engineering, Data, 62, 1919-1924,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 xml:space="preserve">Solubilization of Lamotrigine using Tween 80 and Ethylene Glycol or Propylene Glycol, Soleymani, J., Jouyban-Gharamaleki, V., Suleymanov, T.A., Jouyban-Gharamaleki, K., Jouyban, A., Journal of Molecular Liquids, 236, 249-253, 2017. </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sildenafil citrate in polyethylene glycol 400 + water mixtures at various temperatures, Pirhayati, F.H., Shayanfar, A., Rahimpour, E., Barzegar-Jalali, M., Martinez, F., Jouyban, A. Journal of Molecular Liquids, 240, 268-272,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A new “Turn-On” fluorescent sensor based on gold quantum dots and silver nanoparticles for lamotrigine detection in plasma, Samadi, A., Khoubnasabjafari, M., Jouyban, A., Talanta, 172, 126-132,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Further calculations on solubility of 2-chloro-3-(trifluoromethyl)pyridine in ethanol + 1-propanol solvent mixtures at various temperatures, Jouyban, A., Martínez, F., Acree Jr., W.E., Journal of Molecular Liquids, 240, 678-681,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Co-liquefaction with acetone and GC analysis of volatile compounds in exhaled breath as lung cancer biomarkers, Jouyban, A., Djozan, Dj., Mohammadandashti, P., Alizadeh-Nabil, A.A. Ghorbanpour, H., Khoubnasabjafari, M., Mohammadzadeh, M., Bioimpacts 7, 99-108,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prediction of deferiprone in N-methyl-2-pyrrolidone + ethanol mixtures at various temperatures using a minimum number of experimental data, Mohamadian, E., Hamidi, S, Martinez, F., Jouyban, A., Physics and Chemistry of Liquids, 55, 805-816,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termination of 2-octanone in biological samples using liquid–liquid microextractions followed by gas chromatography–flame ionization detection, Jouyban, A., Abbaspour, M., Farajzadeh, M.A., Khoubnasabjafari, M., Pharmaceutical Sciences, 23, 121-128,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 microextraction-liquid chromatographic determination of aristolochic acid I in urine, flour, and Aristolochiaceae fruit, Yadegari, A., Ardalan, M. R., Farajzadeh, M. A., Jouyban, A., Current Pharmaceutical Analysis, 13, 345-351,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celecoxib in N-methyl-2-pyrolidone + 2-propanol mixtures at various temperatures, Nozohouri, S., Shayanfar, A., Kenndler, E., Jouyban, A., Journal of Molecular Liquids, 241, 1032-1037,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 xml:space="preserve">Development of a terbium-sensitized fluorescence method for analysis of silibinin, Ershadi, S., Jouyban, </w:t>
      </w:r>
      <w:r>
        <w:rPr/>
        <w:t>A., Molavi</w:t>
      </w:r>
      <w:r>
        <w:rPr>
          <w:i/>
          <w:iCs/>
        </w:rPr>
        <w:t>, O., Shayanfar, A., Journal of AOAC International, 100, 686-691,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Inhibitory effects of resveratrol on the structure and catalytic function of bovine liver catalase (BLC): Spectroscopic and theoretical studies, Rashtbari, S., Dehghan, G., Yekta, R., Jouyban, A., Iranshahi, M., Advanced Pharmaceutical Bulletin, 7, 323-328,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Ensuring food safety using aptamer based assays: An electro-analytical approach, Malekzad, H., Jouyban, A., Hasanzadeh, M., shadjou, N., de la Guardia, M., Trends in Analytical Chemistry, 94, 77-94,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Further computations on physico-chemical properties of binary solvent mixtures of N,N-dimethylformamide with N- propylpropan-1-amine, N-butylbutan-1-amine, butan-1-amine and hexan-1-amine at several temperatures, Jouyban, A., Journal of Molecular Liquids, 242, 928-930,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midosulfonic acid capped silver nanoparticles as a new spectrophotometric probe for rapid quantification of lamotrigine in exhaled breath condensate, Jouyban, A., Samadi, A., Khoubnasabjafari, M., Jouyban-Gharamaleki, V., Ranjbar, F., Microchimica Acta, 184, 2991-2998,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Comments on “Malondialdehyde: A novel predictive biomarker for post-stroke depression”, Jouyban, A., Khoubnasabjafari, M., Journal of Affective Disorders, 225, 52-53,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and Preferential Solvation of Caffeine and Theophylline in Methanol + Water Mixtures at 298.15 K, Cárdenas, Z.J., Jiménez, D.M., Almanza, O.A., Jouyban, A., Martínez, F., Acree Jr., W.E., Journal of Solution Chemistry, 46, 1605-1624,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zation of celecoxib, lamotrigine and phenytoin using ethanol and a nonionic surfactant, Jouyban-Gharamaleki, V., Soleymani, J., Jouyban-Gharamaleki, K., Suleymanov, T.A., Jouyban, A., Journal of Molecular Liquids, 243, 715-719.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Comments on “Altered lipid peroxidation markers are related to post-traumatic stress disorder (PTSD) and not trauma itself in earthquake survivors”, Khoubnasabjafari, M., Jouyban, A., European Archives of Psychiatry and Clinical Neuroscience, 267, 595-596,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 novel fluorometric sensor for hydrogen peroxide monitoring in exhaled breath condensate, Jouyban, A., Rahimpour, E., Abdolmohamad-Zadeh, H., Khoubnasabjafari, M., Jouyban-Gharamaleki, V., Analytical Methods, 9, 4371-4379,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Comments on “Temperature-dependent solubility of β-alanine in different binary solvents from 288.15 K to 323.15 K: Measurement and thermodynamic modeling”, Jouyban, A., Martínez, F., Acree Jr., W.E., Journal of Molecular Liquids, 243, 245-248,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Determination of enrofloxacin in milk samples using silver nanoparticle enhanced terbium-sensitized fluorescence method, Ershadi, S., Jouyban, A., Shayanfar, A., Food Analytical Methods, 10, 3607–3614,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Effects of Resveratrol on the Structure and Catalytic Function of Bovine Liver catalase (BLC): Spectroscopic and Theoretical Studies, Rashtbari, S., Dehghan, G., Yekta, R., Jouyban, A., Iranshahi, M., Advanced Pharmaceutical Bulletin, 7, 349-357,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Volatile organic compounds trapping from gaseous samples on the basis of co-liquefaction with organic solvent for gas chromatographic analysis, Mohammad-Andashti, P., Djozan, Dj., Jouyban, A., Alizadeh, A. A., Mohamadzadeh, M., Current Analytical Chemistry, 13, 393-401,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rFonts w:cs="Times New Roman"/>
          <w:i/>
          <w:iCs/>
        </w:rPr>
        <w:t xml:space="preserve"> </w:t>
      </w:r>
      <w:r>
        <w:rPr>
          <w:i/>
          <w:iCs/>
        </w:rPr>
        <w:t>Prediction of Electrophoretic Mobility of Analytes Using Abraham Solvation Parameters by Different Chemometric Methods, Hamidi, S., Shayanfar, A., Hamidi, H., Mehdizadeh, E., Jouyban, A., Current Analytical Chemistry, 13, 325-339,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rFonts w:cs="Times New Roman"/>
          <w:i/>
          <w:iCs/>
        </w:rPr>
        <w:t xml:space="preserve"> </w:t>
      </w:r>
      <w:r>
        <w:rPr>
          <w:i/>
          <w:iCs/>
        </w:rPr>
        <w:t>Dispersive micro solid phase extraction using carbon-based adsorbents for sensitive determination of verapamil in plasma samples coupled with CE, Jouyban, A., Hamidi, S., Journal of Separation Science, 40, 3318-3326,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rFonts w:cs="Times New Roman"/>
          <w:i/>
          <w:iCs/>
        </w:rPr>
        <w:t xml:space="preserve"> </w:t>
      </w:r>
      <w:r>
        <w:rPr>
          <w:i/>
          <w:iCs/>
        </w:rPr>
        <w:t>Analysis of deferiprone in exhaled breath condensate using silver nanoparticles enhanced terbium fluorescence, Mohamadian, E., Shayanfar, A., Khoubnasabjafari, M., Jouyban-Gharamaleki, V., Ghaffary, S., Jouyban, A., Analytical Methods, 9, 5640-5645,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Highly sensitive immunosensing of prostate specific antigen using poly cystein caped by graphen quantum dots and gold nanoparticle: A novel signal amplification strategy, Malekzad, H., Hasanzadeh, M., Shadjou, N., Jouyban, A., 105, 522-532,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Is malondialdehyde an acceptable biomarker of oxidative stress in children with Down syndrome?, Khoubnasabjafari, M., Jouyban, A., Iranian Journal of Pediatrics, 27, e6892,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bility of celecoxib in N-methyl-2-pyrolidone + water mixtures at various temperatures: Experimental data and thermodynamic analysis, Nozohouri, S., Shayanfar, A., Cárdenas, Z.J., Martinez, F., Jouyban, A., Korean Journal of Chemical Engineering, 34, 1435-1443,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cientometric analysis of pharmaceutical chemistry departments of faculties of pharmacy in Iran, Rezagholizadeh, A., Shayanfar, A., Hanaee, J., Jouyban, A., Depiction of Health, 8, 75-87, 2017 (in Persian).</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Investigation of the binding mechanism and inhibition of bovine liver catalase by quercetin: Multi-spectroscopic and computational study, Rashtbari , S., Dehghan, Gh.,Yekta, R., Jouyban, A., Bioimpacts, 7, 147-153,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Methadone concentrations in exhaled breath condensate, serum and urine of patients under maintenance treatment, Khoubnasabjafari, M., Ansarin, K., Jouyban-Gharamaleki, V., Panahi-Azar, V., Azarmir, Z., Hamidi, S., Jouyban, A., Iranian Journal of Pharmaceutical Research, 16, 1621-1630,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Preferential solvation of fenofibrate in (ethanol or acetone) + water mixtures at 298.15 K, Jouyban, A., Martínez, F., Acree Jr, W.E., Iranian Journal of Chemistry and Chemical Engineering, 37, 123-128,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Effects of Analytical Procedures on the Repeatability of Malondialdehyde Determinations in Biological Samples, Azizi, S., Khoubnasabjafari, M., Shahrisa, A., Khoubnasabjafari, M., Soleymani, J., Jouyban, A., Pharmaceutical Sciences, 23, 193-197,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Volumetric properties of {PEG 200 (or 300) (1) + water (2)} mixtures at several temperatures and correlation with the Jouyban-Acree model, Muñoz, M.M., Tinjacá, D.A., Jouyban, A., Martínez, F., Acree Jr., W.E., Physics and Chemistry of Liquids, 56, 100-109,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and preferential solvation of phenacetin in methanol + water mixtures at 298.15 K, Cárdenas, Z.J., Almanza, O.A., Jouyban, A., Martínez, F., Acree Jr, W.E., Physics and Chemistry of Liquids, 56, 16-32,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LC-MS Determination of Propranolol in Exhaled Breath Condensate, Hamidi, S., Amini, M., Khoubnasabjafari, M., Jouyban-Gharamaleki, V., Sate, H., Jouyban, A., Pharmaceutical Sciences, 23, 264-270,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Exhaled breath condensate as an alternative sample for drug monitoring, Khoubnasabjafar, M., Rahimpour, E., Jouyban, A., Bioanalysis (invited editorial), 10, 61-64,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Modelling the Preferential Solvation of Ferulic Acid in {2- Propanol (1) + Water (2)} Mixtures at 298.15 K, Jouyban, A., Martínez, F., Pharmaceutical Sciences, 23, 330-334,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Essential oil constituents of Phlomis pungens Willd. from Azerbaijan, Kirimer, N., Suleymanov, T., Kurkcuoglu, M., Nazemiyeh, H., Shukurova, A.S., Jouyban, A., Journal of Essential Oil Bearing Plants, 20, 1492-1501,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Comments on “An Investigation into the Serum Thioredoxin, Superoxide Dismutase, Malondialdehyde, and Advanced Oxidation Protein Products in Patients with Breast Cancer”, Khoubnasabjafari, M., Ansarin, K., Jouyban, A., Annals of Surgical Oncology, 24, S573-S576, 2017.</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of celecoxib in 2-propanol + water mixtures at various temperatures: Experimental data and thermodynamic analysis, Jouyban, A., Nozohouri, S., Journal of Molecular Liquids, 254, 1-7,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Generally trained models to predict drug solubility in N-methyl-2-pyrrolidone + water mixtures at various temperatures, Rahimpour, E., Barzegar-Jalali, M., Shayanfar, A., Jouyban, A., Journal of Molecular Liquids, 254, 34-38,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Measurement and correlation of clotrimazole solubility in ethanol + water mixtures at T=(293.2 to 313.2) K, Saadatfar, F., Shayanfar, A., Rahimpour, E., Barzegar-Jalali, M., Martinez, F., Bolourtchian, M., Jouyban, A., Journal of Molecular Liquids, 256, 527-532,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Mathematical derivation of the Jouyban-Acree model to represent solute solubility data in mixed solvents at various temperatures, Jouyban, A., Acree Jr., W.E., Journal of Molecular Liquids, 256, 541-547,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Prediction of Etoricoxib in Aqueous Solutions of Glycerin, Methanol, Polyethylene Glycols 200, 400, 600 and Propylene Glycol at 298.2 K, Rathi, P., Kale, M., Soleymani, Jouyban, A., Journal of Chemical and Engineering Data, 63, 321-330,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Microextraction of furosemide from human serum and its fluorimetric determination, Rezazadeh, A., Amjadi, M., Ghaffari, A., Manzoori, J.L., Jouyban, A., Pharmaceutical Sciences, 24, 71-78,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tudy of some volumetric and refractive properties of {PEG 300 (1) + ethanol (2)} mixtures at several temperatures, Muñoz, M.M., Tinjacá, D.A., Jouyban, A., Martínez, F., Acree Jr., W.E., Physics and Chemistry of Liquids, 56, 391-402,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Solution thermodynamics and preferential solvation of atenolol in {ethanol (1) + water (2)} cosolvent mixtures, Jouyban, A., Acree Jr, W.E., Martínez, F., Journal of Solution Chemistry and Modelling, 7, 1-8,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Viscosity prediction of Ionic Liquid + Molecular Solvent Mixtures at Various Temperatures, Mirheydari, S.N., Soleymani, J., Jouyban-Gharamaleki, V., Barzegar-Jalali, M., Jouyban, A., Shekaari, H., Journal of Molecular Liquids, 263 (2018) 228-236.</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Probing the Specific Binding of Folic Acid to Folate Receptor using Amino-functionalized Mesoporous Silica Nanoparticles for Differentiation of MCF 7 Tumoral Cells from MCF 10A, Soleymani, J., Hasanzadeh, M., Somi, M.H., Shadjou, N., Jouyban, A., Biosensors and Bioelectronics, 115, 61-69,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Pre–concentration and Quantification of Aluminum in Fish Samples Based on Al(III)–8–Hydroxyquinoline Complex’s Fluorescence Properties, Panahi-Azar, V., Tamizi, E., Jouyban, A., Journal of Iranian Chemical Society, 15, 1075-1083,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Comments concerning “Meta-analysis of the association between vitiligo and the level of superoxide dismutase or malondialdehyde”, Jouyban, A., Khoubnasabjafari, M., Clinical and Experimental Dermatology, 43, 319-320,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Lighter than water deep eutectic solvent based-dispersive liquid phase microextraction method in a U-shaped home-made device, Jouyban, A., Farajzadeh, M.A., Afshar Mogaddam, M.R., New Journal of Chemistry, 42, 10100-10110,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Comments on “Measurement and Correlation of the Solubility of 2,6-Dihydroxybenzoic Acid in Alcohols and Binary Solvents”, Rahimpour, E., Jouyban, A., Acree Jr, W.E., Journal of Chemical and Engineering Data, 63 (2018) 2329-2331.</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and apparent specific volume of sucrose in some aqueous polyethylene glycol mixtures at 298.2 K, Tinjacá, D.A., Muñoz , M.M., Rahimpour, E., Jouyban, A., Martínez, F., Acree Jr., W.E., Pharmaceutical Sciences, 24, 163-167,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Avoid using spectrophotometric determination of malondialdehyde as a biomarker of oxidative stress, Khoubnasabjafari, M., Soleymani, J., Jouyban, A., Biomarkers in Medicine, 12, 551-554,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Solubility and preferential solvation of benzocaine in {methanol (1) + water (2)} mixtures at 298.15 K, Cárdenas, Z.J., Jimenez, D.M., Almanza, O.A., Jouyban, A., Martínez, F., Acree Jr, W.E., Physics and Chemistry of Liquids, 56, 465-481,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 xml:space="preserve">Liquid chromatographic determination of malondialdehyde in plasma samples after liquid–liquid microextraction, Azizi, S., Soleymani, J., Khoubnasabjafari, M., Samadi, A., Jouyban, A., Current Analytical Chemistry, 14, 416-422, 2018. </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hyperlink r:id="rId23">
        <w:r>
          <w:rPr>
            <w:rStyle w:val="InternetLink"/>
            <w:i/>
            <w:iCs/>
          </w:rPr>
          <w:t>Immunosensing of breast cancer prognostic marker in adenocarcinoma cell lysates and unprocessed human plasma samples using gold nanostructure coated on organic substrate</w:t>
        </w:r>
      </w:hyperlink>
      <w:r>
        <w:rPr>
          <w:i/>
          <w:iCs/>
        </w:rPr>
        <w:t xml:space="preserve">, Hasanzadeh, M., Tagi, E., Solhi, E., Shadjou, N., Jouyban, A., Mokhtarzadeh, A., </w:t>
      </w:r>
      <w:hyperlink r:id="rId24">
        <w:r>
          <w:rPr>
            <w:rStyle w:val="InternetLink"/>
            <w:i/>
            <w:iCs/>
          </w:rPr>
          <w:t>International Journal of Biological Macromolecules</w:t>
        </w:r>
      </w:hyperlink>
      <w:r>
        <w:rPr>
          <w:i/>
          <w:iCs/>
        </w:rPr>
        <w:t>, 118, 1082-1089,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hyperlink r:id="rId25">
        <w:r>
          <w:rPr>
            <w:rStyle w:val="InternetLink"/>
            <w:i/>
            <w:iCs/>
          </w:rPr>
          <w:t>Targeting and sensing of some cancer cells using folate bioreceptor functionalized nitrogen-doped graphene quantum dots</w:t>
        </w:r>
      </w:hyperlink>
      <w:r>
        <w:rPr>
          <w:i/>
          <w:iCs/>
        </w:rPr>
        <w:t xml:space="preserve">, Soleymani, J., Hasanzadeh, M., Somi, M.H., Ozkan, S.A., Jouyban, A., </w:t>
      </w:r>
      <w:hyperlink r:id="rId26">
        <w:r>
          <w:rPr>
            <w:rStyle w:val="InternetLink"/>
            <w:i/>
            <w:iCs/>
          </w:rPr>
          <w:t>International Journal of Biological Macromolecules</w:t>
        </w:r>
      </w:hyperlink>
      <w:r>
        <w:rPr>
          <w:i/>
          <w:iCs/>
        </w:rPr>
        <w:t>, 118, 1021-1034,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Nanomaterials based optical biosensing of the hepatitis: Recent analytical chemistry advances, Soleymani, J., Hasanzadeh, M., Somi, M.H., Jouyban, A., Trends in Analytical Chemistry, 107 (2018) 169-180.</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Generally trained models to predict drug solubility in methanol + water mixtures, Barzegar-Jalali, M., Rahimpour, E., Martinez, F., Shayanfar, A., Jouyban, A., Journal of Molecular Liquids, 264, 631-644,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i/>
          <w:i/>
          <w:iCs/>
        </w:rPr>
      </w:pPr>
      <w:r>
        <w:rPr>
          <w:i/>
          <w:iCs/>
        </w:rPr>
        <w:t>Enthalpy-entropy compensation analysis of the triclocarban dissolution process in some {1,4-dioxane (1) + water (2)} mixtures, Delgado, D.R., Mogollon-Waltero, E.M., Ortiz, C.P., Peña, M.A., Almanza, O.A., Martínez, F., Jouyban, A., Journal of Molecular Liquids, 271, 522-529,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Further calculations on solubility of dipyrone in some binary solvent mixtures at various temperatures, Jouyban, A., Acree Jr, W.E., Martínez, F., Physics and Chemistry of Liquids, 56, 816-820,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A Sensitive Determination</w:t>
      </w:r>
      <w:r>
        <w:rPr>
          <w:i/>
          <w:iCs/>
        </w:rPr>
        <w:t xml:space="preserve"> </w:t>
      </w:r>
      <w:r>
        <w:rPr>
          <w:i/>
          <w:iCs/>
        </w:rPr>
        <w:t>of Ammonia and Nitrite in Exhaled Breath Condensate of Healthy Humans by Using Berthelot Reaction, Sepehr, B., Bavili-Tabrizi, A., Jouyban-Gharamaleki, V., Khoubnasabjafari, M., Jouyban, A., Current Pharmaceutical Analysis, 14, 555-561, 2018.</w:t>
      </w:r>
    </w:p>
    <w:p>
      <w:pPr>
        <w:pStyle w:val="Normal"/>
        <w:widowControl w:val="false"/>
        <w:numPr>
          <w:ilvl w:val="0"/>
          <w:numId w:val="10"/>
        </w:numPr>
        <w:tabs>
          <w:tab w:val="clear" w:pos="720"/>
          <w:tab w:val="left" w:pos="567" w:leader="none"/>
          <w:tab w:val="left" w:pos="1080" w:leader="none"/>
        </w:tabs>
        <w:spacing w:lineRule="auto" w:line="480"/>
        <w:ind w:left="567" w:hanging="567"/>
        <w:jc w:val="left"/>
        <w:rPr/>
      </w:pPr>
      <w:r>
        <w:rPr>
          <w:i/>
          <w:iCs/>
        </w:rPr>
        <w:t xml:space="preserve">Non-volatile compounds in exhaled breath condensate: Review of methodological aspects and potential clinical applications, Rahimpour, E., Khoubnasabjafari, M., Jouyban-Gharamaleki, V., Jouyban, A., Analytical and Bioanalytical Chemistry, 410, 6411-6440, 2018. </w:t>
      </w:r>
    </w:p>
    <w:p>
      <w:pPr>
        <w:pStyle w:val="Normal"/>
        <w:widowControl w:val="false"/>
        <w:tabs>
          <w:tab w:val="clear" w:pos="720"/>
          <w:tab w:val="left" w:pos="1260" w:leader="none"/>
        </w:tabs>
        <w:spacing w:lineRule="auto" w:line="480"/>
        <w:jc w:val="left"/>
        <w:rPr>
          <w:i/>
          <w:i/>
          <w:iCs/>
        </w:rPr>
      </w:pPr>
      <w:r>
        <w:rPr>
          <w:i/>
          <w:iCs/>
        </w:rPr>
      </w:r>
      <w:r>
        <w:br w:type="page"/>
      </w:r>
    </w:p>
    <w:p>
      <w:pPr>
        <w:pStyle w:val="Normal"/>
        <w:widowControl w:val="false"/>
        <w:numPr>
          <w:ilvl w:val="0"/>
          <w:numId w:val="0"/>
        </w:numPr>
        <w:spacing w:lineRule="atLeast" w:line="360"/>
        <w:jc w:val="left"/>
        <w:outlineLvl w:val="0"/>
        <w:rPr>
          <w:b/>
          <w:b/>
          <w:bCs/>
          <w:i/>
          <w:i/>
          <w:iCs/>
          <w:lang w:val="fr-FR" w:eastAsia="en-US"/>
        </w:rPr>
      </w:pPr>
      <w:r>
        <w:rPr>
          <w:b/>
          <w:bCs/>
          <w:i/>
          <w:iCs/>
          <w:lang w:val="fr-FR" w:eastAsia="en-US"/>
        </w:rPr>
        <w:t>Publications in Iranian Journals:</w:t>
      </w:r>
    </w:p>
    <w:p>
      <w:pPr>
        <w:pStyle w:val="Normal"/>
        <w:widowControl w:val="false"/>
        <w:spacing w:lineRule="atLeast" w:line="360"/>
        <w:jc w:val="left"/>
        <w:rPr>
          <w:b/>
          <w:b/>
          <w:bCs/>
          <w:i/>
          <w:i/>
          <w:iCs/>
          <w:lang w:val="fr-FR" w:eastAsia="en-US"/>
        </w:rPr>
      </w:pPr>
      <w:r>
        <w:rPr>
          <w:b/>
          <w:bCs/>
          <w:i/>
          <w:iCs/>
          <w:lang w:val="fr-FR" w:eastAsia="en-US"/>
        </w:rPr>
      </w:r>
    </w:p>
    <w:p>
      <w:pPr>
        <w:pStyle w:val="Normal"/>
        <w:widowControl w:val="false"/>
        <w:numPr>
          <w:ilvl w:val="0"/>
          <w:numId w:val="4"/>
        </w:numPr>
        <w:spacing w:lineRule="atLeast" w:line="360"/>
        <w:jc w:val="left"/>
        <w:rPr>
          <w:i/>
          <w:i/>
          <w:iCs/>
        </w:rPr>
      </w:pPr>
      <w:r>
        <w:rPr>
          <w:i/>
          <w:iCs/>
        </w:rPr>
        <w:t>Silicon isoesters of drugs, Blourtchian, S.M., Jouyban-Gharamaleki, A. and Nokhodchi, A., Daru and Darman, 10, 36-41, 1993 (Persian).</w:t>
      </w:r>
    </w:p>
    <w:p>
      <w:pPr>
        <w:pStyle w:val="Normal"/>
        <w:widowControl w:val="false"/>
        <w:numPr>
          <w:ilvl w:val="0"/>
          <w:numId w:val="4"/>
        </w:numPr>
        <w:spacing w:lineRule="atLeast" w:line="360"/>
        <w:jc w:val="left"/>
        <w:rPr>
          <w:i/>
          <w:i/>
          <w:iCs/>
        </w:rPr>
      </w:pPr>
      <w:r>
        <w:rPr>
          <w:i/>
          <w:iCs/>
        </w:rPr>
        <w:t>Solubility estimation of structurally related drugs in binary solvent mixtures, Jouyban-Gharamaleki, A., Sabour, M., Chokhachizadeh-Moghaddam, M.H., Hanaee, J. and Barzegar-Jalali, M., Daru (Journal of Tehran School of Pharmacy), 7, 1-5, 1999 (English).</w:t>
      </w:r>
    </w:p>
    <w:p>
      <w:pPr>
        <w:pStyle w:val="Normal"/>
        <w:widowControl w:val="false"/>
        <w:numPr>
          <w:ilvl w:val="0"/>
          <w:numId w:val="4"/>
        </w:numPr>
        <w:spacing w:lineRule="atLeast" w:line="360"/>
        <w:jc w:val="left"/>
        <w:rPr>
          <w:i/>
          <w:i/>
          <w:iCs/>
        </w:rPr>
      </w:pPr>
      <w:r>
        <w:rPr>
          <w:i/>
          <w:iCs/>
        </w:rPr>
        <w:t>Calculation of solute solubility in binary solvents using modified Wilson model, Jouyban-Gharamaleki, A., Pharmaceutical Sciences (Journal of Tabriz School of Pharmacy), 3, 213-221, 1997 (Persian).</w:t>
      </w:r>
    </w:p>
    <w:p>
      <w:pPr>
        <w:pStyle w:val="Normal"/>
        <w:widowControl w:val="false"/>
        <w:numPr>
          <w:ilvl w:val="0"/>
          <w:numId w:val="4"/>
        </w:numPr>
        <w:spacing w:lineRule="atLeast" w:line="360"/>
        <w:jc w:val="left"/>
        <w:rPr>
          <w:i/>
          <w:i/>
          <w:iCs/>
        </w:rPr>
      </w:pPr>
      <w:r>
        <w:rPr>
          <w:i/>
          <w:iCs/>
        </w:rPr>
        <w:t>Solubility prediction of structurally related drugs in water-cosolvent mixtures, Jouyban-Gharamaleki, A., Hasan-Zadeh, D. and Barzegar-Jalali, M., Pharmaceutical Sciences (Journal of Tabriz School of Pharmacy), 4, 20-28, 1997 (Persian).</w:t>
      </w:r>
    </w:p>
    <w:p>
      <w:pPr>
        <w:pStyle w:val="Normal"/>
        <w:widowControl w:val="false"/>
        <w:numPr>
          <w:ilvl w:val="0"/>
          <w:numId w:val="4"/>
        </w:numPr>
        <w:spacing w:lineRule="atLeast" w:line="360"/>
        <w:jc w:val="left"/>
        <w:rPr>
          <w:i/>
          <w:i/>
          <w:iCs/>
        </w:rPr>
      </w:pPr>
      <w:r>
        <w:rPr>
          <w:i/>
          <w:iCs/>
        </w:rPr>
        <w:t>Nutritional status of zinc, copper, and plasma Zn/Cu ratio in coronary heart disease, Mahboob, S.A., Arefhosseini, S.R., Noori, M., Ebrahimi-Mameghani, M., Jouyban, A., Mohtadinia, J., Research Journal of Tabriz University of Medical Sciences, 3, 7-16, 1999.</w:t>
      </w:r>
    </w:p>
    <w:p>
      <w:pPr>
        <w:pStyle w:val="Normal"/>
        <w:widowControl w:val="false"/>
        <w:numPr>
          <w:ilvl w:val="0"/>
          <w:numId w:val="4"/>
        </w:numPr>
        <w:spacing w:lineRule="atLeast" w:line="360"/>
        <w:jc w:val="left"/>
        <w:rPr>
          <w:i/>
          <w:i/>
          <w:iCs/>
        </w:rPr>
      </w:pPr>
      <w:r>
        <w:rPr>
          <w:i/>
          <w:iCs/>
        </w:rPr>
        <w:t>Mathematical representation of electrophoretic mobility of propranolol in a binary solvent at various temperatures in capillary zone electrophoresis, Jouyban, A. and Clark, B.J., Tabriz Pharmaceutical Sciences, 11-20, 2003.</w:t>
      </w:r>
    </w:p>
    <w:p>
      <w:pPr>
        <w:pStyle w:val="Normal"/>
        <w:widowControl w:val="false"/>
        <w:numPr>
          <w:ilvl w:val="0"/>
          <w:numId w:val="4"/>
        </w:numPr>
        <w:spacing w:lineRule="atLeast" w:line="360"/>
        <w:jc w:val="left"/>
        <w:rPr/>
      </w:pPr>
      <w:r>
        <w:rPr>
          <w:i/>
          <w:iCs/>
        </w:rPr>
        <w:t>Modeling the capacity factor of analytes in MEKC, Jouyban, A, Yeghanli, S., Khoubnasabjafari, M., Iranian Journal of Pharmaceutical Sciences, 1, 47-57</w:t>
      </w:r>
      <w:r>
        <w:rPr>
          <w:i/>
          <w:iCs/>
          <w:lang w:bidi="fa-IR"/>
        </w:rPr>
        <w:t>, 2005</w:t>
      </w:r>
      <w:r>
        <w:rPr>
          <w:i/>
          <w:iCs/>
        </w:rPr>
        <w:t>.</w:t>
      </w:r>
    </w:p>
    <w:p>
      <w:pPr>
        <w:pStyle w:val="Normal"/>
        <w:widowControl w:val="false"/>
        <w:numPr>
          <w:ilvl w:val="0"/>
          <w:numId w:val="4"/>
        </w:numPr>
        <w:spacing w:lineRule="atLeast" w:line="360"/>
        <w:jc w:val="left"/>
        <w:rPr>
          <w:i/>
          <w:i/>
          <w:iCs/>
        </w:rPr>
      </w:pPr>
      <w:r>
        <w:rPr>
          <w:i/>
          <w:iCs/>
        </w:rPr>
        <w:t>Retention of some anti-epileptic drugs in binary solvent mobile phases in RPLC, Jouyban, A, Rashidi, M.R., Vaez-Gharamaleki, Z., Matin, A.A., Djozan, Dj., Tabriz Pharmaceutical Sciences, 31-38, spring 2005 .</w:t>
      </w:r>
    </w:p>
    <w:p>
      <w:pPr>
        <w:pStyle w:val="Normal"/>
        <w:widowControl w:val="false"/>
        <w:spacing w:lineRule="atLeast" w:line="360"/>
        <w:jc w:val="left"/>
        <w:rPr>
          <w:i/>
          <w:i/>
          <w:iCs/>
        </w:rPr>
      </w:pPr>
      <w:r>
        <w:rPr>
          <w:i/>
          <w:iCs/>
        </w:rPr>
      </w:r>
    </w:p>
    <w:p>
      <w:pPr>
        <w:pStyle w:val="Normal"/>
        <w:widowControl w:val="false"/>
        <w:spacing w:lineRule="atLeast" w:line="360"/>
        <w:jc w:val="left"/>
        <w:rPr>
          <w:i/>
          <w:i/>
          <w:iCs/>
        </w:rPr>
      </w:pPr>
      <w:r>
        <w:rPr>
          <w:i/>
          <w:iCs/>
        </w:rPr>
      </w:r>
    </w:p>
    <w:p>
      <w:pPr>
        <w:pStyle w:val="Normal"/>
        <w:widowControl w:val="false"/>
        <w:spacing w:lineRule="atLeast" w:line="360"/>
        <w:jc w:val="left"/>
        <w:rPr>
          <w:i/>
          <w:i/>
          <w:iCs/>
        </w:rPr>
      </w:pPr>
      <w:r>
        <w:rPr>
          <w:i/>
          <w:iCs/>
        </w:rPr>
      </w:r>
    </w:p>
    <w:p>
      <w:pPr>
        <w:pStyle w:val="Normal"/>
        <w:widowControl w:val="false"/>
        <w:numPr>
          <w:ilvl w:val="0"/>
          <w:numId w:val="0"/>
        </w:numPr>
        <w:spacing w:lineRule="atLeast" w:line="360"/>
        <w:jc w:val="left"/>
        <w:outlineLvl w:val="0"/>
        <w:rPr>
          <w:b/>
          <w:b/>
          <w:bCs/>
          <w:i/>
          <w:i/>
          <w:iCs/>
        </w:rPr>
      </w:pPr>
      <w:r>
        <w:rPr>
          <w:b/>
          <w:bCs/>
          <w:i/>
          <w:iCs/>
        </w:rPr>
        <w:t>Conference presentations (International):</w:t>
      </w:r>
    </w:p>
    <w:p>
      <w:pPr>
        <w:pStyle w:val="Normal"/>
        <w:widowControl w:val="false"/>
        <w:spacing w:lineRule="atLeast" w:line="360"/>
        <w:jc w:val="left"/>
        <w:rPr>
          <w:b/>
          <w:b/>
          <w:bCs/>
          <w:i/>
          <w:i/>
          <w:iCs/>
        </w:rPr>
      </w:pPr>
      <w:r>
        <w:rPr>
          <w:b/>
          <w:bCs/>
          <w:i/>
          <w:iCs/>
        </w:rPr>
      </w:r>
    </w:p>
    <w:p>
      <w:pPr>
        <w:pStyle w:val="Normal"/>
        <w:widowControl w:val="false"/>
        <w:numPr>
          <w:ilvl w:val="0"/>
          <w:numId w:val="8"/>
        </w:numPr>
        <w:spacing w:lineRule="atLeast" w:line="360"/>
        <w:jc w:val="left"/>
        <w:rPr/>
      </w:pPr>
      <w:r>
        <w:rPr>
          <w:i/>
          <w:iCs/>
        </w:rPr>
        <w:t>A novel empirical model for predicting the solubility of structurally related drugs in binary solvent mixtures, Barzegar-Jalali, M. and Jouyban-Gharamaleki, A., 14</w:t>
      </w:r>
      <w:r>
        <w:rPr>
          <w:i/>
          <w:iCs/>
          <w:position w:val="4"/>
        </w:rPr>
        <w:t>th</w:t>
      </w:r>
      <w:r>
        <w:rPr>
          <w:i/>
          <w:iCs/>
        </w:rPr>
        <w:t xml:space="preserve"> International Symposium on Medicinal Chemistry, Maastricht, The Netherlands, September1996.</w:t>
      </w:r>
    </w:p>
    <w:p>
      <w:pPr>
        <w:pStyle w:val="Normal"/>
        <w:widowControl w:val="false"/>
        <w:numPr>
          <w:ilvl w:val="0"/>
          <w:numId w:val="8"/>
        </w:numPr>
        <w:spacing w:lineRule="atLeast" w:line="360"/>
        <w:jc w:val="left"/>
        <w:rPr>
          <w:i/>
          <w:i/>
          <w:iCs/>
        </w:rPr>
      </w:pPr>
      <w:r>
        <w:rPr>
          <w:i/>
          <w:iCs/>
        </w:rPr>
        <w:t>Predicting solubility in mixed solvents at various temperatures, Jouyban-Gharamaleki, A. and Barzegar-Jalali, M., AIMECS 97 (AFMC International Medicinal Chemistry Symposium), Seoul, S. Korea, July 1997.</w:t>
      </w:r>
    </w:p>
    <w:p>
      <w:pPr>
        <w:pStyle w:val="Normal"/>
        <w:widowControl w:val="false"/>
        <w:numPr>
          <w:ilvl w:val="0"/>
          <w:numId w:val="8"/>
        </w:numPr>
        <w:spacing w:lineRule="atLeast" w:line="360"/>
        <w:jc w:val="left"/>
        <w:rPr>
          <w:i/>
          <w:i/>
          <w:iCs/>
        </w:rPr>
      </w:pPr>
      <w:r>
        <w:rPr>
          <w:i/>
          <w:iCs/>
        </w:rPr>
        <w:t>Nutritional status of zinc, copper and serum Zn/Cu ratio in coronary heart disease, Mahboob, S., Arefhosseini, S.R., Noori, M., Ebrahimi Mameghani, M., Jouyban-Gharamaleki, A. , Mohtadinia, J., 16th International congress of nutrition, Montreal, Canada, July 1997.</w:t>
      </w:r>
    </w:p>
    <w:p>
      <w:pPr>
        <w:pStyle w:val="Normal"/>
        <w:widowControl w:val="false"/>
        <w:numPr>
          <w:ilvl w:val="0"/>
          <w:numId w:val="8"/>
        </w:numPr>
        <w:spacing w:lineRule="atLeast" w:line="360"/>
        <w:jc w:val="left"/>
        <w:rPr>
          <w:i/>
          <w:i/>
          <w:iCs/>
        </w:rPr>
      </w:pPr>
      <w:r>
        <w:rPr>
          <w:i/>
          <w:iCs/>
        </w:rPr>
        <w:t>The chameleonic effect and a new extension of Hildebrand solubility approach, Jouyban-Gharamaleki, A., First Italian-Swiss Meeting on Medicinal Chemistry, Turin, Italy, September 1997.</w:t>
      </w:r>
    </w:p>
    <w:p>
      <w:pPr>
        <w:pStyle w:val="Normal"/>
        <w:widowControl w:val="false"/>
        <w:numPr>
          <w:ilvl w:val="0"/>
          <w:numId w:val="8"/>
        </w:numPr>
        <w:spacing w:lineRule="atLeast" w:line="360"/>
        <w:jc w:val="left"/>
        <w:rPr/>
      </w:pPr>
      <w:r>
        <w:rPr>
          <w:i/>
          <w:iCs/>
        </w:rPr>
        <w:t>Multiple solubility maxima and a new extension of Hildebrand solubility approach, Jouyban-Gharamaleki, A., Sabour, M. and Abbaspoor, J., 2</w:t>
      </w:r>
      <w:r>
        <w:rPr>
          <w:i/>
          <w:iCs/>
          <w:vertAlign w:val="superscript"/>
        </w:rPr>
        <w:t xml:space="preserve">nd </w:t>
      </w:r>
      <w:r>
        <w:rPr>
          <w:i/>
          <w:iCs/>
        </w:rPr>
        <w:t xml:space="preserve">World Meeting on Pharmaceutics, Biopharmaceutics and Pharmaceutical Technology, Paris, France, May 1998. </w:t>
      </w:r>
    </w:p>
    <w:p>
      <w:pPr>
        <w:pStyle w:val="Normal"/>
        <w:widowControl w:val="false"/>
        <w:numPr>
          <w:ilvl w:val="0"/>
          <w:numId w:val="8"/>
        </w:numPr>
        <w:spacing w:lineRule="atLeast" w:line="360"/>
        <w:jc w:val="left"/>
        <w:rPr/>
      </w:pPr>
      <w:r>
        <w:rPr>
          <w:i/>
          <w:iCs/>
        </w:rPr>
        <w:t>Solubility of furosemide in water-cosolvent mixtures and various cosolvency models, Jouyban-Gharamaleki, A., Hanaee, J., Dastmalchi, S., Javanmard, A. and Barzegar-Jalali, M., 2</w:t>
      </w:r>
      <w:r>
        <w:rPr>
          <w:i/>
          <w:iCs/>
          <w:vertAlign w:val="superscript"/>
        </w:rPr>
        <w:t>nd</w:t>
      </w:r>
      <w:r>
        <w:rPr>
          <w:i/>
          <w:iCs/>
        </w:rPr>
        <w:t xml:space="preserve"> World Meeting on Pharmaceutics, Biopharmaceutics and Pharmaceutical Technology, Paris, France, May 1998.</w:t>
      </w:r>
    </w:p>
    <w:p>
      <w:pPr>
        <w:pStyle w:val="Normal"/>
        <w:widowControl w:val="false"/>
        <w:numPr>
          <w:ilvl w:val="0"/>
          <w:numId w:val="8"/>
        </w:numPr>
        <w:spacing w:lineRule="atLeast" w:line="360"/>
        <w:jc w:val="left"/>
        <w:rPr/>
      </w:pPr>
      <w:r>
        <w:rPr>
          <w:i/>
          <w:iCs/>
        </w:rPr>
        <w:t>Separation of drugs by electrochromatography with a C</w:t>
      </w:r>
      <w:r>
        <w:rPr>
          <w:i/>
          <w:iCs/>
          <w:vertAlign w:val="subscript"/>
        </w:rPr>
        <w:t>18</w:t>
      </w:r>
      <w:r>
        <w:rPr>
          <w:i/>
          <w:iCs/>
        </w:rPr>
        <w:t xml:space="preserve"> alumina packed capillary, Jouyban-Gharamaleki, A., Harrison, M.W., Myers, P. and Clark, B.J., 2</w:t>
      </w:r>
      <w:r>
        <w:rPr>
          <w:i/>
          <w:iCs/>
          <w:vertAlign w:val="superscript"/>
        </w:rPr>
        <w:t>nd</w:t>
      </w:r>
      <w:r>
        <w:rPr>
          <w:i/>
          <w:iCs/>
        </w:rPr>
        <w:t xml:space="preserve"> International Meeting on Capillary Electrochromatography, York, England, August 1998.</w:t>
      </w:r>
    </w:p>
    <w:p>
      <w:pPr>
        <w:pStyle w:val="Normal"/>
        <w:widowControl w:val="false"/>
        <w:numPr>
          <w:ilvl w:val="0"/>
          <w:numId w:val="8"/>
        </w:numPr>
        <w:spacing w:lineRule="atLeast" w:line="360"/>
        <w:jc w:val="left"/>
        <w:rPr/>
      </w:pPr>
      <w:r>
        <w:rPr>
          <w:i/>
          <w:iCs/>
        </w:rPr>
        <w:t>Prediction of electrophoretic mobility of amines in methanol-aqueous electrolyte systems, Clark, B.J., Jouyban, A., Batish, A. and Rumbelow, S.J., 24</w:t>
      </w:r>
      <w:r>
        <w:rPr>
          <w:i/>
          <w:iCs/>
          <w:vertAlign w:val="superscript"/>
        </w:rPr>
        <w:t>th</w:t>
      </w:r>
      <w:r>
        <w:rPr>
          <w:i/>
          <w:iCs/>
        </w:rPr>
        <w:t xml:space="preserve"> International Symposium on High Performance Liquid Phase Separations and Related Techniques, Seatle, USA, June 2000.</w:t>
      </w:r>
    </w:p>
    <w:p>
      <w:pPr>
        <w:pStyle w:val="Normal"/>
        <w:widowControl w:val="false"/>
        <w:numPr>
          <w:ilvl w:val="0"/>
          <w:numId w:val="8"/>
        </w:numPr>
        <w:spacing w:lineRule="atLeast" w:line="360"/>
        <w:jc w:val="left"/>
        <w:rPr/>
      </w:pPr>
      <w:r>
        <w:rPr>
          <w:i/>
          <w:iCs/>
        </w:rPr>
        <w:t>Prediction of paracetamol solubility using different cosolvency models in ternary solvent mixtures, Nokhodchi, A., Azarmir, O., Hassan-Zadeh, D., Ghafourian, T., Jalali, M.B. and Jouyban, A., 4</w:t>
      </w:r>
      <w:r>
        <w:rPr>
          <w:i/>
          <w:iCs/>
          <w:vertAlign w:val="superscript"/>
        </w:rPr>
        <w:t>th</w:t>
      </w:r>
      <w:r>
        <w:rPr>
          <w:i/>
          <w:iCs/>
        </w:rPr>
        <w:t xml:space="preserve"> World Meeting on Pharmaceutics, Biopharmaceutics and Pharmaceutical Technology, Florence, Italy, April 2002.</w:t>
      </w:r>
    </w:p>
    <w:p>
      <w:pPr>
        <w:pStyle w:val="Normal"/>
        <w:widowControl w:val="false"/>
        <w:numPr>
          <w:ilvl w:val="0"/>
          <w:numId w:val="8"/>
        </w:numPr>
        <w:spacing w:lineRule="atLeast" w:line="360"/>
        <w:jc w:val="left"/>
        <w:rPr/>
      </w:pPr>
      <w:r>
        <w:rPr>
          <w:i/>
          <w:iCs/>
        </w:rPr>
        <w:t>Mathematical representation of electrophoretic mobility of beta-blockers in ternary solvent buffers in capillary zone electrophoresis using a mixture response surface method, Jouyban, A., Grosse, S.C., Coleman, M.W., Chan, H.K., Clark, B.J. and Kenndler, E., 13</w:t>
      </w:r>
      <w:r>
        <w:rPr>
          <w:i/>
          <w:iCs/>
          <w:vertAlign w:val="superscript"/>
        </w:rPr>
        <w:t>th</w:t>
      </w:r>
      <w:r>
        <w:rPr>
          <w:i/>
          <w:iCs/>
        </w:rPr>
        <w:t xml:space="preserve"> International Symposium on Capillary Electroseparation Techniques, Helsinki, Finland, September 2002.</w:t>
      </w:r>
    </w:p>
    <w:p>
      <w:pPr>
        <w:pStyle w:val="Normal"/>
        <w:widowControl w:val="false"/>
        <w:numPr>
          <w:ilvl w:val="0"/>
          <w:numId w:val="8"/>
        </w:numPr>
        <w:spacing w:lineRule="atLeast" w:line="360"/>
        <w:jc w:val="left"/>
        <w:rPr/>
      </w:pPr>
      <w:r>
        <w:rPr>
          <w:i/>
          <w:iCs/>
        </w:rPr>
        <w:t>Mathematical representation of solute solubility in supercritical carbon dioxide with entrainer, Jouyban, A., 11</w:t>
      </w:r>
      <w:r>
        <w:rPr>
          <w:i/>
          <w:iCs/>
          <w:vertAlign w:val="superscript"/>
        </w:rPr>
        <w:t>th</w:t>
      </w:r>
      <w:r>
        <w:rPr>
          <w:i/>
          <w:iCs/>
        </w:rPr>
        <w:t xml:space="preserve"> International Pharmaceutical Technology Symposium (IPTS 2002), Istanbul, Turkey, September 2002.</w:t>
      </w:r>
    </w:p>
    <w:p>
      <w:pPr>
        <w:pStyle w:val="Normal"/>
        <w:widowControl w:val="false"/>
        <w:numPr>
          <w:ilvl w:val="0"/>
          <w:numId w:val="8"/>
        </w:numPr>
        <w:spacing w:lineRule="atLeast" w:line="360"/>
        <w:jc w:val="left"/>
        <w:rPr>
          <w:i/>
          <w:i/>
          <w:iCs/>
        </w:rPr>
      </w:pPr>
      <w:r>
        <w:rPr>
          <w:i/>
          <w:iCs/>
        </w:rPr>
        <w:t>Prediction of electophoretic mobility in capillary electrophoresis using topological indices, Jouyban, A., Malaysian Pharmaceutical Conference, Malaysia, October 2003.</w:t>
      </w:r>
    </w:p>
    <w:p>
      <w:pPr>
        <w:pStyle w:val="Normal"/>
        <w:widowControl w:val="false"/>
        <w:numPr>
          <w:ilvl w:val="0"/>
          <w:numId w:val="8"/>
        </w:numPr>
        <w:spacing w:lineRule="atLeast" w:line="360"/>
        <w:jc w:val="left"/>
        <w:rPr>
          <w:i/>
          <w:i/>
          <w:iCs/>
        </w:rPr>
      </w:pPr>
      <w:r>
        <w:rPr>
          <w:i/>
          <w:iCs/>
        </w:rPr>
        <w:t>Modelling the electrophoretic mobility in capillary electrophoresis using a linear solvation energy relationship, Jouyban, A. and Soltani, S., Qatar,December 2003.</w:t>
      </w:r>
    </w:p>
    <w:p>
      <w:pPr>
        <w:pStyle w:val="Normal"/>
        <w:widowControl w:val="false"/>
        <w:numPr>
          <w:ilvl w:val="0"/>
          <w:numId w:val="8"/>
        </w:numPr>
        <w:spacing w:lineRule="atLeast" w:line="360"/>
        <w:jc w:val="left"/>
        <w:rPr>
          <w:i/>
          <w:i/>
          <w:iCs/>
        </w:rPr>
      </w:pPr>
      <w:r>
        <w:rPr>
          <w:i/>
          <w:iCs/>
        </w:rPr>
        <w:t>Correlation of retention factor of analytes in quaternary solvent mobile phases using Jouyban-Acree model, Jouyban, A., Hanaee, J., Rashidi, M.R., Esnaashari,S., Acree Jr., W.E., Malaysian Pharmaceutical Conference, Malaysia, November 2005.</w:t>
      </w:r>
    </w:p>
    <w:p>
      <w:pPr>
        <w:pStyle w:val="Normal"/>
        <w:widowControl w:val="false"/>
        <w:numPr>
          <w:ilvl w:val="0"/>
          <w:numId w:val="8"/>
        </w:numPr>
        <w:spacing w:lineRule="atLeast" w:line="360"/>
        <w:jc w:val="left"/>
        <w:rPr>
          <w:i/>
          <w:i/>
          <w:iCs/>
        </w:rPr>
      </w:pPr>
      <w:r>
        <w:rPr>
          <w:i/>
          <w:iCs/>
        </w:rPr>
        <w:t>Terbium sensitized spectrofluorimetric determination of deferasirox in biological fluids and tablet formulations, Manzoori, J.L., Jouyban, A., Amjadi, M., Panahi Azar, V., Colloquium Spectroscopicum Internationale XXXVI, Hungary, August 2009.</w:t>
      </w:r>
    </w:p>
    <w:p>
      <w:pPr>
        <w:pStyle w:val="Normal"/>
        <w:widowControl w:val="false"/>
        <w:numPr>
          <w:ilvl w:val="0"/>
          <w:numId w:val="0"/>
        </w:numPr>
        <w:spacing w:lineRule="atLeast" w:line="360"/>
        <w:jc w:val="left"/>
        <w:outlineLvl w:val="0"/>
        <w:rPr>
          <w:i/>
          <w:i/>
          <w:iCs/>
        </w:rPr>
      </w:pPr>
      <w:r>
        <w:rPr>
          <w:i/>
          <w:iCs/>
        </w:rPr>
      </w:r>
    </w:p>
    <w:p>
      <w:pPr>
        <w:pStyle w:val="Normal"/>
        <w:widowControl w:val="false"/>
        <w:numPr>
          <w:ilvl w:val="0"/>
          <w:numId w:val="0"/>
        </w:numPr>
        <w:spacing w:lineRule="atLeast" w:line="360"/>
        <w:jc w:val="left"/>
        <w:outlineLvl w:val="0"/>
        <w:rPr>
          <w:b/>
          <w:b/>
          <w:bCs/>
          <w:i/>
          <w:i/>
          <w:iCs/>
        </w:rPr>
      </w:pPr>
      <w:r>
        <w:rPr>
          <w:b/>
          <w:bCs/>
          <w:i/>
          <w:iCs/>
        </w:rPr>
        <w:t>Conference presentations (National):</w:t>
      </w:r>
    </w:p>
    <w:p>
      <w:pPr>
        <w:pStyle w:val="Normal"/>
        <w:widowControl w:val="false"/>
        <w:spacing w:lineRule="atLeast" w:line="360"/>
        <w:jc w:val="left"/>
        <w:rPr>
          <w:b/>
          <w:b/>
          <w:bCs/>
          <w:i/>
          <w:i/>
          <w:iCs/>
        </w:rPr>
      </w:pPr>
      <w:r>
        <w:rPr>
          <w:b/>
          <w:bCs/>
          <w:i/>
          <w:iCs/>
        </w:rPr>
      </w:r>
    </w:p>
    <w:p>
      <w:pPr>
        <w:pStyle w:val="Normal"/>
        <w:widowControl w:val="false"/>
        <w:numPr>
          <w:ilvl w:val="0"/>
          <w:numId w:val="9"/>
        </w:numPr>
        <w:spacing w:lineRule="auto" w:line="360"/>
        <w:ind w:left="363" w:hanging="74"/>
        <w:jc w:val="left"/>
        <w:rPr/>
      </w:pPr>
      <w:r>
        <w:rPr>
          <w:i/>
          <w:iCs/>
        </w:rPr>
        <w:t>Assessment of some intrauterine growth indices, Jouyban-Gharamaleki, A., Mahboob, S., Pourabdolahi, P. and Milani, S., 3</w:t>
      </w:r>
      <w:r>
        <w:rPr>
          <w:i/>
          <w:iCs/>
          <w:vertAlign w:val="superscript"/>
        </w:rPr>
        <w:t>rd</w:t>
      </w:r>
      <w:r>
        <w:rPr>
          <w:i/>
          <w:iCs/>
        </w:rPr>
        <w:t xml:space="preserve"> Iranian Pharmaceutical Congress, Ahwaz, March 1991.</w:t>
      </w:r>
    </w:p>
    <w:p>
      <w:pPr>
        <w:pStyle w:val="Normal"/>
        <w:widowControl w:val="false"/>
        <w:numPr>
          <w:ilvl w:val="0"/>
          <w:numId w:val="9"/>
        </w:numPr>
        <w:spacing w:lineRule="auto" w:line="360"/>
        <w:ind w:left="363" w:hanging="74"/>
        <w:jc w:val="left"/>
        <w:rPr/>
      </w:pPr>
      <w:r>
        <w:rPr>
          <w:i/>
          <w:iCs/>
        </w:rPr>
        <w:t>Serum copper, zinc and copper/zinc ratio in contraceptive users, Mahboob, S., Sohrabpouri, H. and Jouyban-Gharamaleki, A., 3</w:t>
      </w:r>
      <w:r>
        <w:rPr>
          <w:i/>
          <w:iCs/>
          <w:vertAlign w:val="superscript"/>
        </w:rPr>
        <w:t>rd</w:t>
      </w:r>
      <w:r>
        <w:rPr>
          <w:i/>
          <w:iCs/>
        </w:rPr>
        <w:t xml:space="preserve"> Iranian Pharmaceutical Congress, Ahwaz, March 1991.</w:t>
      </w:r>
    </w:p>
    <w:p>
      <w:pPr>
        <w:pStyle w:val="Normal"/>
        <w:widowControl w:val="false"/>
        <w:numPr>
          <w:ilvl w:val="0"/>
          <w:numId w:val="9"/>
        </w:numPr>
        <w:spacing w:lineRule="auto" w:line="360"/>
        <w:ind w:left="363" w:hanging="74"/>
        <w:jc w:val="left"/>
        <w:rPr/>
      </w:pPr>
      <w:r>
        <w:rPr>
          <w:i/>
          <w:iCs/>
        </w:rPr>
        <w:t>New formulation of nystatin oral drop, Tabatabaei, Sh., Jouyban-Gharamaleki, A. and Nokhodchi, A., 2</w:t>
      </w:r>
      <w:r>
        <w:rPr>
          <w:i/>
          <w:iCs/>
          <w:vertAlign w:val="superscript"/>
        </w:rPr>
        <w:t>nd</w:t>
      </w:r>
      <w:r>
        <w:rPr>
          <w:i/>
          <w:iCs/>
        </w:rPr>
        <w:t xml:space="preserve"> Iranian Seminar of Industrial Pharmacy, Mashhad, September 1991.</w:t>
      </w:r>
    </w:p>
    <w:p>
      <w:pPr>
        <w:pStyle w:val="Normal"/>
        <w:widowControl w:val="false"/>
        <w:numPr>
          <w:ilvl w:val="0"/>
          <w:numId w:val="9"/>
        </w:numPr>
        <w:spacing w:lineRule="auto" w:line="360"/>
        <w:ind w:left="363" w:hanging="74"/>
        <w:jc w:val="left"/>
        <w:rPr/>
      </w:pPr>
      <w:r>
        <w:rPr>
          <w:i/>
          <w:iCs/>
        </w:rPr>
        <w:t>Zinc, copper and pregnancy, Jouyban-Gharamaleki, A. and Mahboob, S., 10</w:t>
      </w:r>
      <w:r>
        <w:rPr>
          <w:i/>
          <w:iCs/>
          <w:vertAlign w:val="superscript"/>
        </w:rPr>
        <w:t>th</w:t>
      </w:r>
      <w:r>
        <w:rPr>
          <w:i/>
          <w:iCs/>
        </w:rPr>
        <w:t xml:space="preserve"> Iranian Congress of Physiology and Pharmacology, Ahwaz, December 1991.</w:t>
      </w:r>
    </w:p>
    <w:p>
      <w:pPr>
        <w:pStyle w:val="Normal"/>
        <w:widowControl w:val="false"/>
        <w:numPr>
          <w:ilvl w:val="0"/>
          <w:numId w:val="9"/>
        </w:numPr>
        <w:spacing w:lineRule="auto" w:line="360"/>
        <w:ind w:left="363" w:hanging="74"/>
        <w:jc w:val="left"/>
        <w:rPr/>
      </w:pPr>
      <w:r>
        <w:rPr>
          <w:i/>
          <w:iCs/>
        </w:rPr>
        <w:t>Medicinal organosilicon compounds, Blourtchian, S.M. and Jouyban-Gharamaleki, A., 4</w:t>
      </w:r>
      <w:r>
        <w:rPr>
          <w:i/>
          <w:iCs/>
          <w:vertAlign w:val="superscript"/>
        </w:rPr>
        <w:t>th</w:t>
      </w:r>
      <w:r>
        <w:rPr>
          <w:i/>
          <w:iCs/>
        </w:rPr>
        <w:t xml:space="preserve"> Iranian Pharmaceutical Congress, Tabriz, October 1992.</w:t>
      </w:r>
    </w:p>
    <w:p>
      <w:pPr>
        <w:pStyle w:val="Normal"/>
        <w:widowControl w:val="false"/>
        <w:numPr>
          <w:ilvl w:val="0"/>
          <w:numId w:val="9"/>
        </w:numPr>
        <w:spacing w:lineRule="auto" w:line="360"/>
        <w:ind w:left="363" w:hanging="74"/>
        <w:jc w:val="left"/>
        <w:rPr/>
      </w:pPr>
      <w:r>
        <w:rPr>
          <w:i/>
          <w:iCs/>
        </w:rPr>
        <w:t>Anthropometeric measurements of new born infants in Tabriz, Oromieh and Zanjan, Milani, S., Jouyban-Gharamaleki, A., Pourabdolahi, P. and Ghaemmaghami, J., 2</w:t>
      </w:r>
      <w:r>
        <w:rPr>
          <w:i/>
          <w:iCs/>
          <w:vertAlign w:val="superscript"/>
        </w:rPr>
        <w:t>nd</w:t>
      </w:r>
      <w:r>
        <w:rPr>
          <w:i/>
          <w:iCs/>
        </w:rPr>
        <w:t xml:space="preserve"> Iranian Congress of Nutrition, Tabriz, November 1992.</w:t>
      </w:r>
    </w:p>
    <w:p>
      <w:pPr>
        <w:pStyle w:val="PlainText"/>
        <w:numPr>
          <w:ilvl w:val="0"/>
          <w:numId w:val="9"/>
        </w:numPr>
        <w:spacing w:lineRule="auto" w:line="360"/>
        <w:ind w:left="363" w:hanging="74"/>
        <w:jc w:val="left"/>
        <w:rPr>
          <w:rFonts w:ascii="Times New Roman" w:hAnsi="Times New Roman" w:cs="Times New Roman"/>
          <w:i/>
          <w:i/>
          <w:iCs/>
        </w:rPr>
      </w:pPr>
      <w:r>
        <w:rPr>
          <w:rFonts w:cs="Times New Roman" w:ascii="Times New Roman" w:hAnsi="Times New Roman"/>
          <w:i/>
          <w:iCs/>
        </w:rPr>
        <w:t>Comparison of accuracy and predictability of various cosolvency equations, Jouyban-Gharamaleki, A. and Barzegar-Jalali, M., Fifth Iranian Conference of Pharmaceutical Sciences, Tehran, August 1997.</w:t>
      </w:r>
    </w:p>
    <w:p>
      <w:pPr>
        <w:pStyle w:val="PlainText"/>
        <w:numPr>
          <w:ilvl w:val="0"/>
          <w:numId w:val="9"/>
        </w:numPr>
        <w:spacing w:lineRule="auto" w:line="360"/>
        <w:ind w:left="363" w:hanging="74"/>
        <w:jc w:val="left"/>
        <w:rPr>
          <w:rFonts w:ascii="Times New Roman" w:hAnsi="Times New Roman" w:cs="Times New Roman"/>
          <w:i/>
          <w:i/>
          <w:iCs/>
        </w:rPr>
      </w:pPr>
      <w:r>
        <w:rPr>
          <w:rFonts w:cs="Times New Roman" w:ascii="Times New Roman" w:hAnsi="Times New Roman"/>
          <w:i/>
          <w:iCs/>
        </w:rPr>
        <w:t>Formulation and physicochemical stability of acetaminophen suspension, Barzegar-Jalali, M., Jouyban-Gharamaleki, A., Hanaee, J., Kalantarian, S.M. and Ghamari-Khamneh, S., Fifth Iranian Conference of Pharmaceutical Sciences, Tehran, August 1997.</w:t>
      </w:r>
    </w:p>
    <w:p>
      <w:pPr>
        <w:pStyle w:val="PlainText"/>
        <w:numPr>
          <w:ilvl w:val="0"/>
          <w:numId w:val="9"/>
        </w:numPr>
        <w:spacing w:lineRule="auto" w:line="360"/>
        <w:ind w:left="363" w:hanging="74"/>
        <w:jc w:val="left"/>
        <w:rPr>
          <w:rFonts w:ascii="Times New Roman" w:hAnsi="Times New Roman" w:cs="Times New Roman"/>
          <w:i/>
          <w:i/>
          <w:iCs/>
        </w:rPr>
      </w:pPr>
      <w:r>
        <w:rPr>
          <w:rFonts w:cs="Times New Roman" w:ascii="Times New Roman" w:hAnsi="Times New Roman"/>
          <w:i/>
          <w:iCs/>
        </w:rPr>
        <w:t>Formulation and physicochemical stability of ranitidine syrup, Barzegar-Jalali, M., Dastmalchi, S., Jouyban-Gharamaleki, A., Khosravi, A., Yousefi, K., Fifth Iranian Conference of Pharmaceutical Sciences, Tehran, August 1997.</w:t>
      </w:r>
    </w:p>
    <w:p>
      <w:pPr>
        <w:pStyle w:val="PlainText"/>
        <w:numPr>
          <w:ilvl w:val="0"/>
          <w:numId w:val="9"/>
        </w:numPr>
        <w:spacing w:lineRule="auto" w:line="360"/>
        <w:ind w:left="363" w:hanging="74"/>
        <w:jc w:val="left"/>
        <w:rPr>
          <w:rFonts w:ascii="Times New Roman" w:hAnsi="Times New Roman" w:cs="Times New Roman"/>
          <w:i/>
          <w:i/>
          <w:iCs/>
        </w:rPr>
      </w:pPr>
      <w:r>
        <w:rPr>
          <w:rFonts w:cs="Times New Roman" w:ascii="Times New Roman" w:hAnsi="Times New Roman"/>
          <w:i/>
          <w:iCs/>
        </w:rPr>
        <w:t>A novel application of the excess free energy model for solubility prediction of structurally related drugs in water-cosolvent mixtures, Jouyban-Gharamaleki, A., Shirangi, M. and Barzegar-Jalali, M., Fifth Iranian Conference of Pharmaceutical Sciences, Tehran, August 1997.</w:t>
      </w:r>
    </w:p>
    <w:p>
      <w:pPr>
        <w:pStyle w:val="PlainText"/>
        <w:numPr>
          <w:ilvl w:val="0"/>
          <w:numId w:val="9"/>
        </w:numPr>
        <w:spacing w:lineRule="auto" w:line="360"/>
        <w:ind w:left="363" w:hanging="74"/>
        <w:jc w:val="left"/>
        <w:rPr>
          <w:rFonts w:ascii="Times New Roman" w:hAnsi="Times New Roman" w:cs="Times New Roman"/>
          <w:i/>
          <w:i/>
          <w:iCs/>
        </w:rPr>
      </w:pPr>
      <w:r>
        <w:rPr>
          <w:rFonts w:cs="Times New Roman" w:ascii="Times New Roman" w:hAnsi="Times New Roman"/>
          <w:i/>
          <w:iCs/>
        </w:rPr>
        <w:t>Formulation of acetaminophen oral solution and study on its stability, Jouyban-Gharamaleki, A., Hanaee, J., Hajizadeh-Shahsavar, N., Azimipour-Alamdari and Barzegar-Jalali, M., Fifth Iranian Conference of Pharmaceutical Sciences, Tehran, August 1997.</w:t>
      </w:r>
    </w:p>
    <w:p>
      <w:pPr>
        <w:pStyle w:val="Normal"/>
        <w:widowControl w:val="false"/>
        <w:numPr>
          <w:ilvl w:val="0"/>
          <w:numId w:val="9"/>
        </w:numPr>
        <w:spacing w:lineRule="auto" w:line="360"/>
        <w:ind w:left="363" w:hanging="74"/>
        <w:jc w:val="left"/>
        <w:rPr/>
      </w:pPr>
      <w:r>
        <w:rPr>
          <w:i/>
          <w:iCs/>
        </w:rPr>
        <w:t>Mathematical representation of skin permeability of drugs from binary mixtures, Jouyban-Gharamaleki, A., and Clark, B.J., 14</w:t>
      </w:r>
      <w:r>
        <w:rPr>
          <w:i/>
          <w:iCs/>
          <w:vertAlign w:val="superscript"/>
        </w:rPr>
        <w:t>th</w:t>
      </w:r>
      <w:r>
        <w:rPr>
          <w:i/>
          <w:iCs/>
        </w:rPr>
        <w:t xml:space="preserve"> Iranian Congress of Physiology and Pharmacology, Tehran, May 1999.</w:t>
      </w:r>
    </w:p>
    <w:p>
      <w:pPr>
        <w:pStyle w:val="Normal"/>
        <w:widowControl w:val="false"/>
        <w:numPr>
          <w:ilvl w:val="0"/>
          <w:numId w:val="9"/>
        </w:numPr>
        <w:spacing w:lineRule="auto" w:line="360"/>
        <w:ind w:left="363" w:hanging="74"/>
        <w:jc w:val="left"/>
        <w:rPr/>
      </w:pPr>
      <w:r>
        <w:rPr>
          <w:i/>
          <w:iCs/>
        </w:rPr>
        <w:t>Optimization of solvent composition of the running buffer in capillary electrophoresis, Jouyban, A., 8</w:t>
      </w:r>
      <w:r>
        <w:rPr>
          <w:i/>
          <w:iCs/>
          <w:vertAlign w:val="superscript"/>
        </w:rPr>
        <w:t>th</w:t>
      </w:r>
      <w:r>
        <w:rPr>
          <w:i/>
          <w:iCs/>
        </w:rPr>
        <w:t xml:space="preserve"> Iranian Conference of Pharmaceutical Sciences, Shiraz, September 2002.</w:t>
      </w:r>
    </w:p>
    <w:p>
      <w:pPr>
        <w:pStyle w:val="Normal"/>
        <w:widowControl w:val="false"/>
        <w:numPr>
          <w:ilvl w:val="0"/>
          <w:numId w:val="9"/>
        </w:numPr>
        <w:spacing w:lineRule="auto" w:line="360"/>
        <w:ind w:left="363" w:hanging="74"/>
        <w:jc w:val="left"/>
        <w:rPr/>
      </w:pPr>
      <w:r>
        <w:rPr>
          <w:i/>
          <w:iCs/>
        </w:rPr>
        <w:t>A model to calculate dielectric constant of mixed solvents at different temperatures, Jouyban, A., Soltanpour, Sh., 8</w:t>
      </w:r>
      <w:r>
        <w:rPr>
          <w:i/>
          <w:iCs/>
          <w:vertAlign w:val="superscript"/>
        </w:rPr>
        <w:t>th</w:t>
      </w:r>
      <w:r>
        <w:rPr>
          <w:i/>
          <w:iCs/>
        </w:rPr>
        <w:t xml:space="preserve"> Iranian Conference of Pharmaceutical Sciences, Shiraz, September 2002.</w:t>
      </w:r>
    </w:p>
    <w:p>
      <w:pPr>
        <w:pStyle w:val="Normal"/>
        <w:widowControl w:val="false"/>
        <w:numPr>
          <w:ilvl w:val="0"/>
          <w:numId w:val="9"/>
        </w:numPr>
        <w:spacing w:lineRule="auto" w:line="360"/>
        <w:ind w:left="363" w:hanging="74"/>
        <w:jc w:val="left"/>
        <w:rPr/>
      </w:pPr>
      <w:r>
        <w:rPr>
          <w:i/>
          <w:iCs/>
        </w:rPr>
        <w:t>Modeling and prediction of anthracene solubility in mixed solvents by artificial neural networks (ANNs), Majidi, M.R., Asadpour-Zeynali, K. and Jouyban, A., 12</w:t>
      </w:r>
      <w:r>
        <w:rPr>
          <w:i/>
          <w:iCs/>
          <w:vertAlign w:val="superscript"/>
        </w:rPr>
        <w:t>th</w:t>
      </w:r>
      <w:r>
        <w:rPr>
          <w:i/>
          <w:iCs/>
        </w:rPr>
        <w:t xml:space="preserve"> Iranian Seminar of Analytical Chemistry, Babolsar, January 2003.</w:t>
      </w:r>
    </w:p>
    <w:p>
      <w:pPr>
        <w:pStyle w:val="Normal"/>
        <w:widowControl w:val="false"/>
        <w:numPr>
          <w:ilvl w:val="0"/>
          <w:numId w:val="9"/>
        </w:numPr>
        <w:spacing w:lineRule="auto" w:line="360"/>
        <w:ind w:left="363" w:hanging="74"/>
        <w:jc w:val="left"/>
        <w:rPr/>
      </w:pPr>
      <w:r>
        <w:rPr>
          <w:i/>
          <w:iCs/>
        </w:rPr>
        <w:t>Modelling the retention of analytes in RP-HPLC with respect to solvent composition, Jouyban, A., Matin, A., Soltani, S., Djozan, Dj., 13</w:t>
      </w:r>
      <w:r>
        <w:rPr>
          <w:i/>
          <w:iCs/>
          <w:vertAlign w:val="superscript"/>
        </w:rPr>
        <w:t>th</w:t>
      </w:r>
      <w:r>
        <w:rPr>
          <w:i/>
          <w:iCs/>
        </w:rPr>
        <w:t xml:space="preserve"> Iranian Seminar of Analytical Chemistry, Mashhad, April 2004.</w:t>
      </w:r>
    </w:p>
    <w:p>
      <w:pPr>
        <w:pStyle w:val="Normal"/>
        <w:widowControl w:val="false"/>
        <w:numPr>
          <w:ilvl w:val="0"/>
          <w:numId w:val="9"/>
        </w:numPr>
        <w:spacing w:lineRule="auto" w:line="360"/>
        <w:ind w:left="363" w:hanging="74"/>
        <w:jc w:val="left"/>
        <w:rPr/>
      </w:pPr>
      <w:r>
        <w:rPr>
          <w:i/>
          <w:iCs/>
        </w:rPr>
        <w:t>Modelling acid dissociation constant of analytes in binary solvents at various temperatures, Jouyban, A. , Soltani, S., Matin, A.A., Acree Jr., W.E., 13</w:t>
      </w:r>
      <w:r>
        <w:rPr>
          <w:i/>
          <w:iCs/>
          <w:vertAlign w:val="superscript"/>
        </w:rPr>
        <w:t>th</w:t>
      </w:r>
      <w:r>
        <w:rPr>
          <w:i/>
          <w:iCs/>
        </w:rPr>
        <w:t xml:space="preserve"> Iranian Seminar of Analytical Chemistry, Mashhad, April 2004.</w:t>
      </w:r>
    </w:p>
    <w:p>
      <w:pPr>
        <w:pStyle w:val="Normal"/>
        <w:widowControl w:val="false"/>
        <w:numPr>
          <w:ilvl w:val="0"/>
          <w:numId w:val="9"/>
        </w:numPr>
        <w:spacing w:lineRule="auto" w:line="360"/>
        <w:ind w:left="363" w:hanging="74"/>
        <w:jc w:val="left"/>
        <w:rPr/>
      </w:pPr>
      <w:r>
        <w:rPr>
          <w:i/>
          <w:iCs/>
        </w:rPr>
        <w:t>Modelling the retention behaviour of analytes in MEKC using chemical descriptors, Jouyban, A., Yeghanli, S., Jabbaribar, F., 13</w:t>
      </w:r>
      <w:r>
        <w:rPr>
          <w:i/>
          <w:iCs/>
          <w:vertAlign w:val="superscript"/>
        </w:rPr>
        <w:t>th</w:t>
      </w:r>
      <w:r>
        <w:rPr>
          <w:i/>
          <w:iCs/>
        </w:rPr>
        <w:t xml:space="preserve"> Iranian Seminar of Analytical Chemistry, Mashhad, April 2004.</w:t>
      </w:r>
    </w:p>
    <w:p>
      <w:pPr>
        <w:pStyle w:val="Normal"/>
        <w:widowControl w:val="false"/>
        <w:numPr>
          <w:ilvl w:val="0"/>
          <w:numId w:val="9"/>
        </w:numPr>
        <w:spacing w:lineRule="auto" w:line="360"/>
        <w:ind w:left="363" w:hanging="74"/>
        <w:jc w:val="left"/>
        <w:rPr/>
      </w:pPr>
      <w:r>
        <w:rPr>
          <w:i/>
          <w:iCs/>
        </w:rPr>
        <w:t>Modelling the Surface tension of mixed solvents at various temperatures, Jouyban, A. Fathi Azarbayjani, A., Acree, W.E. Jr., 13</w:t>
      </w:r>
      <w:r>
        <w:rPr>
          <w:i/>
          <w:iCs/>
          <w:vertAlign w:val="superscript"/>
        </w:rPr>
        <w:t>th</w:t>
      </w:r>
      <w:r>
        <w:rPr>
          <w:i/>
          <w:iCs/>
        </w:rPr>
        <w:t xml:space="preserve"> Iranian Seminar of Analytical Chemistry, Mashhad, April 2004.</w:t>
      </w:r>
    </w:p>
    <w:p>
      <w:pPr>
        <w:pStyle w:val="Normal"/>
        <w:widowControl w:val="false"/>
        <w:numPr>
          <w:ilvl w:val="0"/>
          <w:numId w:val="9"/>
        </w:numPr>
        <w:spacing w:lineRule="auto" w:line="360"/>
        <w:ind w:left="363" w:hanging="74"/>
        <w:jc w:val="left"/>
        <w:rPr/>
      </w:pPr>
      <w:r>
        <w:rPr>
          <w:i/>
          <w:iCs/>
        </w:rPr>
        <w:t>A Simple Spectrophotometric Method for Determination of Sodium Diclofenac in Pharmaceutical Formulations, Matin, A.A., Farajzadeh, M.A., Esnaashari, S., Jouyban, A., 13</w:t>
      </w:r>
      <w:r>
        <w:rPr>
          <w:i/>
          <w:iCs/>
          <w:vertAlign w:val="superscript"/>
        </w:rPr>
        <w:t>th</w:t>
      </w:r>
      <w:r>
        <w:rPr>
          <w:i/>
          <w:iCs/>
        </w:rPr>
        <w:t xml:space="preserve"> Iranian Seminar of Analytical Chemistry, Mashhad, April 2004.</w:t>
      </w:r>
    </w:p>
    <w:p>
      <w:pPr>
        <w:pStyle w:val="Normal"/>
        <w:widowControl w:val="false"/>
        <w:numPr>
          <w:ilvl w:val="0"/>
          <w:numId w:val="9"/>
        </w:numPr>
        <w:spacing w:lineRule="auto" w:line="360"/>
        <w:ind w:left="363" w:hanging="74"/>
        <w:jc w:val="left"/>
        <w:rPr/>
      </w:pPr>
      <w:r>
        <w:rPr>
          <w:i/>
          <w:iCs/>
        </w:rPr>
        <w:t>Solubility preditiction at various temperatures using a single determination, Hanaee, J., Jouyban, A., Dastmalchi, S., Mirzazadeh, A., Barzegar-Jalali, M., 9</w:t>
      </w:r>
      <w:r>
        <w:rPr>
          <w:i/>
          <w:iCs/>
          <w:vertAlign w:val="superscript"/>
        </w:rPr>
        <w:t>th</w:t>
      </w:r>
      <w:r>
        <w:rPr>
          <w:i/>
          <w:iCs/>
        </w:rPr>
        <w:t xml:space="preserve"> Iranian Seminar of Pharmaceutical Sciences, Tabriz, August 2004.</w:t>
      </w:r>
    </w:p>
    <w:p>
      <w:pPr>
        <w:pStyle w:val="Normal"/>
        <w:widowControl w:val="false"/>
        <w:numPr>
          <w:ilvl w:val="0"/>
          <w:numId w:val="9"/>
        </w:numPr>
        <w:spacing w:lineRule="auto" w:line="360"/>
        <w:ind w:left="363" w:hanging="74"/>
        <w:jc w:val="left"/>
        <w:rPr/>
      </w:pPr>
      <w:r>
        <w:rPr>
          <w:i/>
          <w:iCs/>
        </w:rPr>
        <w:t>Modeling the density of binary solvents at various temperatures, Jouyban, A., Fathi-Azarbaijani, A., Soltani, S., Vaez, Z., Acree, W.E. Jr., 9</w:t>
      </w:r>
      <w:r>
        <w:rPr>
          <w:i/>
          <w:iCs/>
          <w:vertAlign w:val="superscript"/>
        </w:rPr>
        <w:t>th</w:t>
      </w:r>
      <w:r>
        <w:rPr>
          <w:i/>
          <w:iCs/>
        </w:rPr>
        <w:t xml:space="preserve"> Iranian Seminar of Pharmaceutical Sciences, Tabriz, August 2004.</w:t>
      </w:r>
    </w:p>
    <w:p>
      <w:pPr>
        <w:pStyle w:val="Normal"/>
        <w:widowControl w:val="false"/>
        <w:numPr>
          <w:ilvl w:val="0"/>
          <w:numId w:val="9"/>
        </w:numPr>
        <w:spacing w:lineRule="auto" w:line="360"/>
        <w:ind w:left="363" w:hanging="74"/>
        <w:jc w:val="left"/>
        <w:rPr/>
      </w:pPr>
      <w:r>
        <w:rPr>
          <w:i/>
          <w:iCs/>
        </w:rPr>
        <w:t>Construction of a membrane sensor for selective determination of bisacodyl in pharmaceutical preparations, Jouyban, A., Maleki, R., Matin, A.A., 9</w:t>
      </w:r>
      <w:r>
        <w:rPr>
          <w:i/>
          <w:iCs/>
          <w:vertAlign w:val="superscript"/>
        </w:rPr>
        <w:t>th</w:t>
      </w:r>
      <w:r>
        <w:rPr>
          <w:i/>
          <w:iCs/>
        </w:rPr>
        <w:t xml:space="preserve"> Iranian Seminar of Pharmaceutical Sciences, Tabriz, August 2004.</w:t>
      </w:r>
    </w:p>
    <w:p>
      <w:pPr>
        <w:pStyle w:val="Normal"/>
        <w:widowControl w:val="false"/>
        <w:numPr>
          <w:ilvl w:val="0"/>
          <w:numId w:val="9"/>
        </w:numPr>
        <w:spacing w:lineRule="auto" w:line="360"/>
        <w:ind w:left="363" w:hanging="74"/>
        <w:jc w:val="left"/>
        <w:rPr/>
      </w:pPr>
      <w:r>
        <w:rPr>
          <w:i/>
          <w:iCs/>
        </w:rPr>
        <w:t>Modeling the electrophoretic mobility of beta-blockers in ternary solvent buffers in capillary electrophoresis using artificial neural networks, Jouyban, A., Majidi, M.R., Asadpour-Zeynali, K., 9</w:t>
      </w:r>
      <w:r>
        <w:rPr>
          <w:i/>
          <w:iCs/>
          <w:vertAlign w:val="superscript"/>
        </w:rPr>
        <w:t>th</w:t>
      </w:r>
      <w:r>
        <w:rPr>
          <w:i/>
          <w:iCs/>
        </w:rPr>
        <w:t xml:space="preserve"> Iranian Seminar of Pharmaceutical Sciences, Tabriz, August 2004.</w:t>
      </w:r>
    </w:p>
    <w:p>
      <w:pPr>
        <w:pStyle w:val="Normal"/>
        <w:widowControl w:val="false"/>
        <w:numPr>
          <w:ilvl w:val="0"/>
          <w:numId w:val="9"/>
        </w:numPr>
        <w:spacing w:lineRule="auto" w:line="360"/>
        <w:ind w:left="363" w:hanging="74"/>
        <w:jc w:val="left"/>
        <w:rPr/>
      </w:pPr>
      <w:r>
        <w:rPr>
          <w:i/>
          <w:iCs/>
        </w:rPr>
        <w:t>A generalized artificial neural network for solubility prediction of anthracene in binary solvents, Jouyban, A., Majidi, M.R., Asadpour-Zeynali, K., Jalilzadeh, H., 9</w:t>
      </w:r>
      <w:r>
        <w:rPr>
          <w:i/>
          <w:iCs/>
          <w:vertAlign w:val="superscript"/>
        </w:rPr>
        <w:t>th</w:t>
      </w:r>
      <w:r>
        <w:rPr>
          <w:i/>
          <w:iCs/>
        </w:rPr>
        <w:t xml:space="preserve"> Iranian Seminar of Pharmaceutical Sciences, Tabriz, August 2004.</w:t>
      </w:r>
    </w:p>
    <w:p>
      <w:pPr>
        <w:pStyle w:val="Normal"/>
        <w:widowControl w:val="false"/>
        <w:numPr>
          <w:ilvl w:val="0"/>
          <w:numId w:val="9"/>
        </w:numPr>
        <w:spacing w:lineRule="auto" w:line="360"/>
        <w:ind w:left="363" w:hanging="74"/>
        <w:jc w:val="left"/>
        <w:rPr/>
      </w:pPr>
      <w:r>
        <w:rPr>
          <w:i/>
          <w:iCs/>
        </w:rPr>
        <w:t>Modeling the solute solubility in entrained supercritical fluids, Jouyban, A., Khoubnasabjafari, M., Chan, H.K., 9</w:t>
      </w:r>
      <w:r>
        <w:rPr>
          <w:i/>
          <w:iCs/>
          <w:vertAlign w:val="superscript"/>
        </w:rPr>
        <w:t>th</w:t>
      </w:r>
      <w:r>
        <w:rPr>
          <w:i/>
          <w:iCs/>
        </w:rPr>
        <w:t xml:space="preserve"> Iranian Seminar of Pharmaceutical Sciences, Tabriz, August 2004.</w:t>
      </w:r>
    </w:p>
    <w:p>
      <w:pPr>
        <w:pStyle w:val="Normal"/>
        <w:widowControl w:val="false"/>
        <w:numPr>
          <w:ilvl w:val="0"/>
          <w:numId w:val="9"/>
        </w:numPr>
        <w:spacing w:lineRule="auto" w:line="360"/>
        <w:ind w:left="363" w:hanging="74"/>
        <w:jc w:val="left"/>
        <w:rPr>
          <w:i/>
          <w:i/>
          <w:iCs/>
        </w:rPr>
      </w:pPr>
      <w:r>
        <w:rPr>
          <w:i/>
          <w:iCs/>
        </w:rPr>
        <w:t>Modeling the viscosity of binary solvents at various temperatures, Jouyban, A., Fekari, Z., Matin, A.A., Vaez, Z., Acree W.E. Jr., 9th Iranian Seminar of Pharmaceutical Sciences, Tabriz, August 2004.</w:t>
      </w:r>
    </w:p>
    <w:p>
      <w:pPr>
        <w:pStyle w:val="Normal"/>
        <w:widowControl w:val="false"/>
        <w:numPr>
          <w:ilvl w:val="0"/>
          <w:numId w:val="9"/>
        </w:numPr>
        <w:spacing w:lineRule="auto" w:line="360"/>
        <w:ind w:left="363" w:hanging="74"/>
        <w:jc w:val="left"/>
        <w:rPr>
          <w:i/>
          <w:i/>
          <w:iCs/>
        </w:rPr>
      </w:pPr>
      <w:r>
        <w:rPr>
          <w:i/>
          <w:iCs/>
        </w:rPr>
        <w:t>A genetic algorithm based MLR model to represent the electrophoretic mobility in capillary electrophoresis using topological indices, Jouyban, A., Vaez-Gharamaleki, Z., Soltani, S., Dastmalchi, S., Adadpour-Zeynali, K., First Seminar of Medicinal &amp; Natural Products Chemistry, Shiraz, May 2005.</w:t>
      </w:r>
    </w:p>
    <w:p>
      <w:pPr>
        <w:pStyle w:val="Normal"/>
        <w:widowControl w:val="false"/>
        <w:numPr>
          <w:ilvl w:val="0"/>
          <w:numId w:val="9"/>
        </w:numPr>
        <w:spacing w:lineRule="auto" w:line="360"/>
        <w:ind w:left="363" w:hanging="74"/>
        <w:jc w:val="left"/>
        <w:rPr>
          <w:i/>
          <w:i/>
          <w:iCs/>
        </w:rPr>
      </w:pPr>
      <w:r>
        <w:rPr>
          <w:i/>
          <w:iCs/>
        </w:rPr>
        <w:t>Modelling the Retention of Analytes in RPHPLC with Respect to Solvent Composition of the Mobile Phase Using Jouyban-Acree Model, Jouyban, A., Vaez-Gharamaleki, Z., Matin, A.A., Djozan, Dj., Acree Jr., W.E., First Seminar of Medicinal &amp; Natural Products Chemistry, Shiraz, May 2005.</w:t>
      </w:r>
    </w:p>
    <w:p>
      <w:pPr>
        <w:pStyle w:val="Normal"/>
        <w:widowControl w:val="false"/>
        <w:numPr>
          <w:ilvl w:val="0"/>
          <w:numId w:val="9"/>
        </w:numPr>
        <w:spacing w:lineRule="auto" w:line="360"/>
        <w:ind w:left="363" w:hanging="74"/>
        <w:jc w:val="left"/>
        <w:rPr>
          <w:i/>
          <w:i/>
          <w:iCs/>
        </w:rPr>
      </w:pPr>
      <w:r>
        <w:rPr>
          <w:i/>
          <w:iCs/>
        </w:rPr>
        <w:t>Solubility prediction of solutes in non-aqueous binary solvents using a combination of Jouyban-Acree and Abraham models, Jouyban, A., Soltani, S., Acree Jr., W.E., 7th Iranian Biophysical Chemistry conference, Tabriz, July 2006.</w:t>
      </w:r>
    </w:p>
    <w:p>
      <w:pPr>
        <w:pStyle w:val="Normal"/>
        <w:widowControl w:val="false"/>
        <w:numPr>
          <w:ilvl w:val="0"/>
          <w:numId w:val="9"/>
        </w:numPr>
        <w:spacing w:lineRule="auto" w:line="360"/>
        <w:ind w:left="363" w:hanging="74"/>
        <w:jc w:val="left"/>
        <w:rPr/>
      </w:pPr>
      <w:r>
        <w:rPr>
          <w:i/>
          <w:iCs/>
        </w:rPr>
        <w:t>Prediction of pyrene solubility in non-aqueous solvent mixtures using Jouyban-Acree model, Jouyban, A., Tamizi, E., Acree Jr. W.E., 10th Iranian Pharmaceutical Sciences Conference, Tehran, August 2006.</w:t>
      </w:r>
    </w:p>
    <w:p>
      <w:pPr>
        <w:pStyle w:val="Normal"/>
        <w:widowControl w:val="false"/>
        <w:numPr>
          <w:ilvl w:val="0"/>
          <w:numId w:val="9"/>
        </w:numPr>
        <w:spacing w:lineRule="auto" w:line="360"/>
        <w:ind w:left="363" w:hanging="74"/>
        <w:jc w:val="left"/>
        <w:rPr>
          <w:i/>
          <w:i/>
          <w:iCs/>
        </w:rPr>
      </w:pPr>
      <w:r>
        <w:rPr>
          <w:i/>
          <w:iCs/>
        </w:rPr>
        <w:t>Prediction of acid dissociation constant values of drug like substances in water using QSPR relations, Soltani S, Jouyban A, 10th Iranian Pharmaceutical Sciences Conference, Tehran, August 2006.</w:t>
      </w:r>
    </w:p>
    <w:p>
      <w:pPr>
        <w:pStyle w:val="Normal"/>
        <w:widowControl w:val="false"/>
        <w:numPr>
          <w:ilvl w:val="0"/>
          <w:numId w:val="9"/>
        </w:numPr>
        <w:spacing w:lineRule="auto" w:line="360"/>
        <w:ind w:left="363" w:hanging="74"/>
        <w:jc w:val="left"/>
        <w:rPr>
          <w:i/>
          <w:i/>
          <w:iCs/>
        </w:rPr>
      </w:pPr>
      <w:r>
        <w:rPr>
          <w:i/>
          <w:iCs/>
        </w:rPr>
        <w:t>Prediction of solubility of drugs in supercritical carbon dioxide using ANN method, Jouyban A, Soltani S, Asadpour-Zeynali K., 10th Iranian Pharmaceutical Sciences Conference, Tehran, August 2006.</w:t>
      </w:r>
    </w:p>
    <w:p>
      <w:pPr>
        <w:pStyle w:val="Normal"/>
        <w:widowControl w:val="false"/>
        <w:numPr>
          <w:ilvl w:val="0"/>
          <w:numId w:val="9"/>
        </w:numPr>
        <w:spacing w:lineRule="auto" w:line="360"/>
        <w:ind w:left="363" w:hanging="74"/>
        <w:jc w:val="left"/>
        <w:rPr>
          <w:i/>
          <w:i/>
          <w:iCs/>
        </w:rPr>
      </w:pPr>
      <w:r>
        <w:rPr>
          <w:i/>
          <w:iCs/>
        </w:rPr>
        <w:t>In silico determination of drug’s toxicity in rat, Jouyban A, Eghbal M.A.,  Separham A, 10th Iranian Pharmaceutical Sciences Conference, Tehran, August 2006.</w:t>
      </w:r>
    </w:p>
    <w:p>
      <w:pPr>
        <w:pStyle w:val="Normal"/>
        <w:widowControl w:val="false"/>
        <w:numPr>
          <w:ilvl w:val="0"/>
          <w:numId w:val="9"/>
        </w:numPr>
        <w:spacing w:lineRule="auto" w:line="360"/>
        <w:ind w:left="363" w:hanging="74"/>
        <w:jc w:val="left"/>
        <w:rPr>
          <w:i/>
          <w:i/>
          <w:iCs/>
        </w:rPr>
      </w:pPr>
      <w:r>
        <w:rPr>
          <w:i/>
          <w:iCs/>
        </w:rPr>
        <w:t>Solubility estimation of drugs in water-dioxane mixtures using Jouyban-Acree model, Hamzeh-Mivehroud M, Jouyban A, 10th Iranian Pharmaceutical Sciences Conference, Tehran, August 2006.</w:t>
      </w:r>
    </w:p>
    <w:p>
      <w:pPr>
        <w:pStyle w:val="Normal"/>
        <w:widowControl w:val="false"/>
        <w:numPr>
          <w:ilvl w:val="0"/>
          <w:numId w:val="9"/>
        </w:numPr>
        <w:spacing w:lineRule="auto" w:line="360"/>
        <w:ind w:left="363" w:hanging="74"/>
        <w:jc w:val="left"/>
        <w:rPr>
          <w:i/>
          <w:i/>
          <w:iCs/>
        </w:rPr>
      </w:pPr>
      <w:r>
        <w:rPr>
          <w:i/>
          <w:iCs/>
        </w:rPr>
        <w:t>Therapeutic drug monitoring of carbamazepine in saliva using micellar electrokinetic chromatography, Jabbaribar F, Mortazavi A R, Jouyban A, 10th Iranian Pharmaceutical Sciences Conference, Tehran, August 2006.</w:t>
      </w:r>
    </w:p>
    <w:p>
      <w:pPr>
        <w:pStyle w:val="Normal"/>
        <w:widowControl w:val="false"/>
        <w:numPr>
          <w:ilvl w:val="0"/>
          <w:numId w:val="9"/>
        </w:numPr>
        <w:spacing w:lineRule="auto" w:line="360"/>
        <w:ind w:left="363" w:hanging="74"/>
        <w:jc w:val="left"/>
        <w:rPr>
          <w:i/>
          <w:i/>
          <w:iCs/>
        </w:rPr>
      </w:pPr>
      <w:r>
        <w:rPr>
          <w:i/>
          <w:iCs/>
        </w:rPr>
        <w:t>Modeling vasorelaxant effects of drugs/drug candidates using computational methods, Ghasemi-Arjestan R, Babaei H, , Soltani S, Soltanpour S, Jouyban A, 10th Iranian Pharmaceutical Sciences Conference, Tehran, August 2006.</w:t>
      </w:r>
    </w:p>
    <w:p>
      <w:pPr>
        <w:pStyle w:val="Normal"/>
        <w:widowControl w:val="false"/>
        <w:numPr>
          <w:ilvl w:val="0"/>
          <w:numId w:val="9"/>
        </w:numPr>
        <w:spacing w:lineRule="auto" w:line="360"/>
        <w:ind w:left="363" w:hanging="74"/>
        <w:jc w:val="left"/>
        <w:rPr>
          <w:i/>
          <w:i/>
          <w:iCs/>
        </w:rPr>
      </w:pPr>
      <w:r>
        <w:rPr>
          <w:i/>
          <w:iCs/>
        </w:rPr>
        <w:t>Prediction of anthracene solubility in ternary solvent mixtures using ANN, Jalilzadeh H, Jouyban A, Soltani S, Asadpour-Zeynali K, 10th Iranian Pharmaceutical Sciences Conference, Tehran, August 2006.</w:t>
      </w:r>
    </w:p>
    <w:p>
      <w:pPr>
        <w:pStyle w:val="Normal"/>
        <w:widowControl w:val="false"/>
        <w:numPr>
          <w:ilvl w:val="0"/>
          <w:numId w:val="9"/>
        </w:numPr>
        <w:spacing w:lineRule="auto" w:line="360"/>
        <w:ind w:left="363" w:hanging="74"/>
        <w:jc w:val="left"/>
        <w:rPr>
          <w:i/>
          <w:i/>
          <w:iCs/>
        </w:rPr>
      </w:pPr>
      <w:r>
        <w:rPr>
          <w:i/>
          <w:iCs/>
        </w:rPr>
        <w:t>Solubility prediction of salicylic acid in water-dioxane mixture, Jouyban A, Hamzeh-Mivehroud M and Nora Y. K. Chew, 15th Iranian Society Analytical Chemistry Congress, Shiraz, Feb-Mar, 2007.</w:t>
      </w:r>
    </w:p>
    <w:p>
      <w:pPr>
        <w:pStyle w:val="Normal"/>
        <w:widowControl w:val="false"/>
        <w:numPr>
          <w:ilvl w:val="0"/>
          <w:numId w:val="9"/>
        </w:numPr>
        <w:spacing w:lineRule="auto" w:line="360"/>
        <w:ind w:left="363" w:hanging="74"/>
        <w:jc w:val="left"/>
        <w:rPr>
          <w:i/>
          <w:i/>
          <w:iCs/>
        </w:rPr>
      </w:pPr>
      <w:r>
        <w:rPr>
          <w:i/>
          <w:iCs/>
          <w:color w:val="444444"/>
        </w:rPr>
        <w:t>Predicting the Mobility of Amino Acids in Capillary Zone Electrophoresis, Jouyban A., Reijenga J., Soltani S., Asadpour-Zeynali K., 15</w:t>
      </w:r>
      <w:r>
        <w:rPr>
          <w:i/>
          <w:iCs/>
          <w:color w:val="444444"/>
          <w:vertAlign w:val="superscript"/>
        </w:rPr>
        <w:t>th</w:t>
      </w:r>
      <w:r>
        <w:rPr>
          <w:i/>
          <w:iCs/>
          <w:color w:val="444444"/>
        </w:rPr>
        <w:t xml:space="preserve"> Iranian Society Analytical Chemistry Congress, Shiraz, February, 2007.</w:t>
      </w:r>
    </w:p>
    <w:p>
      <w:pPr>
        <w:pStyle w:val="Normal"/>
        <w:widowControl w:val="false"/>
        <w:numPr>
          <w:ilvl w:val="0"/>
          <w:numId w:val="9"/>
        </w:numPr>
        <w:spacing w:lineRule="auto" w:line="360"/>
        <w:ind w:left="363" w:hanging="74"/>
        <w:jc w:val="left"/>
        <w:rPr>
          <w:i/>
          <w:i/>
          <w:iCs/>
        </w:rPr>
      </w:pPr>
      <w:r>
        <w:rPr>
          <w:i/>
          <w:iCs/>
        </w:rPr>
        <w:t>Determination of phenytoin and its major metabolite in human serum by micellar electrokinetic chromatography, Jabbaribar, F., Mortazavi, A., Jouyban, A., 11th Iranian Pharmaceutical sciences Conference, Kerman, August 2008.</w:t>
      </w:r>
    </w:p>
    <w:p>
      <w:pPr>
        <w:pStyle w:val="Normal"/>
        <w:widowControl w:val="false"/>
        <w:numPr>
          <w:ilvl w:val="0"/>
          <w:numId w:val="9"/>
        </w:numPr>
        <w:spacing w:lineRule="auto" w:line="360"/>
        <w:ind w:left="363" w:hanging="74"/>
        <w:jc w:val="left"/>
        <w:rPr/>
      </w:pPr>
      <w:r>
        <w:rPr>
          <w:i/>
          <w:iCs/>
        </w:rPr>
        <w:t>Solubilization of phenobarbital and lamotrigine using N-methyl pyrrolidone, Shayanfar, A., Jouyban, A., 11th Iranian Pharmaceutical sciences Conference, Kerman, August 2008.</w:t>
      </w:r>
    </w:p>
    <w:p>
      <w:pPr>
        <w:pStyle w:val="Normal"/>
        <w:widowControl w:val="false"/>
        <w:numPr>
          <w:ilvl w:val="0"/>
          <w:numId w:val="9"/>
        </w:numPr>
        <w:spacing w:lineRule="auto" w:line="360"/>
        <w:ind w:left="363" w:hanging="74"/>
        <w:jc w:val="left"/>
        <w:rPr/>
      </w:pPr>
      <w:r>
        <w:rPr>
          <w:i/>
          <w:iCs/>
        </w:rPr>
        <w:t>Application of terbium (ш) sensitized luminescence for determination of dopamine in biological samples, Karamy, N., Shaghaghi, M., Manzoori, J., Jouyban, A., 11th Iranian Pharmaceutical sciences Conference, Kerman, August 2008.</w:t>
      </w:r>
    </w:p>
    <w:p>
      <w:pPr>
        <w:pStyle w:val="Normal"/>
        <w:widowControl w:val="false"/>
        <w:numPr>
          <w:ilvl w:val="0"/>
          <w:numId w:val="9"/>
        </w:numPr>
        <w:spacing w:lineRule="auto" w:line="360"/>
        <w:ind w:left="363" w:hanging="74"/>
        <w:jc w:val="left"/>
        <w:rPr>
          <w:i/>
          <w:i/>
          <w:iCs/>
        </w:rPr>
      </w:pPr>
      <w:r>
        <w:rPr>
          <w:i/>
          <w:iCs/>
        </w:rPr>
        <w:t>Modelling the simultanous effects of mobile phase composition and temperature on the capacity factor of analytes in HPLC using the Jouyban-Acree model, Soltanpour, S., Acree Jr., W.E., Jouyban, A., 11th Iranian Pharmaceutical sciences Conference, Kerman, August 2008.</w:t>
      </w:r>
    </w:p>
    <w:p>
      <w:pPr>
        <w:pStyle w:val="Normal"/>
        <w:widowControl w:val="false"/>
        <w:numPr>
          <w:ilvl w:val="0"/>
          <w:numId w:val="9"/>
        </w:numPr>
        <w:spacing w:lineRule="auto" w:line="360"/>
        <w:ind w:left="363" w:hanging="74"/>
        <w:jc w:val="left"/>
        <w:rPr>
          <w:i/>
          <w:i/>
          <w:iCs/>
        </w:rPr>
      </w:pPr>
      <w:r>
        <w:rPr>
          <w:i/>
          <w:iCs/>
        </w:rPr>
        <w:t>Solvomics: An Online Solubility Prediction Software, Fakhree M.A.A., Jouyban, A., 11th Iranian Pharmaceutical sciences Conference, Kerman, August 2008.</w:t>
      </w:r>
    </w:p>
    <w:p>
      <w:pPr>
        <w:pStyle w:val="Normal"/>
        <w:widowControl w:val="false"/>
        <w:numPr>
          <w:ilvl w:val="0"/>
          <w:numId w:val="9"/>
        </w:numPr>
        <w:spacing w:lineRule="auto" w:line="360"/>
        <w:ind w:left="363" w:hanging="74"/>
        <w:jc w:val="left"/>
        <w:rPr>
          <w:i/>
          <w:i/>
          <w:iCs/>
        </w:rPr>
      </w:pPr>
      <w:r>
        <w:rPr>
          <w:i/>
          <w:iCs/>
        </w:rPr>
        <w:t>Prediction of drug solubility in water-cosolvent mixtures by a combination of the Jouyban-Acree model and Catalan parameters, Fakhree, M.A.A., Acree Jr., W.E., Jouyban, A., 11th Iranian Pharmaceutical sciences Conference, Kerman, August 2008.</w:t>
      </w:r>
    </w:p>
    <w:p>
      <w:pPr>
        <w:pStyle w:val="Normal"/>
        <w:widowControl w:val="false"/>
        <w:numPr>
          <w:ilvl w:val="0"/>
          <w:numId w:val="9"/>
        </w:numPr>
        <w:spacing w:lineRule="auto" w:line="360"/>
        <w:ind w:left="363" w:hanging="74"/>
        <w:jc w:val="left"/>
        <w:rPr>
          <w:i/>
          <w:i/>
          <w:iCs/>
        </w:rPr>
      </w:pPr>
      <w:r>
        <w:rPr>
          <w:i/>
          <w:iCs/>
        </w:rPr>
        <w:t>Determination of the changes in the trace elements status in biological fluids of the cardiovascular patients who use several cardiovascular drugs, Soltanpour, S., Jouyban, A.,, 11th Iranian Pharmaceutical sciences Conference, Kerman, August 2008.</w:t>
      </w:r>
    </w:p>
    <w:p>
      <w:pPr>
        <w:pStyle w:val="Normal"/>
        <w:widowControl w:val="false"/>
        <w:numPr>
          <w:ilvl w:val="0"/>
          <w:numId w:val="9"/>
        </w:numPr>
        <w:spacing w:lineRule="auto" w:line="360"/>
        <w:ind w:left="363" w:hanging="74"/>
        <w:jc w:val="left"/>
        <w:rPr>
          <w:i/>
          <w:i/>
          <w:iCs/>
        </w:rPr>
      </w:pPr>
      <w:r>
        <w:rPr>
          <w:i/>
          <w:iCs/>
        </w:rPr>
        <w:t>Herbamex</w:t>
      </w:r>
      <w:r>
        <w:rPr>
          <w:i/>
          <w:iCs/>
          <w:color w:val="444444"/>
        </w:rPr>
        <w:t>: A simple guide to Iranian herbal medicines, Fakhree, M.A.A., Nazemiyeh, H., Jouyban, A., 11</w:t>
      </w:r>
      <w:r>
        <w:rPr>
          <w:i/>
          <w:iCs/>
          <w:color w:val="444444"/>
          <w:vertAlign w:val="superscript"/>
        </w:rPr>
        <w:t>th</w:t>
      </w:r>
      <w:r>
        <w:rPr>
          <w:i/>
          <w:iCs/>
          <w:color w:val="444444"/>
        </w:rPr>
        <w:t xml:space="preserve"> Iranian Pharmaceutical sciences Conference, Kerman, August 2008.</w:t>
      </w:r>
    </w:p>
    <w:p>
      <w:pPr>
        <w:pStyle w:val="Normal"/>
        <w:widowControl w:val="false"/>
        <w:numPr>
          <w:ilvl w:val="0"/>
          <w:numId w:val="9"/>
        </w:numPr>
        <w:spacing w:lineRule="auto" w:line="360"/>
        <w:ind w:left="363" w:hanging="74"/>
        <w:jc w:val="left"/>
        <w:rPr>
          <w:i/>
          <w:i/>
          <w:iCs/>
        </w:rPr>
      </w:pPr>
      <w:r>
        <w:rPr>
          <w:i/>
          <w:iCs/>
          <w:color w:val="444444"/>
        </w:rPr>
        <w:t>A quantitative structure-toxicity relationship for the acute toxicity of drugs, Fakhree, M.A.A., Separham, A., Eghbal, M.A., Jafari, B., Saei, A.A., Jouyban, A., 11</w:t>
      </w:r>
      <w:r>
        <w:rPr>
          <w:i/>
          <w:iCs/>
          <w:color w:val="444444"/>
          <w:vertAlign w:val="superscript"/>
        </w:rPr>
        <w:t>th</w:t>
      </w:r>
      <w:r>
        <w:rPr>
          <w:i/>
          <w:iCs/>
          <w:color w:val="444444"/>
        </w:rPr>
        <w:t xml:space="preserve"> Iranian Pharmaceutical sciences Conference, Kerman, August 2008.</w:t>
      </w:r>
    </w:p>
    <w:p>
      <w:pPr>
        <w:pStyle w:val="Normal"/>
        <w:widowControl w:val="false"/>
        <w:numPr>
          <w:ilvl w:val="0"/>
          <w:numId w:val="9"/>
        </w:numPr>
        <w:spacing w:lineRule="auto" w:line="360"/>
        <w:ind w:left="363" w:hanging="74"/>
        <w:jc w:val="left"/>
        <w:rPr>
          <w:i/>
          <w:i/>
          <w:iCs/>
        </w:rPr>
      </w:pPr>
      <w:r>
        <w:rPr>
          <w:i/>
          <w:iCs/>
          <w:color w:val="444444"/>
        </w:rPr>
        <w:t>Memantine is a safe drug in patients under carbamazepine treatment, Karami, A.R., Jouyban, A., Samini, M., 11</w:t>
      </w:r>
      <w:r>
        <w:rPr>
          <w:i/>
          <w:iCs/>
          <w:color w:val="444444"/>
          <w:vertAlign w:val="superscript"/>
        </w:rPr>
        <w:t>th</w:t>
      </w:r>
      <w:r>
        <w:rPr>
          <w:i/>
          <w:iCs/>
          <w:color w:val="444444"/>
        </w:rPr>
        <w:t xml:space="preserve"> Iranian Pharmaceutical sciences Conference, Kerman, August 2008</w:t>
      </w:r>
    </w:p>
    <w:p>
      <w:pPr>
        <w:pStyle w:val="Normal"/>
        <w:widowControl w:val="false"/>
        <w:numPr>
          <w:ilvl w:val="0"/>
          <w:numId w:val="9"/>
        </w:numPr>
        <w:spacing w:lineRule="auto" w:line="360"/>
        <w:ind w:left="363" w:hanging="74"/>
        <w:jc w:val="left"/>
        <w:rPr>
          <w:i/>
          <w:i/>
          <w:iCs/>
        </w:rPr>
      </w:pPr>
      <w:r>
        <w:rPr>
          <w:i/>
          <w:iCs/>
          <w:color w:val="444444"/>
        </w:rPr>
        <w:t>Prediction of diffusion coefficients in binary liquid systems, Jouyban A., Soltani S., Mohammadzadeh, M., Tatardar, S., Acree Jr., W.E., 16th Iranian Seminar of Analytical Chemistry, Hamadan, July, 2009.</w:t>
      </w:r>
    </w:p>
    <w:p>
      <w:pPr>
        <w:pStyle w:val="Normal"/>
        <w:widowControl w:val="false"/>
        <w:numPr>
          <w:ilvl w:val="0"/>
          <w:numId w:val="9"/>
        </w:numPr>
        <w:spacing w:lineRule="auto" w:line="360"/>
        <w:ind w:left="363" w:hanging="74"/>
        <w:jc w:val="left"/>
        <w:rPr>
          <w:i/>
          <w:i/>
          <w:iCs/>
        </w:rPr>
      </w:pPr>
      <w:r>
        <w:rPr>
          <w:i/>
          <w:iCs/>
          <w:color w:val="444444"/>
        </w:rPr>
        <w:t>Terbium sensitized method for determination of defrasirox (DFX) in biological fluids, Panahi, V., Manzoori, J.L., Tamizi, E., Vaez-Gharamaleki, J., Jouyban, A., 16th Iranian Seminar of Analytical Chemistry, Hamadan, July, 2009.</w:t>
      </w:r>
    </w:p>
    <w:p>
      <w:pPr>
        <w:pStyle w:val="Normal"/>
        <w:widowControl w:val="false"/>
        <w:numPr>
          <w:ilvl w:val="0"/>
          <w:numId w:val="9"/>
        </w:numPr>
        <w:spacing w:lineRule="auto" w:line="360"/>
        <w:ind w:left="363" w:hanging="74"/>
        <w:jc w:val="left"/>
        <w:rPr>
          <w:i/>
          <w:i/>
          <w:iCs/>
        </w:rPr>
      </w:pPr>
      <w:r>
        <w:rPr>
          <w:i/>
          <w:iCs/>
          <w:color w:val="444444"/>
        </w:rPr>
        <w:t>A simple and accurate model to predict peptide mobiliy in capillary electrophoresis, Jouyban, A., Arami, Z., Zoghi, E., Soltani, S., 16th Iranian Seminar of Analytical Chemistry, Hamadan, July, 2009.</w:t>
      </w:r>
    </w:p>
    <w:p>
      <w:pPr>
        <w:pStyle w:val="Normal"/>
        <w:widowControl w:val="false"/>
        <w:numPr>
          <w:ilvl w:val="0"/>
          <w:numId w:val="9"/>
        </w:numPr>
        <w:spacing w:lineRule="auto" w:line="360"/>
        <w:ind w:left="363" w:hanging="74"/>
        <w:jc w:val="left"/>
        <w:rPr>
          <w:i/>
          <w:i/>
          <w:iCs/>
        </w:rPr>
      </w:pPr>
      <w:r>
        <w:rPr>
          <w:i/>
          <w:iCs/>
          <w:color w:val="444444"/>
        </w:rPr>
        <w:t>Modeling the retention behaviour of analytes in RP-HPLC with mixed solvent mobile phases using a combination of Jouyban-Acree and Abraham models, Jouyban, A., Soltani, S., Chabra, A., Bagherzadeh, Z., Acree Jr., W.E., 16th Iranian Seminar of Analytical Chemistry, Hamadan, July, 2009.</w:t>
      </w:r>
    </w:p>
    <w:p>
      <w:pPr>
        <w:pStyle w:val="Normal"/>
        <w:widowControl w:val="false"/>
        <w:numPr>
          <w:ilvl w:val="0"/>
          <w:numId w:val="9"/>
        </w:numPr>
        <w:spacing w:lineRule="auto" w:line="360"/>
        <w:ind w:left="363" w:hanging="74"/>
        <w:jc w:val="left"/>
        <w:rPr>
          <w:i/>
          <w:i/>
          <w:iCs/>
        </w:rPr>
      </w:pPr>
      <w:r>
        <w:rPr>
          <w:i/>
          <w:iCs/>
          <w:color w:val="444444"/>
        </w:rPr>
        <w:t>Prediction of electrophoretic mobility of analytes in capillary electrophoresis using molecular connectivity indices, Soltani, S., Jouyban, A., Tatardar, S., Mohammadzadeh, R., Dastmalchi, S., 16th Iranian Seminar of Analytical Chemistry, Hamadan, July, 2009.</w:t>
      </w:r>
    </w:p>
    <w:p>
      <w:pPr>
        <w:pStyle w:val="Normal"/>
        <w:widowControl w:val="false"/>
        <w:numPr>
          <w:ilvl w:val="0"/>
          <w:numId w:val="9"/>
        </w:numPr>
        <w:spacing w:lineRule="auto" w:line="360"/>
        <w:ind w:left="363" w:hanging="74"/>
        <w:jc w:val="left"/>
        <w:rPr>
          <w:i/>
          <w:i/>
          <w:iCs/>
        </w:rPr>
      </w:pPr>
      <w:r>
        <w:rPr>
          <w:i/>
          <w:iCs/>
          <w:color w:val="444444"/>
        </w:rPr>
        <w:t>New QSPR model for aqueous solubility prdiction of drugs, Shayanfar, A., Jouyban, A., 2</w:t>
      </w:r>
      <w:r>
        <w:rPr>
          <w:i/>
          <w:iCs/>
          <w:color w:val="444444"/>
          <w:vertAlign w:val="superscript"/>
        </w:rPr>
        <w:t>nd</w:t>
      </w:r>
      <w:r>
        <w:rPr>
          <w:i/>
          <w:iCs/>
          <w:color w:val="444444"/>
        </w:rPr>
        <w:t xml:space="preserve"> Iranian Biennial Seminar of Chemometrics, Urmia, October 2009.</w:t>
      </w:r>
    </w:p>
    <w:p>
      <w:pPr>
        <w:pStyle w:val="Normal"/>
        <w:widowControl w:val="false"/>
        <w:numPr>
          <w:ilvl w:val="0"/>
          <w:numId w:val="9"/>
        </w:numPr>
        <w:spacing w:lineRule="auto" w:line="360"/>
        <w:ind w:left="363" w:hanging="74"/>
        <w:jc w:val="left"/>
        <w:rPr>
          <w:i/>
          <w:i/>
          <w:iCs/>
        </w:rPr>
      </w:pPr>
      <w:r>
        <w:rPr>
          <w:i/>
          <w:iCs/>
          <w:color w:val="444444"/>
        </w:rPr>
        <w:t>QSAR analysis of COX-2 inhibitors: Comparison of feature selection methods, Abolhasani, H., Soltani, S., Jouyban, A., 2</w:t>
      </w:r>
      <w:r>
        <w:rPr>
          <w:i/>
          <w:iCs/>
          <w:color w:val="444444"/>
          <w:vertAlign w:val="superscript"/>
        </w:rPr>
        <w:t>nd</w:t>
      </w:r>
      <w:r>
        <w:rPr>
          <w:i/>
          <w:iCs/>
          <w:color w:val="444444"/>
        </w:rPr>
        <w:t xml:space="preserve"> Iranian Biennial Seminar of Chemometrics, Urmia, October 2009.</w:t>
      </w:r>
    </w:p>
    <w:p>
      <w:pPr>
        <w:pStyle w:val="Normal"/>
        <w:numPr>
          <w:ilvl w:val="0"/>
          <w:numId w:val="9"/>
        </w:numPr>
        <w:tabs>
          <w:tab w:val="clear" w:pos="720"/>
          <w:tab w:val="right" w:pos="0" w:leader="none"/>
        </w:tabs>
        <w:spacing w:lineRule="auto" w:line="480"/>
        <w:jc w:val="left"/>
        <w:rPr/>
      </w:pPr>
      <w:r>
        <w:rPr>
          <w:rFonts w:cs="Times New Roman"/>
          <w:i/>
          <w:iCs/>
        </w:rPr>
        <w:t>Excess molar refraction (E) is critical parameter for solubility predicti</w:t>
      </w:r>
      <w:r>
        <w:rPr>
          <w:rFonts w:cs="Times New Roman"/>
          <w:i/>
          <w:iCs/>
          <w:lang w:bidi="fa-IR"/>
        </w:rPr>
        <w:t>on of drugs and chemical compounds, Shayanfar A., Fakhree M.A.A., Tamizi E., Panahi-Azar V.,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rPr>
        <w:t xml:space="preserve">Modeling Blood Brain Barrier </w:t>
      </w:r>
      <w:r>
        <w:rPr>
          <w:rFonts w:cs="Times New Roman"/>
          <w:i/>
          <w:iCs/>
          <w:lang w:bidi="fa-IR"/>
        </w:rPr>
        <w:t>permeation, Shayanfar A., Soltani S., Jouyban A., 12th Iranian Pharmaceutical Sciences Congress, Zanjan, 2010.</w:t>
      </w:r>
    </w:p>
    <w:p>
      <w:pPr>
        <w:pStyle w:val="Normal"/>
        <w:numPr>
          <w:ilvl w:val="0"/>
          <w:numId w:val="9"/>
        </w:numPr>
        <w:tabs>
          <w:tab w:val="clear" w:pos="720"/>
          <w:tab w:val="right" w:pos="0" w:leader="none"/>
        </w:tabs>
        <w:spacing w:lineRule="auto" w:line="480"/>
        <w:jc w:val="left"/>
        <w:rPr>
          <w:rFonts w:cs="Times New Roman"/>
          <w:i/>
          <w:i/>
          <w:iCs/>
          <w:lang w:bidi="fa-IR"/>
        </w:rPr>
      </w:pPr>
      <w:r>
        <w:rPr>
          <w:rFonts w:cs="Times New Roman"/>
          <w:i/>
          <w:iCs/>
          <w:lang w:bidi="fa-IR"/>
        </w:rPr>
        <w:t>Solubility of drugs in binary and ternary solvent mixtures using Hansen solubility parameters, Shayanfar A.,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rPr>
        <w:t>The effects of pH on the solubility of acetaminophen in PEGs+ water mixtures</w:t>
      </w:r>
      <w:r>
        <w:rPr>
          <w:rFonts w:cs="Times New Roman"/>
          <w:i/>
          <w:iCs/>
          <w:lang w:bidi="fa-IR"/>
        </w:rPr>
        <w:t>, Shayanfar A., Jouyban A., 12th Iranian Pharmaceutical Sciences Congress, Zanjan, 2010.</w:t>
      </w:r>
    </w:p>
    <w:p>
      <w:pPr>
        <w:pStyle w:val="Normal"/>
        <w:numPr>
          <w:ilvl w:val="0"/>
          <w:numId w:val="9"/>
        </w:numPr>
        <w:tabs>
          <w:tab w:val="clear" w:pos="720"/>
          <w:tab w:val="right" w:pos="0" w:leader="none"/>
        </w:tabs>
        <w:spacing w:lineRule="auto" w:line="480"/>
        <w:jc w:val="left"/>
        <w:rPr>
          <w:rFonts w:cs="Times New Roman"/>
          <w:i/>
          <w:i/>
          <w:iCs/>
          <w:lang w:bidi="fa-IR"/>
        </w:rPr>
      </w:pPr>
      <w:r>
        <w:rPr>
          <w:rFonts w:cs="Times New Roman"/>
          <w:i/>
          <w:iCs/>
          <w:lang w:bidi="fa-IR"/>
        </w:rPr>
        <w:t>Modeling of retention behavior of analytes RP-HPLC with mixed mobile phases using a combination of Jouyban-Acree and Abraham parameters, Soltani S., Baghernezhad Z., Chabra A., Shayanfar A., Acree Jr. W.,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rPr>
        <w:t>Catalan Solvent Scales as Valuable Resource for QSPR and QSAR</w:t>
      </w:r>
      <w:r>
        <w:rPr>
          <w:rFonts w:cs="Times New Roman"/>
          <w:i/>
          <w:iCs/>
          <w:lang w:bidi="fa-IR"/>
        </w:rPr>
        <w:t>, Fakhree M.A.A., Shayanfar A., Ghafouriyan T.,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lang w:bidi="fa-IR"/>
        </w:rPr>
        <w:t xml:space="preserve"> </w:t>
      </w:r>
      <w:r>
        <w:rPr>
          <w:rFonts w:cs="Times New Roman"/>
          <w:i/>
          <w:iCs/>
          <w:lang w:val="en-US" w:eastAsia="en-US"/>
        </w:rPr>
        <w:t xml:space="preserve">Solvomix 2: Software for in-silico Solubility Prediction in Solvent Mixtures, </w:t>
      </w:r>
      <w:r>
        <w:rPr>
          <w:rFonts w:cs="Times New Roman"/>
          <w:i/>
          <w:iCs/>
          <w:lang w:bidi="fa-IR"/>
        </w:rPr>
        <w:t>Fakhree M.A.A.,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lang w:val="en-US" w:eastAsia="en-US"/>
        </w:rPr>
        <w:t>Enhancing Aqueous Solubility of Phenothiazine by Using Cosolvents</w:t>
      </w:r>
      <w:r>
        <w:rPr>
          <w:rFonts w:cs="Times New Roman"/>
          <w:i/>
          <w:iCs/>
          <w:lang w:bidi="fa-IR"/>
        </w:rPr>
        <w:t>, Fakhree M.A.A., Ahmadian S.,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lang w:val="en-US" w:eastAsia="en-US"/>
        </w:rPr>
        <w:t>DIPS: Drug Interactions Presenter Software</w:t>
      </w:r>
      <w:r>
        <w:rPr>
          <w:rFonts w:cs="Times New Roman"/>
          <w:i/>
          <w:iCs/>
          <w:lang w:bidi="fa-IR"/>
        </w:rPr>
        <w:t>, Ahmadian S., Fakhree M.A.A., Najafi M.,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lang w:val="en-US" w:eastAsia="en-US"/>
        </w:rPr>
        <w:t>Modelling the Viscosity of Liquid Mixtures at Different Temperatures</w:t>
      </w:r>
      <w:r>
        <w:rPr>
          <w:rFonts w:cs="Times New Roman"/>
          <w:i/>
          <w:iCs/>
          <w:lang w:bidi="fa-IR"/>
        </w:rPr>
        <w:t>, Maljaei S.H., Fakhree M.A.A., Soltanpour S.,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lang w:val="en-US" w:eastAsia="en-US"/>
        </w:rPr>
        <w:t>QSAR study of vasorelaxant activity of naphthylamide derivatives</w:t>
      </w:r>
      <w:r>
        <w:rPr>
          <w:rFonts w:cs="Times New Roman"/>
          <w:i/>
          <w:iCs/>
          <w:lang w:bidi="fa-IR"/>
        </w:rPr>
        <w:t>, Rafie F., Jafari B., Soltani S.,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lang w:val="en-US" w:eastAsia="en-US"/>
        </w:rPr>
        <w:t>Determination of deferiprone in biologic samples and tablet samples using Terbium-sensitized luminescence</w:t>
      </w:r>
      <w:r>
        <w:rPr>
          <w:rFonts w:cs="Times New Roman"/>
          <w:i/>
          <w:iCs/>
          <w:lang w:bidi="fa-IR"/>
        </w:rPr>
        <w:t>, Manzoori J., Jouyban A., Amjadi M., Soleymani J., Tamizi E.,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lang w:val="en-US" w:eastAsia="en-US"/>
        </w:rPr>
        <w:t>Development and validation of a RPLC-UV method for simultaneous quantification of some cardiovascular</w:t>
      </w:r>
      <w:r>
        <w:rPr>
          <w:rFonts w:cs="Times New Roman"/>
          <w:i/>
          <w:iCs/>
          <w:lang w:bidi="fa-IR"/>
        </w:rPr>
        <w:t xml:space="preserve"> in human plasma, Soltani S.,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lang w:val="en-US" w:eastAsia="en-US"/>
        </w:rPr>
        <w:t>Prediction of dielectric constants of binary solvents at various temperatures</w:t>
      </w:r>
      <w:r>
        <w:rPr>
          <w:rFonts w:cs="Times New Roman"/>
          <w:i/>
          <w:iCs/>
          <w:lang w:bidi="fa-IR"/>
        </w:rPr>
        <w:t>, Soltanpour S.,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lang w:val="en-US" w:eastAsia="en-US"/>
        </w:rPr>
        <w:t>Prediction of the retention data of phenobarbital in HPLC</w:t>
      </w:r>
      <w:r>
        <w:rPr>
          <w:rFonts w:cs="Times New Roman"/>
          <w:i/>
          <w:iCs/>
          <w:lang w:bidi="fa-IR"/>
        </w:rPr>
        <w:t>, Soltanpour S.,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lang w:val="en-US" w:eastAsia="en-US"/>
        </w:rPr>
        <w:t>QSAR modeling of AT1 (angiotensin II) receptor antagonists using a Solvation parameter approach</w:t>
      </w:r>
      <w:r>
        <w:rPr>
          <w:rFonts w:cs="Times New Roman"/>
          <w:i/>
          <w:iCs/>
          <w:lang w:bidi="fa-IR"/>
        </w:rPr>
        <w:t>, Zoghi E., Soltani S., Soleymani J.,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lang w:val="en-US" w:eastAsia="en-US"/>
        </w:rPr>
        <w:t>Solubility of acetaminophen and ibuprofen in polyethylene glycol 600, N-methyl pyrrolidone and water</w:t>
      </w:r>
      <w:r>
        <w:rPr>
          <w:rFonts w:cs="Times New Roman"/>
          <w:i/>
          <w:iCs/>
          <w:lang w:bidi="fa-IR"/>
        </w:rPr>
        <w:t xml:space="preserve"> mixtures, Soltanpour S., Jouyban A., 12th Iranian Pharmaceutical Sciences Congress, Zanjan, 2010.</w:t>
      </w:r>
    </w:p>
    <w:p>
      <w:pPr>
        <w:pStyle w:val="Normal"/>
        <w:numPr>
          <w:ilvl w:val="0"/>
          <w:numId w:val="9"/>
        </w:numPr>
        <w:tabs>
          <w:tab w:val="clear" w:pos="720"/>
          <w:tab w:val="right" w:pos="0" w:leader="none"/>
        </w:tabs>
        <w:spacing w:lineRule="auto" w:line="480"/>
        <w:jc w:val="left"/>
        <w:rPr/>
      </w:pPr>
      <w:r>
        <w:rPr>
          <w:rFonts w:cs="Times New Roman"/>
          <w:i/>
          <w:iCs/>
          <w:lang w:val="en-US" w:eastAsia="en-US"/>
        </w:rPr>
        <w:t>Terbium sensitized fluorescence method for the spectrofluorimetric determination of buparvaquone in</w:t>
      </w:r>
      <w:r>
        <w:rPr>
          <w:rFonts w:cs="Times New Roman"/>
          <w:i/>
          <w:iCs/>
          <w:lang w:bidi="fa-IR"/>
        </w:rPr>
        <w:t xml:space="preserve"> </w:t>
      </w:r>
      <w:r>
        <w:rPr>
          <w:rFonts w:cs="Times New Roman"/>
          <w:i/>
          <w:iCs/>
          <w:lang w:val="en-US" w:eastAsia="en-US"/>
        </w:rPr>
        <w:t>biological fluids, and pharmaceutical</w:t>
      </w:r>
      <w:r>
        <w:rPr>
          <w:rFonts w:cs="Times New Roman"/>
          <w:i/>
          <w:iCs/>
          <w:lang w:bidi="fa-IR"/>
        </w:rPr>
        <w:t xml:space="preserve">, Manzoori J., Jouyban A., Amjadi M., Panahi-Azar V., Tamizi E., 12th Iranian Pharmaceutical Sciences Congress, Zanjan, 2010.  </w:t>
      </w:r>
    </w:p>
    <w:p>
      <w:pPr>
        <w:pStyle w:val="Normal"/>
        <w:numPr>
          <w:ilvl w:val="0"/>
          <w:numId w:val="9"/>
        </w:numPr>
        <w:tabs>
          <w:tab w:val="clear" w:pos="720"/>
          <w:tab w:val="right" w:pos="0" w:leader="none"/>
        </w:tabs>
        <w:spacing w:lineRule="auto" w:line="480"/>
        <w:jc w:val="left"/>
        <w:rPr/>
      </w:pPr>
      <w:r>
        <w:rPr>
          <w:rFonts w:cs="Times New Roman"/>
          <w:i/>
          <w:iCs/>
          <w:lang w:val="en-US" w:eastAsia="en-US"/>
        </w:rPr>
        <w:t>Quantitative Structure- Vasorelaxant Activity Relationship of Benzopyran Derivatives Using Multivariate Linear Regression</w:t>
      </w:r>
      <w:r>
        <w:rPr>
          <w:rFonts w:cs="Times New Roman"/>
          <w:i/>
          <w:iCs/>
        </w:rPr>
        <w:t xml:space="preserve">, Jaffari B., Soltani S., Zoghi E.,Arami Z., Jouyban A., </w:t>
      </w:r>
      <w:r>
        <w:rPr>
          <w:rFonts w:cs="Times New Roman"/>
          <w:i/>
          <w:iCs/>
          <w:lang w:bidi="fa-IR"/>
        </w:rPr>
        <w:t xml:space="preserve">12th Iranian Pharmaceutical </w:t>
      </w:r>
      <w:r>
        <w:rPr>
          <w:rFonts w:cs="Times New Roman"/>
          <w:i/>
          <w:iCs/>
          <w:lang w:val="en-US" w:eastAsia="en-US"/>
        </w:rPr>
        <w:t>Sciences Congress, Zanjan, 2010.</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Simultaneous determination of triamterene and hydrochlorothiazide in triamterene-H tablet by net analyte signal standard addition method, Tamizi E., Shayanfar A., Asadpour-Zeynali K., Jouyban A., 3rd Iranian Biennial Seminar of Chemometrics, Tabriz, 2011.</w:t>
      </w:r>
    </w:p>
    <w:p>
      <w:pPr>
        <w:pStyle w:val="Normal"/>
        <w:numPr>
          <w:ilvl w:val="0"/>
          <w:numId w:val="9"/>
        </w:numPr>
        <w:tabs>
          <w:tab w:val="clear" w:pos="720"/>
          <w:tab w:val="right" w:pos="0" w:leader="none"/>
        </w:tabs>
        <w:spacing w:lineRule="auto" w:line="480"/>
        <w:jc w:val="left"/>
        <w:rPr/>
      </w:pPr>
      <w:r>
        <w:rPr>
          <w:rFonts w:cs="Times New Roman"/>
          <w:i/>
          <w:iCs/>
          <w:lang w:val="en-US" w:eastAsia="en-US"/>
        </w:rPr>
        <w:t>Prediction of the optimized solvent composition for altering solubility of drugs in dioxin + water mixtures, Ramezaani A.M., Shayanfar A., Manzoori J.L., Jouyban A., 3rd Iranian Biennial Seminar of Chemometrics, Tabriz, 2011.</w:t>
      </w:r>
    </w:p>
    <w:p>
      <w:pPr>
        <w:pStyle w:val="Normal"/>
        <w:numPr>
          <w:ilvl w:val="0"/>
          <w:numId w:val="9"/>
        </w:numPr>
        <w:tabs>
          <w:tab w:val="clear" w:pos="720"/>
          <w:tab w:val="right" w:pos="0" w:leader="none"/>
        </w:tabs>
        <w:spacing w:lineRule="auto" w:line="480"/>
        <w:jc w:val="left"/>
        <w:rPr/>
      </w:pPr>
      <w:r>
        <w:rPr>
          <w:rFonts w:cs="Times New Roman"/>
          <w:i/>
          <w:iCs/>
          <w:lang w:val="en-US" w:eastAsia="en-US"/>
        </w:rPr>
        <w:t>Thermodynamic study of solubility of amlodipine besylate in ethanol + water, Sardari F., Sotoudeh-Gharahbagh R., Jouyban A., 3rd Iranian Biennial Seminar of Chemometrics, Tabriz, 2011.</w:t>
      </w:r>
    </w:p>
    <w:p>
      <w:pPr>
        <w:pStyle w:val="Normal"/>
        <w:numPr>
          <w:ilvl w:val="0"/>
          <w:numId w:val="9"/>
        </w:numPr>
        <w:tabs>
          <w:tab w:val="clear" w:pos="720"/>
          <w:tab w:val="right" w:pos="0" w:leader="none"/>
        </w:tabs>
        <w:spacing w:lineRule="auto" w:line="480"/>
        <w:jc w:val="left"/>
        <w:rPr/>
      </w:pPr>
      <w:r>
        <w:rPr>
          <w:rFonts w:cs="Times New Roman"/>
          <w:i/>
          <w:iCs/>
          <w:lang w:val="en-US" w:eastAsia="en-US"/>
        </w:rPr>
        <w:t>Thermodynamic studies of Amiodarone HCl in ethanol + water mixtures at different temperatures, Hajieghray Sh., Zarghami R., Jouyban A., 3rd Iranian Biennial Seminar of Chemometrics, Tabriz, 2011.</w:t>
      </w:r>
    </w:p>
    <w:p>
      <w:pPr>
        <w:pStyle w:val="Normal"/>
        <w:numPr>
          <w:ilvl w:val="0"/>
          <w:numId w:val="9"/>
        </w:numPr>
        <w:tabs>
          <w:tab w:val="clear" w:pos="720"/>
          <w:tab w:val="right" w:pos="0" w:leader="none"/>
        </w:tabs>
        <w:spacing w:lineRule="auto" w:line="480"/>
        <w:jc w:val="left"/>
        <w:rPr/>
      </w:pPr>
      <w:r>
        <w:rPr>
          <w:rFonts w:cs="Times New Roman"/>
          <w:i/>
          <w:iCs/>
          <w:lang w:val="en-US" w:eastAsia="en-US"/>
        </w:rPr>
        <w:t>Solubility of carvedilol in methanol, ethanol, 2-propanol, acetonitrile and ethyl acetate: Experimental measurement and thermodynamic modeling,  Fazeli Bakhtiyari R., Sorouraddin M.H., Soltani S., Jouyban A., 3rd Iranian Biennial Seminar of Chemometrics, Tabriz, 2011.</w:t>
      </w:r>
    </w:p>
    <w:p>
      <w:pPr>
        <w:pStyle w:val="Normal"/>
        <w:numPr>
          <w:ilvl w:val="0"/>
          <w:numId w:val="9"/>
        </w:numPr>
        <w:tabs>
          <w:tab w:val="clear" w:pos="720"/>
          <w:tab w:val="right" w:pos="0" w:leader="none"/>
        </w:tabs>
        <w:spacing w:lineRule="auto" w:line="480"/>
        <w:jc w:val="left"/>
        <w:rPr/>
      </w:pPr>
      <w:r>
        <w:rPr>
          <w:rFonts w:cs="Times New Roman"/>
          <w:i/>
          <w:iCs/>
          <w:lang w:val="en-US" w:eastAsia="en-US"/>
        </w:rPr>
        <w:t>Modeling the solubility of drugs in propylene glycol + water in the presence of beta-cyclodextrin, Soltani N., Shayanfar A., Manzoori Lashkar J., Jouyban A., 3rd Iranian Biennial Seminar of Chemometrics, Tabriz, 2011.</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Modelling the viscosity of ternary liquid mixtures at various temperatures using Jouyban-Acree model and Abraham salvation parameters, Vahdati S., Khoubnasabjafari M., Jouyban A., 3rd Iranian Biennial Seminar of Chemometrics, Tabriz, 2011.</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Coamorphous drug system to improve physicochemical properties of atorvastatin calcium, Shayanfar, A., Jouyban, A., Hamishehkar, H.,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Solubility of naproxen in polyethylene glycol 200 and water mixtures at various temperatures, Panahi-Azar, V., Jouyban,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Prediction protein binding of drugs using Abraham ionic parameters, Vahdati, S., Shaynafar, A., Jouyban,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Quantitative structure activity relationship and docking studies on imidazole derivatives as P-glycoprotein inhibitors, Ghandadi, M., Shayanfar, A., Hamzeh-Mivehroud, M., Jouyban,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Solubility of atenolol in ethanol + water mixtures at different temperatures, Hamidi, S., Shayanfar, A., Jouyban,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Solubility of atorvastatin calcium in water-ethanol mixture: Solution-mediated phase transformation, Mahmoodzadeh, E., Vahdati, S., Hashemzadeh, N., Jouyban,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Solubilization of tadalafil using different cosolvents, Farjami, A., Jouyban, A., Shayanfar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Thermodynamic studies of ketoconazol solubility in water + ethanol mixtures at different temperatures, Hashemzadeh, N., Vahdati, S., Mahmoodzadeh, E., Jouyban,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Mathematical representation of the stability of ibuprofen in binary and ternary solvent mixtures of PEG 200, ethanol and water at various temperatures, Soltanpour, S., Jouyban,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A simple and rapid capillary zone electrophoresis method for determination of heparin in pharmaceutical products, Tamizi, E., Jouyban,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Determination of furosemide in plasma samples by a dispersive liquid-liquid microextraction (DLLME) - spectrofluorimetric method, Rezazadeh, A., Amjadi, M., Manzoori lashkar, J., Jouyban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Development of a dispersive liquid-liquid micro-extraction (DLLME) method for preconcentration and determination of Al in biological fluids, Farajbakhsh mamaqani, F., Amjadi, M., Manzoori lashkar, J., Jouyban,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Dispersive liquid- liquid microextraction based on solidification of floating organic droplet followed by spectofluorimetry for determination of carvedilol in human plasma, Zamani, M., Amiri, M., Fazeli-Bakhtiyari, R., Jouyban,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Solubility of ranitidine in binary and ternary mixtures of PEGs 200 and 400, ethanol and propylene glycol at 25 °C, Soleymani, J.,  Jouyban,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Prediction of surface tension of solvent mixtures at various temperatures, Khoubnasabjafari, M., Fathi-Azarbayjani, A., Jouyban, A., 13th Iranian Pharmaceutical Sciences Congress, Isfahan, Iran, September 2012.</w:t>
      </w:r>
    </w:p>
    <w:p>
      <w:pPr>
        <w:pStyle w:val="Normal"/>
        <w:numPr>
          <w:ilvl w:val="0"/>
          <w:numId w:val="9"/>
        </w:numPr>
        <w:tabs>
          <w:tab w:val="clear" w:pos="720"/>
          <w:tab w:val="right" w:pos="0" w:leader="none"/>
        </w:tabs>
        <w:spacing w:lineRule="auto" w:line="480"/>
        <w:jc w:val="left"/>
        <w:rPr>
          <w:rFonts w:cs="Times New Roman"/>
          <w:i/>
          <w:i/>
          <w:iCs/>
          <w:lang w:val="en-US" w:eastAsia="en-US"/>
        </w:rPr>
      </w:pPr>
      <w:r>
        <w:rPr>
          <w:rFonts w:cs="Times New Roman"/>
          <w:i/>
          <w:iCs/>
          <w:lang w:val="en-US" w:eastAsia="en-US"/>
        </w:rPr>
        <w:t>Effect of pioglitazone on plasma concentration of phenytoin on subchronic concurrent use, Zolali, E., Ghavimi, H., Shayanfar, A., Samini, M., Jouyban, A., 13th Iranian Pharmaceutical Sciences Congress, Isfahan, Iran, September 2012.</w:t>
      </w:r>
    </w:p>
    <w:p>
      <w:pPr>
        <w:pStyle w:val="Normal"/>
        <w:widowControl w:val="false"/>
        <w:spacing w:lineRule="auto" w:line="360"/>
        <w:ind w:left="289" w:hanging="0"/>
        <w:jc w:val="left"/>
        <w:rPr>
          <w:rFonts w:cs="Times New Roman"/>
          <w:i/>
          <w:i/>
          <w:iCs/>
          <w:lang w:val="en-US" w:eastAsia="en-US"/>
        </w:rPr>
      </w:pPr>
      <w:r>
        <w:rPr>
          <w:rFonts w:cs="Times New Roman"/>
          <w:i/>
          <w:iCs/>
          <w:lang w:val="en-US" w:eastAsia="en-US"/>
        </w:rPr>
      </w:r>
    </w:p>
    <w:p>
      <w:pPr>
        <w:pStyle w:val="Normal"/>
        <w:widowControl w:val="false"/>
        <w:spacing w:lineRule="auto" w:line="360"/>
        <w:ind w:left="289" w:hanging="0"/>
        <w:jc w:val="left"/>
        <w:rPr>
          <w:i/>
          <w:i/>
          <w:iCs/>
        </w:rPr>
      </w:pPr>
      <w:r>
        <w:rPr>
          <w:i/>
          <w:iCs/>
        </w:rPr>
      </w:r>
    </w:p>
    <w:p>
      <w:pPr>
        <w:pStyle w:val="Normal"/>
        <w:widowControl w:val="false"/>
        <w:spacing w:lineRule="auto" w:line="360"/>
        <w:ind w:left="289" w:hanging="0"/>
        <w:jc w:val="left"/>
        <w:rPr/>
      </w:pPr>
      <w:r>
        <w:rPr>
          <w:i/>
          <w:iCs/>
        </w:rPr>
        <w:t>Number of papers co-authored by international colleagues (until Sept 2016)</w:t>
      </w:r>
      <w:r>
        <w:rPr/>
        <w:t>:</w:t>
      </w:r>
    </w:p>
    <w:tbl>
      <w:tblPr>
        <w:tblW w:w="4770" w:type="dxa"/>
        <w:jc w:val="left"/>
        <w:tblInd w:w="0" w:type="dxa"/>
        <w:tblLayout w:type="fixed"/>
        <w:tblCellMar>
          <w:top w:w="0" w:type="dxa"/>
          <w:left w:w="108" w:type="dxa"/>
          <w:bottom w:w="0" w:type="dxa"/>
          <w:right w:w="108" w:type="dxa"/>
        </w:tblCellMar>
      </w:tblPr>
      <w:tblGrid>
        <w:gridCol w:w="1820"/>
        <w:gridCol w:w="2950"/>
      </w:tblGrid>
      <w:tr>
        <w:trPr>
          <w:trHeight w:val="288" w:hRule="atLeast"/>
        </w:trPr>
        <w:tc>
          <w:tcPr>
            <w:tcW w:w="1820" w:type="dxa"/>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ountry</w:t>
            </w:r>
          </w:p>
        </w:tc>
        <w:tc>
          <w:tcPr>
            <w:tcW w:w="2950" w:type="dxa"/>
            <w:tcBorders/>
            <w:vAlign w:val="bottom"/>
          </w:tcPr>
          <w:p>
            <w:pPr>
              <w:pStyle w:val="Normal"/>
              <w:jc w:val="center"/>
              <w:rPr/>
            </w:pPr>
            <w:r>
              <w:rPr>
                <w:rFonts w:cs="Times New Roman" w:ascii="Calibri" w:hAnsi="Calibri"/>
                <w:color w:val="000000"/>
                <w:sz w:val="22"/>
                <w:szCs w:val="22"/>
                <w:lang w:val="en-US" w:eastAsia="en-US"/>
              </w:rPr>
              <w:t>No. of joint papers</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United States</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103</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Colombia</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40</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United Kingdom</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38</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Australia</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27</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Austria</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10</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Spain</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8</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Greece</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3</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Egypt</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2</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Kuwait</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2</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Germany</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1</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Grenada</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1</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India</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1</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Japan</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1</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Malaysia</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1</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Singapore</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1</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Sweden</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1</w:t>
            </w:r>
          </w:p>
        </w:tc>
      </w:tr>
      <w:tr>
        <w:trPr>
          <w:trHeight w:val="288" w:hRule="atLeast"/>
        </w:trPr>
        <w:tc>
          <w:tcPr>
            <w:tcW w:w="1820" w:type="dxa"/>
            <w:tcBorders/>
            <w:vAlign w:val="bottom"/>
          </w:tcPr>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Tunisia</w:t>
            </w:r>
          </w:p>
        </w:tc>
        <w:tc>
          <w:tcPr>
            <w:tcW w:w="2950" w:type="dxa"/>
            <w:tcBorders/>
            <w:vAlign w:val="bottom"/>
          </w:tcPr>
          <w:p>
            <w:pPr>
              <w:pStyle w:val="Normal"/>
              <w:jc w:val="center"/>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1</w:t>
            </w:r>
          </w:p>
        </w:tc>
      </w:tr>
    </w:tbl>
    <w:p>
      <w:pPr>
        <w:pStyle w:val="Normal"/>
        <w:widowControl w:val="false"/>
        <w:spacing w:lineRule="auto" w:line="360"/>
        <w:ind w:left="289" w:hanging="0"/>
        <w:jc w:val="left"/>
        <w:rPr>
          <w:i/>
          <w:i/>
          <w:iCs/>
        </w:rPr>
      </w:pPr>
      <w:r>
        <w:rPr>
          <w:i/>
          <w:iCs/>
        </w:rPr>
      </w:r>
      <w:r>
        <w:br w:type="page"/>
      </w:r>
    </w:p>
    <w:p>
      <w:pPr>
        <w:pStyle w:val="Normal"/>
        <w:widowControl w:val="false"/>
        <w:spacing w:lineRule="auto" w:line="360"/>
        <w:jc w:val="left"/>
        <w:rPr>
          <w:b/>
          <w:b/>
          <w:bCs/>
          <w:i/>
          <w:i/>
          <w:iCs/>
        </w:rPr>
      </w:pPr>
      <w:r>
        <w:rPr>
          <w:b/>
          <w:bCs/>
          <w:i/>
          <w:iCs/>
        </w:rPr>
        <w:t>Book (in English language):</w:t>
      </w:r>
    </w:p>
    <w:p>
      <w:pPr>
        <w:pStyle w:val="Normal"/>
        <w:widowControl w:val="false"/>
        <w:spacing w:lineRule="auto" w:line="360"/>
        <w:jc w:val="left"/>
        <w:rPr/>
      </w:pPr>
      <w:r>
        <w:rPr>
          <w:i/>
          <w:iCs/>
        </w:rPr>
        <w:t>Handbook of Solubility Data for Pharmaceuticals, CRC Press, Boca Raton, USA, 2010.</w:t>
      </w:r>
    </w:p>
    <w:p>
      <w:pPr>
        <w:pStyle w:val="Normal"/>
        <w:widowControl w:val="false"/>
        <w:spacing w:lineRule="auto" w:line="360"/>
        <w:ind w:left="289" w:hanging="0"/>
        <w:jc w:val="left"/>
        <w:rPr>
          <w:i/>
          <w:i/>
          <w:iCs/>
        </w:rPr>
      </w:pPr>
      <w:r>
        <w:rPr>
          <w:i/>
          <w:iCs/>
        </w:rPr>
        <w:drawing>
          <wp:inline distT="0" distB="0" distL="0" distR="0">
            <wp:extent cx="4111625" cy="283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6" r="-4" b="-6"/>
                    <a:stretch>
                      <a:fillRect/>
                    </a:stretch>
                  </pic:blipFill>
                  <pic:spPr bwMode="auto">
                    <a:xfrm>
                      <a:off x="0" y="0"/>
                      <a:ext cx="4111625" cy="2831465"/>
                    </a:xfrm>
                    <a:prstGeom prst="rect">
                      <a:avLst/>
                    </a:prstGeom>
                  </pic:spPr>
                </pic:pic>
              </a:graphicData>
            </a:graphic>
          </wp:inline>
        </w:drawing>
      </w:r>
      <w:r>
        <w:br w:type="page"/>
      </w:r>
    </w:p>
    <w:p>
      <w:pPr>
        <w:pStyle w:val="Normal"/>
        <w:widowControl w:val="false"/>
        <w:spacing w:lineRule="auto" w:line="360"/>
        <w:jc w:val="left"/>
        <w:rPr>
          <w:b/>
          <w:b/>
          <w:bCs/>
          <w:i/>
          <w:i/>
          <w:iCs/>
        </w:rPr>
      </w:pPr>
      <w:r>
        <w:rPr>
          <w:b/>
          <w:bCs/>
          <w:i/>
          <w:iCs/>
        </w:rPr>
        <w:t>Book chapters (in English language):</w:t>
      </w:r>
    </w:p>
    <w:p>
      <w:pPr>
        <w:pStyle w:val="Normal"/>
        <w:widowControl w:val="false"/>
        <w:numPr>
          <w:ilvl w:val="0"/>
          <w:numId w:val="3"/>
        </w:numPr>
        <w:spacing w:lineRule="auto" w:line="360"/>
        <w:jc w:val="left"/>
        <w:rPr/>
      </w:pPr>
      <w:r>
        <w:rPr>
          <w:i/>
          <w:iCs/>
        </w:rPr>
        <w:t xml:space="preserve">Experimental and computational methods pertaining to drug solubility, Jouyban, A., Fakhree, M.A.A., in: </w:t>
      </w:r>
      <w:r>
        <w:rPr>
          <w:color w:val="2A2A2A"/>
        </w:rPr>
        <w:t xml:space="preserve">"Toxicity and Drug Testing", Acree Jr., W.E. (Ed.), InTech, ISBN </w:t>
      </w:r>
      <w:r>
        <w:rPr/>
        <w:t>978-953-51-0004-1</w:t>
      </w:r>
      <w:r>
        <w:rPr>
          <w:i/>
          <w:iCs/>
        </w:rPr>
        <w:t xml:space="preserve">, 2012. </w:t>
      </w:r>
    </w:p>
    <w:p>
      <w:pPr>
        <w:pStyle w:val="Normal"/>
        <w:widowControl w:val="false"/>
        <w:numPr>
          <w:ilvl w:val="0"/>
          <w:numId w:val="3"/>
        </w:numPr>
        <w:spacing w:lineRule="auto" w:line="360"/>
        <w:jc w:val="left"/>
        <w:rPr/>
      </w:pPr>
      <w:r>
        <w:rPr>
          <w:i/>
          <w:iCs/>
        </w:rPr>
        <w:t xml:space="preserve">Blood Brain Barrier Permeation, Jouyban, A., Soltani, S., in: </w:t>
      </w:r>
      <w:r>
        <w:rPr>
          <w:color w:val="2A2A2A"/>
        </w:rPr>
        <w:t xml:space="preserve">"Toxicity and Drug Testing", Acree Jr., W.E. (Ed.), InTech, ISBN </w:t>
      </w:r>
      <w:r>
        <w:rPr/>
        <w:t>978-953-51-0004-1</w:t>
      </w:r>
      <w:r>
        <w:rPr>
          <w:i/>
          <w:iCs/>
        </w:rPr>
        <w:t>, 2012.</w:t>
      </w:r>
    </w:p>
    <w:p>
      <w:pPr>
        <w:pStyle w:val="Normal"/>
        <w:widowControl w:val="false"/>
        <w:numPr>
          <w:ilvl w:val="0"/>
          <w:numId w:val="3"/>
        </w:numPr>
        <w:spacing w:lineRule="auto" w:line="360"/>
        <w:jc w:val="left"/>
        <w:rPr/>
      </w:pPr>
      <w:r>
        <w:rPr>
          <w:i/>
          <w:iCs/>
        </w:rPr>
        <w:t xml:space="preserve">Experimental and Computational Methods Pertaining to Surface Tension of Pharmaceuticals, Jouyban, A., Fathi-Azarbayjani, A., in: </w:t>
      </w:r>
      <w:r>
        <w:rPr>
          <w:color w:val="2A2A2A"/>
        </w:rPr>
        <w:t xml:space="preserve">"Toxicity and Drug Testing", Acree Jr., W.E. (Ed.), InTech, ISBN </w:t>
      </w:r>
      <w:r>
        <w:rPr/>
        <w:t>978-953-51-0004-1</w:t>
      </w:r>
      <w:r>
        <w:rPr>
          <w:i/>
          <w:iCs/>
        </w:rPr>
        <w:t>, 2012.</w:t>
      </w:r>
    </w:p>
    <w:p>
      <w:pPr>
        <w:pStyle w:val="Normal"/>
        <w:widowControl w:val="false"/>
        <w:numPr>
          <w:ilvl w:val="0"/>
          <w:numId w:val="3"/>
        </w:numPr>
        <w:spacing w:lineRule="auto" w:line="360"/>
        <w:jc w:val="left"/>
        <w:rPr>
          <w:i/>
          <w:i/>
          <w:iCs/>
        </w:rPr>
      </w:pPr>
      <w:r>
        <w:rPr>
          <w:i/>
          <w:iCs/>
        </w:rPr>
        <w:t xml:space="preserve">Genotoxic Impurities in Pharmaceuticals, Jouyban, A., Parsa, H., in: </w:t>
      </w:r>
      <w:r>
        <w:rPr>
          <w:color w:val="2A2A2A"/>
        </w:rPr>
        <w:t xml:space="preserve">"Toxicity and Drug Testing", Acree Jr., W.E. (Ed.), InTech, ISBN </w:t>
      </w:r>
      <w:r>
        <w:rPr/>
        <w:t>978-953-51-0004-1</w:t>
      </w:r>
      <w:r>
        <w:rPr>
          <w:i/>
          <w:iCs/>
        </w:rPr>
        <w:t>, 2012.</w:t>
      </w:r>
    </w:p>
    <w:p>
      <w:pPr>
        <w:pStyle w:val="Normal"/>
        <w:rPr/>
      </w:pPr>
      <w:r>
        <w:rPr>
          <w:i/>
          <w:iCs/>
        </w:rPr>
        <w:drawing>
          <wp:inline distT="0" distB="0" distL="0" distR="0">
            <wp:extent cx="1348740" cy="183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4" t="-10" r="-14" b="-10"/>
                    <a:stretch>
                      <a:fillRect/>
                    </a:stretch>
                  </pic:blipFill>
                  <pic:spPr bwMode="auto">
                    <a:xfrm>
                      <a:off x="0" y="0"/>
                      <a:ext cx="1348740" cy="1833880"/>
                    </a:xfrm>
                    <a:prstGeom prst="rect">
                      <a:avLst/>
                    </a:prstGeom>
                  </pic:spPr>
                </pic:pic>
              </a:graphicData>
            </a:graphic>
          </wp:inline>
        </w:drawing>
      </w:r>
      <w:r>
        <w:rPr>
          <w:rFonts w:cs="Times New Roman"/>
          <w:i/>
          <w:iCs/>
        </w:rPr>
        <w:t xml:space="preserve"> </w:t>
      </w:r>
    </w:p>
    <w:p>
      <w:pPr>
        <w:pStyle w:val="Normal"/>
        <w:rPr>
          <w:lang w:bidi="fa-IR"/>
        </w:rPr>
      </w:pPr>
      <w:r>
        <w:rPr>
          <w:lang w:bidi="fa-IR"/>
        </w:rPr>
        <w:t>Fulltext available online (free) at:</w:t>
      </w:r>
    </w:p>
    <w:p>
      <w:pPr>
        <w:pStyle w:val="Normal"/>
        <w:rPr>
          <w:lang w:bidi="fa-IR"/>
        </w:rPr>
      </w:pPr>
      <w:hyperlink r:id="rId29">
        <w:r>
          <w:rPr>
            <w:rStyle w:val="InternetLink"/>
            <w:lang w:bidi="fa-IR"/>
          </w:rPr>
          <w:t>http://www.intechopen.com/books/toxicity-and-drug-testing</w:t>
        </w:r>
      </w:hyperlink>
      <w:r>
        <w:rPr>
          <w:lang w:bidi="fa-IR"/>
        </w:rPr>
        <w:t xml:space="preserve"> </w:t>
      </w:r>
    </w:p>
    <w:p>
      <w:pPr>
        <w:pStyle w:val="Normal"/>
        <w:widowControl w:val="false"/>
        <w:spacing w:lineRule="auto" w:line="360"/>
        <w:ind w:left="360" w:hanging="0"/>
        <w:jc w:val="left"/>
        <w:rPr>
          <w:i/>
          <w:i/>
          <w:iCs/>
          <w:lang w:bidi="fa-IR"/>
        </w:rPr>
      </w:pPr>
      <w:r>
        <w:rPr>
          <w:i/>
          <w:iCs/>
          <w:lang w:bidi="fa-IR"/>
        </w:rPr>
      </w:r>
    </w:p>
    <w:p>
      <w:pPr>
        <w:pStyle w:val="Normal"/>
        <w:widowControl w:val="false"/>
        <w:spacing w:lineRule="auto" w:line="360"/>
        <w:jc w:val="left"/>
        <w:rPr>
          <w:b/>
          <w:b/>
          <w:bCs/>
          <w:i/>
          <w:i/>
          <w:iCs/>
        </w:rPr>
      </w:pPr>
      <w:r>
        <w:rPr>
          <w:b/>
          <w:bCs/>
          <w:i/>
          <w:iCs/>
        </w:rPr>
      </w:r>
    </w:p>
    <w:p>
      <w:pPr>
        <w:pStyle w:val="Normal"/>
        <w:widowControl w:val="false"/>
        <w:spacing w:lineRule="auto" w:line="360"/>
        <w:jc w:val="left"/>
        <w:rPr>
          <w:b/>
          <w:b/>
          <w:bCs/>
          <w:i/>
          <w:i/>
          <w:iCs/>
        </w:rPr>
      </w:pPr>
      <w:r>
        <w:rPr>
          <w:b/>
          <w:bCs/>
          <w:i/>
          <w:iCs/>
        </w:rPr>
        <w:t>Book (in Persian language):</w:t>
      </w:r>
    </w:p>
    <w:p>
      <w:pPr>
        <w:pStyle w:val="Normal"/>
        <w:widowControl w:val="false"/>
        <w:spacing w:lineRule="auto" w:line="360"/>
        <w:jc w:val="left"/>
        <w:rPr>
          <w:i/>
          <w:i/>
          <w:iCs/>
        </w:rPr>
      </w:pPr>
      <w:r>
        <w:rPr>
          <w:i/>
          <w:iCs/>
        </w:rPr>
        <w:t>High Performance Capillary Electrophoresis, Tabriz, Iran, 2007.</w:t>
      </w:r>
    </w:p>
    <w:p>
      <w:pPr>
        <w:pStyle w:val="Normal"/>
        <w:widowControl w:val="false"/>
        <w:spacing w:lineRule="auto" w:line="360"/>
        <w:jc w:val="left"/>
        <w:rPr>
          <w:i/>
          <w:i/>
          <w:iCs/>
        </w:rPr>
      </w:pPr>
      <w:r>
        <w:rPr/>
        <w:drawing>
          <wp:inline distT="0" distB="0" distL="0" distR="0">
            <wp:extent cx="432816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 t="-1" r="-1" b="-1"/>
                    <a:stretch>
                      <a:fillRect/>
                    </a:stretch>
                  </pic:blipFill>
                  <pic:spPr bwMode="auto">
                    <a:xfrm>
                      <a:off x="0" y="0"/>
                      <a:ext cx="4328160" cy="2866390"/>
                    </a:xfrm>
                    <a:prstGeom prst="rect">
                      <a:avLst/>
                    </a:prstGeom>
                  </pic:spPr>
                </pic:pic>
              </a:graphicData>
            </a:graphic>
          </wp:inline>
        </w:drawing>
      </w:r>
    </w:p>
    <w:p>
      <w:pPr>
        <w:pStyle w:val="PlainText"/>
        <w:spacing w:lineRule="auto" w:line="360"/>
        <w:jc w:val="left"/>
        <w:rPr>
          <w:rFonts w:ascii="Times New Roman" w:hAnsi="Times New Roman" w:cs="Times New Roman"/>
          <w:b/>
          <w:b/>
          <w:bCs/>
          <w:i/>
          <w:i/>
          <w:iCs/>
        </w:rPr>
      </w:pPr>
      <w:r>
        <w:rPr>
          <w:rFonts w:cs="Times New Roman" w:ascii="Times New Roman" w:hAnsi="Times New Roman"/>
          <w:b/>
          <w:bCs/>
          <w:i/>
          <w:iCs/>
        </w:rPr>
      </w:r>
    </w:p>
    <w:p>
      <w:pPr>
        <w:pStyle w:val="PlainText"/>
        <w:spacing w:lineRule="auto" w:line="360"/>
        <w:jc w:val="left"/>
        <w:rPr>
          <w:rFonts w:ascii="Times New Roman" w:hAnsi="Times New Roman" w:cs="Times New Roman"/>
          <w:b/>
          <w:b/>
          <w:bCs/>
          <w:i/>
          <w:i/>
          <w:iCs/>
        </w:rPr>
      </w:pPr>
      <w:r>
        <w:rPr>
          <w:rFonts w:cs="Times New Roman" w:ascii="Times New Roman" w:hAnsi="Times New Roman"/>
          <w:b/>
          <w:bCs/>
          <w:i/>
          <w:iCs/>
        </w:rPr>
        <w:t>Translated books from English language to Persian:</w:t>
      </w:r>
    </w:p>
    <w:p>
      <w:pPr>
        <w:pStyle w:val="PlainText"/>
        <w:numPr>
          <w:ilvl w:val="0"/>
          <w:numId w:val="5"/>
        </w:numPr>
        <w:spacing w:lineRule="auto" w:line="360"/>
        <w:jc w:val="left"/>
        <w:rPr>
          <w:rFonts w:ascii="Times New Roman" w:hAnsi="Times New Roman" w:cs="Times New Roman"/>
          <w:i/>
          <w:i/>
          <w:iCs/>
        </w:rPr>
      </w:pPr>
      <w:r>
        <w:rPr>
          <w:rFonts w:cs="Times New Roman" w:ascii="Times New Roman" w:hAnsi="Times New Roman"/>
          <w:i/>
          <w:iCs/>
        </w:rPr>
        <w:t>Pharmacology (Woodbury and Stickt), Jouyban-Gharamaleki, A. and Samini, M., Tabriz, Iran, 1990.</w:t>
      </w:r>
    </w:p>
    <w:p>
      <w:pPr>
        <w:pStyle w:val="PlainText"/>
        <w:numPr>
          <w:ilvl w:val="0"/>
          <w:numId w:val="5"/>
        </w:numPr>
        <w:spacing w:lineRule="auto" w:line="360"/>
        <w:jc w:val="left"/>
        <w:rPr>
          <w:rFonts w:ascii="Times New Roman" w:hAnsi="Times New Roman" w:cs="Times New Roman"/>
          <w:i/>
          <w:i/>
          <w:iCs/>
        </w:rPr>
      </w:pPr>
      <w:r>
        <w:rPr>
          <w:rFonts w:cs="Times New Roman" w:ascii="Times New Roman" w:hAnsi="Times New Roman"/>
          <w:i/>
          <w:iCs/>
        </w:rPr>
        <w:t>High performance liquid chromatography (Lindsay, S.), Djozan, Dj., Hanaee, J., Jouyban-Gharamaleki, A. and Dastmalchi, S., Tabriz, Iran, 1996.</w:t>
      </w:r>
    </w:p>
    <w:p>
      <w:pPr>
        <w:pStyle w:val="PlainText"/>
        <w:spacing w:lineRule="auto" w:line="360"/>
        <w:jc w:val="left"/>
        <w:rPr>
          <w:rFonts w:ascii="Times New Roman" w:hAnsi="Times New Roman" w:cs="Times New Roman"/>
          <w:i/>
          <w:i/>
          <w:iCs/>
        </w:rPr>
      </w:pPr>
      <w:r>
        <w:rPr>
          <w:rFonts w:cs="Times New Roman" w:ascii="Times New Roman" w:hAnsi="Times New Roman"/>
          <w:i/>
          <w:iCs/>
        </w:rPr>
      </w:r>
    </w:p>
    <w:p>
      <w:pPr>
        <w:pStyle w:val="PlainText"/>
        <w:spacing w:lineRule="auto" w:line="360"/>
        <w:jc w:val="left"/>
        <w:rPr/>
      </w:pPr>
      <w:r>
        <w:rPr>
          <w:rFonts w:cs="Times New Roman" w:ascii="Times New Roman" w:hAnsi="Times New Roman"/>
          <w:b/>
          <w:bCs/>
          <w:i/>
          <w:iCs/>
        </w:rPr>
        <w:t>Teaching activities:</w:t>
      </w:r>
    </w:p>
    <w:p>
      <w:pPr>
        <w:pStyle w:val="PlainText"/>
        <w:numPr>
          <w:ilvl w:val="0"/>
          <w:numId w:val="7"/>
        </w:numPr>
        <w:spacing w:lineRule="auto" w:line="360"/>
        <w:jc w:val="left"/>
        <w:rPr>
          <w:rFonts w:ascii="Times New Roman" w:hAnsi="Times New Roman" w:cs="Times New Roman"/>
          <w:i/>
          <w:i/>
          <w:iCs/>
        </w:rPr>
      </w:pPr>
      <w:r>
        <w:rPr>
          <w:rFonts w:cs="Times New Roman" w:ascii="Times New Roman" w:hAnsi="Times New Roman"/>
          <w:i/>
          <w:iCs/>
        </w:rPr>
        <w:t>General Chemistry</w:t>
      </w:r>
    </w:p>
    <w:p>
      <w:pPr>
        <w:pStyle w:val="PlainText"/>
        <w:numPr>
          <w:ilvl w:val="0"/>
          <w:numId w:val="7"/>
        </w:numPr>
        <w:spacing w:lineRule="auto" w:line="360"/>
        <w:jc w:val="left"/>
        <w:rPr>
          <w:rFonts w:ascii="Times New Roman" w:hAnsi="Times New Roman" w:cs="Times New Roman"/>
          <w:i/>
          <w:i/>
          <w:iCs/>
        </w:rPr>
      </w:pPr>
      <w:r>
        <w:rPr>
          <w:rFonts w:cs="Times New Roman" w:ascii="Times New Roman" w:hAnsi="Times New Roman"/>
          <w:i/>
          <w:iCs/>
        </w:rPr>
        <w:t>Analytical Chemistry</w:t>
      </w:r>
    </w:p>
    <w:p>
      <w:pPr>
        <w:pStyle w:val="PlainText"/>
        <w:numPr>
          <w:ilvl w:val="0"/>
          <w:numId w:val="7"/>
        </w:numPr>
        <w:spacing w:lineRule="auto" w:line="360"/>
        <w:jc w:val="left"/>
        <w:rPr>
          <w:rFonts w:ascii="Times New Roman" w:hAnsi="Times New Roman" w:cs="Times New Roman"/>
          <w:i/>
          <w:i/>
          <w:iCs/>
        </w:rPr>
      </w:pPr>
      <w:r>
        <w:rPr>
          <w:rFonts w:cs="Times New Roman" w:ascii="Times New Roman" w:hAnsi="Times New Roman"/>
          <w:i/>
          <w:iCs/>
        </w:rPr>
        <w:t>Pharmaceutical Analysis</w:t>
      </w:r>
    </w:p>
    <w:p>
      <w:pPr>
        <w:pStyle w:val="PlainText"/>
        <w:numPr>
          <w:ilvl w:val="0"/>
          <w:numId w:val="7"/>
        </w:numPr>
        <w:spacing w:lineRule="auto" w:line="360"/>
        <w:jc w:val="left"/>
        <w:rPr>
          <w:rFonts w:ascii="Times New Roman" w:hAnsi="Times New Roman" w:cs="Times New Roman"/>
          <w:i/>
          <w:i/>
          <w:iCs/>
        </w:rPr>
      </w:pPr>
      <w:r>
        <w:rPr>
          <w:rFonts w:cs="Times New Roman" w:ascii="Times New Roman" w:hAnsi="Times New Roman"/>
          <w:i/>
          <w:iCs/>
        </w:rPr>
        <w:t>Medicinal Chemistry</w:t>
      </w:r>
    </w:p>
    <w:p>
      <w:pPr>
        <w:pStyle w:val="PlainText"/>
        <w:spacing w:lineRule="auto" w:line="360"/>
        <w:ind w:left="360" w:hanging="0"/>
        <w:jc w:val="left"/>
        <w:rPr>
          <w:rFonts w:ascii="Times New Roman" w:hAnsi="Times New Roman" w:cs="Times New Roman"/>
          <w:i/>
          <w:i/>
          <w:iCs/>
        </w:rPr>
      </w:pPr>
      <w:r>
        <w:rPr>
          <w:rFonts w:cs="Times New Roman" w:ascii="Times New Roman" w:hAnsi="Times New Roman"/>
          <w:i/>
          <w:iCs/>
        </w:rPr>
      </w:r>
    </w:p>
    <w:p>
      <w:pPr>
        <w:pStyle w:val="PlainText"/>
        <w:spacing w:lineRule="auto" w:line="360"/>
        <w:ind w:left="360" w:hanging="360"/>
        <w:jc w:val="left"/>
        <w:rPr/>
      </w:pPr>
      <w:r>
        <w:rPr>
          <w:rFonts w:cs="Times New Roman" w:ascii="Times New Roman" w:hAnsi="Times New Roman"/>
          <w:b/>
          <w:bCs/>
          <w:i/>
          <w:iCs/>
        </w:rPr>
        <w:t>Research activities:</w:t>
      </w:r>
    </w:p>
    <w:p>
      <w:pPr>
        <w:pStyle w:val="PlainText"/>
        <w:numPr>
          <w:ilvl w:val="0"/>
          <w:numId w:val="11"/>
        </w:numPr>
        <w:spacing w:lineRule="auto" w:line="360"/>
        <w:jc w:val="left"/>
        <w:rPr/>
      </w:pPr>
      <w:r>
        <w:rPr>
          <w:rFonts w:cs="Times New Roman" w:ascii="Times New Roman" w:hAnsi="Times New Roman"/>
          <w:i/>
          <w:iCs/>
        </w:rPr>
        <w:t>Extension of the computational methods to predict physico-chemical properties (including solubility) of drug/drug like molecules</w:t>
      </w:r>
    </w:p>
    <w:p>
      <w:pPr>
        <w:pStyle w:val="PlainText"/>
        <w:numPr>
          <w:ilvl w:val="0"/>
          <w:numId w:val="11"/>
        </w:numPr>
        <w:spacing w:lineRule="auto" w:line="360"/>
        <w:jc w:val="left"/>
        <w:rPr>
          <w:rFonts w:ascii="Times New Roman" w:hAnsi="Times New Roman" w:cs="Times New Roman"/>
          <w:i/>
          <w:i/>
          <w:iCs/>
        </w:rPr>
      </w:pPr>
      <w:r>
        <w:rPr>
          <w:rFonts w:cs="Times New Roman" w:ascii="Times New Roman" w:hAnsi="Times New Roman"/>
          <w:i/>
          <w:iCs/>
        </w:rPr>
        <w:t>Preparation of a computer software to predict solubility of drugs in mixed solvent systems</w:t>
      </w:r>
    </w:p>
    <w:p>
      <w:pPr>
        <w:pStyle w:val="PlainText"/>
        <w:numPr>
          <w:ilvl w:val="0"/>
          <w:numId w:val="11"/>
        </w:numPr>
        <w:spacing w:lineRule="auto" w:line="360"/>
        <w:jc w:val="left"/>
        <w:rPr>
          <w:rFonts w:ascii="Times New Roman" w:hAnsi="Times New Roman" w:cs="Times New Roman"/>
          <w:i/>
          <w:i/>
          <w:iCs/>
        </w:rPr>
      </w:pPr>
      <w:r>
        <w:rPr>
          <w:rFonts w:cs="Times New Roman" w:ascii="Times New Roman" w:hAnsi="Times New Roman"/>
          <w:i/>
          <w:iCs/>
        </w:rPr>
        <w:t>Investigations on the quantitative structure property relationships (QSPRs) of drug candidates</w:t>
      </w:r>
    </w:p>
    <w:p>
      <w:pPr>
        <w:pStyle w:val="PlainText"/>
        <w:numPr>
          <w:ilvl w:val="0"/>
          <w:numId w:val="11"/>
        </w:numPr>
        <w:spacing w:lineRule="auto" w:line="360"/>
        <w:jc w:val="left"/>
        <w:rPr>
          <w:rFonts w:ascii="Times New Roman" w:hAnsi="Times New Roman" w:cs="Times New Roman"/>
          <w:i/>
          <w:i/>
          <w:iCs/>
        </w:rPr>
      </w:pPr>
      <w:r>
        <w:rPr>
          <w:rFonts w:cs="Times New Roman" w:ascii="Times New Roman" w:hAnsi="Times New Roman"/>
          <w:i/>
          <w:iCs/>
        </w:rPr>
        <w:t>Development of anlaytical methods using HPLC and HPCE for pharmaceutical/biomedical analyses of drug candidates.</w:t>
      </w:r>
    </w:p>
    <w:p>
      <w:pPr>
        <w:pStyle w:val="PlainText"/>
        <w:spacing w:lineRule="auto" w:line="360"/>
        <w:jc w:val="left"/>
        <w:rPr>
          <w:rFonts w:ascii="Times New Roman" w:hAnsi="Times New Roman" w:cs="Times New Roman"/>
          <w:i/>
          <w:i/>
          <w:iCs/>
        </w:rPr>
      </w:pPr>
      <w:r>
        <w:rPr>
          <w:rFonts w:cs="Times New Roman" w:ascii="Times New Roman" w:hAnsi="Times New Roman"/>
          <w:i/>
          <w:iCs/>
        </w:rPr>
      </w:r>
    </w:p>
    <w:p>
      <w:pPr>
        <w:pStyle w:val="PlainText"/>
        <w:spacing w:lineRule="auto" w:line="360"/>
        <w:jc w:val="left"/>
        <w:rPr>
          <w:rFonts w:ascii="Times New Roman" w:hAnsi="Times New Roman" w:cs="Times New Roman"/>
          <w:i/>
          <w:i/>
          <w:iCs/>
        </w:rPr>
      </w:pPr>
      <w:r>
        <w:rPr>
          <w:rFonts w:cs="Times New Roman" w:ascii="Times New Roman" w:hAnsi="Times New Roman"/>
          <w:i/>
          <w:iCs/>
        </w:rPr>
      </w:r>
      <w:r>
        <w:br w:type="page"/>
      </w:r>
    </w:p>
    <w:p>
      <w:pPr>
        <w:pStyle w:val="Normal"/>
        <w:rPr/>
      </w:pPr>
      <w:r>
        <w:rPr>
          <w:i/>
          <w:iCs/>
          <w:sz w:val="32"/>
          <w:szCs w:val="32"/>
        </w:rPr>
        <w:t>Cited articles</w:t>
      </w:r>
      <w:r>
        <w:rPr/>
        <w:t xml:space="preserve"> in the books:</w:t>
      </w:r>
    </w:p>
    <w:tbl>
      <w:tblPr>
        <w:bidiVisual w:val="true"/>
        <w:tblW w:w="10078" w:type="dxa"/>
        <w:jc w:val="right"/>
        <w:tblInd w:w="0" w:type="dxa"/>
        <w:tblLayout w:type="fixed"/>
        <w:tblCellMar>
          <w:top w:w="0" w:type="dxa"/>
          <w:left w:w="108" w:type="dxa"/>
          <w:bottom w:w="0" w:type="dxa"/>
          <w:right w:w="108" w:type="dxa"/>
        </w:tblCellMar>
      </w:tblPr>
      <w:tblGrid>
        <w:gridCol w:w="2032"/>
        <w:gridCol w:w="1417"/>
        <w:gridCol w:w="1182"/>
        <w:gridCol w:w="1086"/>
        <w:gridCol w:w="709"/>
        <w:gridCol w:w="1626"/>
        <w:gridCol w:w="1492"/>
        <w:gridCol w:w="534"/>
      </w:tblGrid>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Book citing the artic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Publisher of the boo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Date of publication of the boo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Editor or author of the boo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Koodak"/>
                <w:sz w:val="26"/>
                <w:szCs w:val="26"/>
              </w:rPr>
            </w:pPr>
            <w:r>
              <w:rPr>
                <w:rFonts w:cs="Koodak"/>
                <w:sz w:val="26"/>
                <w:szCs w:val="26"/>
              </w:rPr>
              <w:t>Page citing the articl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Cited artic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Authors of the cited articl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Koodak"/>
                <w:sz w:val="26"/>
                <w:szCs w:val="26"/>
              </w:rPr>
            </w:pPr>
            <w:r>
              <w:rPr>
                <w:rFonts w:cs="Koodak"/>
                <w:sz w:val="26"/>
                <w:szCs w:val="26"/>
              </w:rPr>
              <w:t>No.</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Thermodynamics of solutions. From gases to pharmaceuticals to prote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Spring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Ruckenstein, E.,. Shulgin,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lang w:val="de-DE" w:eastAsia="en-US"/>
              </w:rPr>
            </w:pPr>
            <w:r>
              <w:rPr>
                <w:rFonts w:cs="Times New Roman"/>
                <w:i/>
                <w:iCs/>
                <w:lang w:val="de-DE" w:eastAsia="en-US"/>
              </w:rPr>
              <w:t>212, 43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International Journal of Pharmaceutics, 177, 93-101, 199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Jouyban-Gharamaleki, A., Valaee, L., Barzegar-Jalali, M., Clark, B.J. and Acree, W.E. Jr.</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1</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Thermodynamics of solutions. From gases to pharmaceuticals to prote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Spring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Ruckenstein, E.,. Shulgin,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lang w:val="de-DE" w:eastAsia="en-US"/>
              </w:rPr>
            </w:pPr>
            <w:r>
              <w:rPr>
                <w:rFonts w:cs="Times New Roman"/>
                <w:i/>
                <w:iCs/>
                <w:lang w:val="de-DE" w:eastAsia="en-US"/>
              </w:rPr>
              <w:t>43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International Journal of Pharmaceutics, 140, 237-246, 199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 xml:space="preserve">Jouyban-Gharamaleki, A. and Barzegar-Jalali, M.,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2</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Thermodynamics of solutions. From gases to pharmaceuticals to prote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Spring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Ruckenstein, E.,. Shulgin,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lang w:val="de-DE" w:eastAsia="en-US"/>
              </w:rPr>
            </w:pPr>
            <w:r>
              <w:rPr>
                <w:rFonts w:cs="Times New Roman"/>
                <w:i/>
                <w:iCs/>
                <w:lang w:val="de-DE" w:eastAsia="en-US"/>
              </w:rPr>
              <w:t>43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Chemical and Pharmaceutical Bulletine,50, 594-599, 20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yban, A., romero, S., Chan, H.K., Clark, B.J. and Bustamante, P.</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3</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Computers and computer technolgy in agriculture II, vol.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Spring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Li, D., Zhao, 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170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Food Chemistry, 108, 695-701, 200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Shaghaghi, M., Manzoori, J.L., Jouuyban, A.</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4</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Electroanalysis of direct methanol fuel cel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Wiley-VC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Zhang, J. Liu, 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56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Electrochimica Acta, 52, 6248-6253, 200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ajidi, M.R., Jouyban, A. Asadpour-Zeynali, K.</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5</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hyperlink r:id="rId31">
              <w:r>
                <w:rPr>
                  <w:rStyle w:val="InternetLink"/>
                  <w:rFonts w:cs="Times New Roman"/>
                  <w:color w:val="000000"/>
                </w:rPr>
                <w:t>Handbook of Solvents</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ChemTech publishin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color w:val="000000"/>
              </w:rPr>
              <w:t>Wypych, 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101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Chemical &amp; Pharmaceutical Bulletin, 46, 1058-1061, 199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Jouyban-Gharamaleki, A</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6</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hyperlink r:id="rId32">
              <w:r>
                <w:rPr>
                  <w:rStyle w:val="InternetLink"/>
                  <w:rFonts w:cs="Times New Roman"/>
                  <w:color w:val="000000"/>
                </w:rPr>
                <w:t>Supercritical Fluids as Solvents and Reaction Media</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Elsevi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Brunner, 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6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rnal of Pharmaceutical Sciences, 91, 1287-1295, 20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yban, A., Rehman, M., Shekunov, B.Y., Chan, H.K., Clark, B.J. and York, P.</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7</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hyperlink r:id="rId33">
              <w:r>
                <w:rPr>
                  <w:rStyle w:val="InternetLink"/>
                  <w:rFonts w:cs="Times New Roman"/>
                  <w:color w:val="000000"/>
                  <w:u w:val="none"/>
                </w:rPr>
                <w:t>Supercritical Fluid Technology for Drug Product Development (Drugs and the Pharmaceutical Sciences: a Series of Textbooks and Monographs)</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Dekk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hyperlink r:id="rId34">
              <w:r>
                <w:rPr>
                  <w:rStyle w:val="InternetLink"/>
                  <w:rFonts w:cs="Times New Roman"/>
                  <w:color w:val="000000"/>
                  <w:u w:val="none"/>
                </w:rPr>
                <w:t>Peter York</w:t>
              </w:r>
            </w:hyperlink>
            <w:r>
              <w:rPr>
                <w:rFonts w:cs="Times New Roman"/>
                <w:color w:val="000000"/>
              </w:rPr>
              <w:t xml:space="preserve">, </w:t>
            </w:r>
            <w:hyperlink r:id="rId35">
              <w:r>
                <w:rPr>
                  <w:rStyle w:val="InternetLink"/>
                  <w:rFonts w:cs="Times New Roman"/>
                  <w:color w:val="000000"/>
                  <w:u w:val="none"/>
                </w:rPr>
                <w:t>Uday B. Kompella</w:t>
              </w:r>
            </w:hyperlink>
            <w:r>
              <w:rPr>
                <w:rFonts w:cs="Times New Roman"/>
                <w:color w:val="000000"/>
              </w:rPr>
              <w:t xml:space="preserve">, </w:t>
            </w:r>
            <w:hyperlink r:id="rId36">
              <w:r>
                <w:rPr>
                  <w:rStyle w:val="InternetLink"/>
                  <w:rFonts w:cs="Times New Roman"/>
                  <w:color w:val="000000"/>
                  <w:u w:val="none"/>
                </w:rPr>
                <w:t>Boris Shekunov</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5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Journal of Supercritical Fluids, 24, 19-35, 20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Jouyban, A., Chan, H.K. and Foster, N.R.</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8</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hyperlink r:id="rId37">
              <w:r>
                <w:rPr>
                  <w:rStyle w:val="InternetLink"/>
                  <w:rFonts w:cs="Times New Roman"/>
                  <w:i/>
                  <w:iCs/>
                </w:rPr>
                <w:t xml:space="preserve">Clinical Trials of Drugs and Biopharmaceuticals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CRC Pres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Chi-Jen Lee, Lucia H Lee, Christopher L Wu, Benjamin R Lee, Mei-Ling Ch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International Journal of Pharmaceutics, 177, 93-101, 199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Jouyban-Gharamaleki, A., Valaee, L., Barzegar-Jalali, M., Clark, B.J. and Acree, W.E. Jr.</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9</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Advanced Pharmaceutical Soli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arcel Dekk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Carstensen, 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International Journal of Pharmaceutics, 167, 177-182, 199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Jouyban-Gh., A., Acree, W.E. Jr.</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10</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Advanced Pharmaceutical Soli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arcel Dekk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Carstensen, 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International Journal of Pharmaceutics, 140, 237-246, 199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Barzegar-Jalali, M., Jouyban-Gh., A.</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11</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Advanced Pharmaceutical Soli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arcel Dekk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Carstensen, 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International Journal of Pharmaceutics, 154, 245-247, 199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Jouyban-Gh., A., Hanaee, J</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12</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Encyclopedia of Pharmaceutical Technology, Vol. 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arcel Dekk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199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Swarbrick, J., Boylan, J.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17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International Journal of Pharmaceutics, 152, 247-250, 199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Barzegar-Jalali, M., Jouyban-Gh., A.</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13</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hyperlink r:id="rId38">
              <w:r>
                <w:rPr>
                  <w:rStyle w:val="InternetLink"/>
                  <w:rFonts w:cs="Times New Roman"/>
                  <w:i/>
                  <w:iCs/>
                </w:rPr>
                <w:t xml:space="preserve">Supercritical fluid technology for drug product development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arcel Dekk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York, P., Kompella, U.B., Shekunov, B.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rnal of Pharmaceutical Sciences, 91, 1287-1295, 20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yban, A., Rehman, M., Shekunov, B.Y., Chan, H.K., Clark, B.J. and York, P.</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14</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Ion Exchange and Solvent Extraction: A Series of Advan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arcel Dekk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arcus, 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rnal of Supercritical Fluids, 24, 19-35, 20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yban, A., Chan, H.K. and Foster, N.R.</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15</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Solvent Mixtures: Properties and selective sol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arcel Dekk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arcus, 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5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Chemical &amp; Pharmaceutical Bulletin, 48, 1866-1871, 200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yban-Gharamaleki, A., Clark, B.J. and Acree, W.E. Jr.</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16</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Biotechnology: Pharmaceutical Aspects. Pharmaceutical Profiling In Drug Discovery For Lead Sel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AAPS pres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Borchardt, R.T., Kerns, E.H., Lipinski, C.A., Thakker, D.R., Wang, 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41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International Journal of Pharmaceutics, 177, 93-101, 199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Jouyban-Gharamaleki, A., Valaee, L., Barzegar-Jalali, M., Clark, B.J. and Acree, W.E. Jr.</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17</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Encyclopedia of Pharmaceutical Technology, Vol. 3, 2</w:t>
            </w:r>
            <w:r>
              <w:rPr>
                <w:rFonts w:cs="Times New Roman"/>
                <w:i/>
                <w:iCs/>
                <w:vertAlign w:val="superscript"/>
              </w:rPr>
              <w:t>nd</w:t>
            </w:r>
            <w:r>
              <w:rPr>
                <w:rFonts w:cs="Times New Roman"/>
                <w:i/>
                <w:iCs/>
              </w:rPr>
              <w:t xml:space="preserve"> E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arcel Dekk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Swarbrick, J., Boylan, J.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48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International Journal of Pharmaceutics, 152, 247-250, 199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Barzegar-Jalali, M., Jouyban-Gh., A.</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18</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Encyclopedia of Pharmaceutical Technology, Vol. 3, 2</w:t>
            </w:r>
            <w:r>
              <w:rPr>
                <w:rFonts w:cs="Times New Roman"/>
                <w:i/>
                <w:iCs/>
                <w:vertAlign w:val="superscript"/>
              </w:rPr>
              <w:t>nd</w:t>
            </w:r>
            <w:r>
              <w:rPr>
                <w:rFonts w:cs="Times New Roman"/>
                <w:i/>
                <w:iCs/>
              </w:rPr>
              <w:t xml:space="preserve"> E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arcel Dekk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Swarbrick, J., Boylan, J.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48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International Journal of Pharmaceutics, 177, 93-101, 199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Jouyban-Gharamaleki, A., Valaee, L., Barzegar-Jalali, M., Clark, B.J. and Acree, W.E. Jr.</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19</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Encyclopedia of Pharmaceutical Technology, Vol. 3, 2</w:t>
            </w:r>
            <w:r>
              <w:rPr>
                <w:rFonts w:cs="Times New Roman"/>
                <w:i/>
                <w:iCs/>
                <w:vertAlign w:val="superscript"/>
              </w:rPr>
              <w:t>nd</w:t>
            </w:r>
            <w:r>
              <w:rPr>
                <w:rFonts w:cs="Times New Roman"/>
                <w:i/>
                <w:iCs/>
              </w:rPr>
              <w:t xml:space="preserve"> E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arcel Dekk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Swarbrick, J., Boylan, J.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48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International Journal of Pharmaceutics, 167, 177-182, 199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Jouyban-Gh., A., Acree, W.E. Jr.</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20</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 xml:space="preserve">Biochemistry and Molecular Biology Compendiu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rPr>
            </w:pPr>
            <w:r>
              <w:rPr>
                <w:rFonts w:cs="Times New Roman"/>
                <w:i/>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Lundblad, R.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8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International Journal of Pharmaceutics, 177, 93-101, 199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Times New Roman"/>
                <w:i/>
                <w:iCs/>
              </w:rPr>
              <w:t>Jouyban-Gharamaleki, A., Valaee, L., Barzegar-Jalali, M., Clark, B.J., Acree, W.E. Jr.</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21</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Novel Optical Resolution Technologies (Topics in Current Chemist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rPr>
            </w:pPr>
            <w:r>
              <w:rPr>
                <w:rFonts w:cs="Times New Roman"/>
                <w:i/>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Sakai, K., Hirayama, N., Tamura, 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7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International Journal of Pharmaceutics, 269, 353-360, 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yban, A., Soltanpour, Sh. and Chan, H.K.</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22</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Quantitation of Amino Acids and Amines by Chromatography, Vol. 70: Methods and Protocols (Journal of Chromatography Libr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rPr>
            </w:pPr>
            <w:r>
              <w:rPr>
                <w:rFonts w:cs="Times New Roman"/>
                <w:i/>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Molnar-Perl,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55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Analyst, 126, 1958-1962, 20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yban, A., Batish, A., Rumbelow, S. J., Clark, B. J.</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23</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Nanoparticle Technology for Drug Delivery (Drugs and the Pharmaceutical Scein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rPr>
            </w:pPr>
            <w:r>
              <w:rPr>
                <w:rFonts w:cs="Times New Roman"/>
                <w:i/>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lang w:val="de-DE" w:eastAsia="en-US"/>
              </w:rPr>
            </w:pPr>
            <w:r>
              <w:rPr>
                <w:rFonts w:cs="Times New Roman"/>
                <w:i/>
                <w:iCs/>
                <w:lang w:val="de-DE" w:eastAsia="en-US"/>
              </w:rPr>
              <w:t>Gupta, R. B., Kompella, U. 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7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rnal of Supercritical Fluids, 24, 19-35, 20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yban, A., Chan, H.K., Foster, N.R.</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24</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Water-insoluble drug form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CRC Pres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0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lang w:val="de-DE" w:eastAsia="en-US"/>
              </w:rPr>
            </w:pPr>
            <w:r>
              <w:rPr>
                <w:rFonts w:cs="Times New Roman"/>
                <w:i/>
                <w:iCs/>
                <w:lang w:val="de-DE" w:eastAsia="en-US"/>
              </w:rPr>
              <w:t>Liu, 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5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szCs w:val="24"/>
              </w:rPr>
              <w:t>Il Farmaco, 60, 255-259, 200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yban, A., Majidi, M.R., Jalilzadeh, H. and Asadpour-Zeynali, K.</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25</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Dynamic Process Mod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Wiley-VC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Georgiadis, M.C., Banga, J.R., Pistikopoulos, 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4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i/>
                <w:iCs/>
              </w:rPr>
              <w:t>Chemical and Pharmaceutical Bulletin,54, 428-431, 200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yban, A., Chan, H.K., Chew, N.Y.K., Khoubnasabjafari, M and Acree, W.E. Jr.</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26</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Enzymatic Degradation of Polycyclic Aromatic Hydrocarbons (PA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US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rPr>
            </w:pPr>
            <w:r>
              <w:rPr>
                <w:rFonts w:cs="Times New Roman"/>
                <w:i/>
                <w:iC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Gonzalez, E., Ma, 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6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Chemical and Pharmaceutical Bulletin, 50, 21-25, 200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yban, A., Khoubnasabjafari, M., Chan, H.K., Clark, B.J. and Acree Jr., W.E.</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27</w:t>
            </w:r>
          </w:p>
        </w:tc>
      </w:tr>
      <w:tr>
        <w:trPr>
          <w:trHeight w:val="1134"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Coupling of Capillary Electrophoresis with Nuclear magnetic Reson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Druck and Bindun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20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Diekmann, 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9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Electrophoresis, 29, 3531-3551, 200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rPr>
            </w:pPr>
            <w:r>
              <w:rPr>
                <w:rFonts w:cs="Times New Roman"/>
                <w:i/>
                <w:iCs/>
              </w:rPr>
              <w:t>Jouyban, A., and Kenndler, E.</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cs="Koodak"/>
                <w:sz w:val="26"/>
                <w:szCs w:val="26"/>
              </w:rPr>
            </w:pPr>
            <w:r>
              <w:rPr>
                <w:rFonts w:cs="Koodak"/>
                <w:sz w:val="26"/>
                <w:szCs w:val="26"/>
              </w:rPr>
              <w:t>28</w:t>
            </w:r>
          </w:p>
        </w:tc>
      </w:tr>
    </w:tbl>
    <w:p>
      <w:pPr>
        <w:sectPr>
          <w:footerReference w:type="default" r:id="rId39"/>
          <w:type w:val="nextPage"/>
          <w:pgSz w:w="11906" w:h="16838"/>
          <w:pgMar w:left="1418" w:right="1418" w:gutter="0" w:header="0" w:top="1418" w:footer="1077" w:bottom="1418"/>
          <w:pgNumType w:fmt="decimal"/>
          <w:formProt w:val="false"/>
          <w:textDirection w:val="lrTb"/>
          <w:docGrid w:type="default" w:linePitch="360" w:charSpace="0"/>
        </w:sectPr>
        <w:pStyle w:val="Normal"/>
        <w:rPr/>
      </w:pPr>
      <w:r>
        <w:rPr/>
      </w:r>
    </w:p>
    <w:p>
      <w:pPr>
        <w:pStyle w:val="Normal"/>
        <w:rPr/>
      </w:pPr>
      <w:r>
        <w:rPr/>
        <w:t>List of PhD graduates:</w:t>
      </w:r>
    </w:p>
    <w:tbl>
      <w:tblPr>
        <w:tblW w:w="15140" w:type="dxa"/>
        <w:jc w:val="left"/>
        <w:tblInd w:w="-856" w:type="dxa"/>
        <w:tblLayout w:type="fixed"/>
        <w:tblCellMar>
          <w:top w:w="0" w:type="dxa"/>
          <w:left w:w="108" w:type="dxa"/>
          <w:bottom w:w="0" w:type="dxa"/>
          <w:right w:w="108" w:type="dxa"/>
        </w:tblCellMar>
      </w:tblPr>
      <w:tblGrid>
        <w:gridCol w:w="511"/>
        <w:gridCol w:w="2399"/>
        <w:gridCol w:w="2405"/>
        <w:gridCol w:w="2360"/>
        <w:gridCol w:w="973"/>
        <w:gridCol w:w="649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No.</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andidate nam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Field of stud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Other superviso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Date</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Recent posi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arim Assadpour-Zeynal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M.R. Majidi</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ociate Prof., Tabriz Universit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arnaz Jabbarib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eutic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t-IT" w:eastAsia="en-US"/>
              </w:rPr>
            </w:pPr>
            <w:r>
              <w:rPr>
                <w:rFonts w:cs="Times New Roman"/>
                <w:lang w:val="it-IT" w:eastAsia="en-US"/>
              </w:rPr>
              <w:t>Dr. S.A.R. Mortazavi</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esearcher, Pharmaceutical Industry, Canad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Amir Reza Karami-Bo</w:t>
            </w:r>
            <w:r>
              <w:rPr>
                <w:rFonts w:cs="Times New Roman"/>
                <w:lang w:val="it-IT" w:eastAsia="en-US"/>
              </w:rPr>
              <w:t>nar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t-IT" w:eastAsia="en-US"/>
              </w:rPr>
            </w:pPr>
            <w:r>
              <w:rPr>
                <w:rFonts w:cs="Times New Roman"/>
                <w:lang w:val="it-IT" w:eastAsia="en-US"/>
              </w:rPr>
              <w:t>Pharmaceutical Science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t-IT" w:eastAsia="en-US"/>
              </w:rPr>
            </w:pPr>
            <w:r>
              <w:rPr>
                <w:rFonts w:cs="Times New Roman"/>
                <w:lang w:val="it-IT"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t-IT" w:eastAsia="en-US"/>
              </w:rPr>
            </w:pPr>
            <w:r>
              <w:rPr>
                <w:rFonts w:cs="Times New Roman"/>
                <w:lang w:val="it-IT" w:eastAsia="en-US"/>
              </w:rPr>
              <w:t>200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isstant Prof., Islamic Azad University of Tabriz</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soumeh Shaghagh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J. Manzoori</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isstant Prof., Payame Noor University Tabriz</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hahla Soltanpou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eutical Chemistr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isstant Prof., Zanjan University of Medical Scienc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omaieh Soltan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eutical Chemistr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Associate Prof., Tabriz University of Medical Scienc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li Shayanf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eutical Chemistr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isstant Prof., Tabriz University of Medical Scienc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lnaz Tamiz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eutical Contro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isstant Prof., Tabriz University of Medical Scienc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ohammad Hassanzadeh</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eutical Analysi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M.H. Pournaghi-Azar</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isstant Prof., Tabriz University of Medical Scienc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ana Fazeli-Bakhtiyar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M.H. Sorouraldin</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ost-doc, Mashhad University of Medical Scienc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amin Hamid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eutical Chemistry</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esearcher, Tabriz University of Medical Scienc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einab Mirzaei-Kal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organic Chemistr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A. Khandar</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ost-doc, University of Tabriz</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aleh Samin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P. Abroumand</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ngoing</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r>
        <w:br w:type="page"/>
      </w:r>
    </w:p>
    <w:p>
      <w:pPr>
        <w:pStyle w:val="Normal"/>
        <w:rPr/>
      </w:pPr>
      <w:r>
        <w:rPr>
          <w:rFonts w:cs="Times New Roman"/>
          <w:sz w:val="24"/>
          <w:szCs w:val="24"/>
        </w:rPr>
        <w:t>List of PharmD and/or MSc graduates supervised</w:t>
      </w:r>
      <w:r>
        <w:rPr/>
        <w:t xml:space="preserve"> and/or co-suervised:</w:t>
      </w:r>
    </w:p>
    <w:tbl>
      <w:tblPr>
        <w:tblW w:w="14860" w:type="dxa"/>
        <w:jc w:val="left"/>
        <w:tblInd w:w="-572" w:type="dxa"/>
        <w:tblLayout w:type="fixed"/>
        <w:tblCellMar>
          <w:top w:w="0" w:type="dxa"/>
          <w:left w:w="108" w:type="dxa"/>
          <w:bottom w:w="0" w:type="dxa"/>
          <w:right w:w="108" w:type="dxa"/>
        </w:tblCellMar>
      </w:tblPr>
      <w:tblGrid>
        <w:gridCol w:w="567"/>
        <w:gridCol w:w="2552"/>
        <w:gridCol w:w="2551"/>
        <w:gridCol w:w="3627"/>
        <w:gridCol w:w="720"/>
        <w:gridCol w:w="4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andidate na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Field of stud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Other supervis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Date</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Recent posi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ozhgan Rahi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J. Hana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9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munity pharma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omaieh Solt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Associate Prof., Tabriz University of Medical Scien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hahla Soltanpou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isstant Prof., Zanjan University of Medical Scien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hita Fathi-Azarbayj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isstant Prof., Urmia University of Medical Scien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ogahyeh Ghasse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H. Babae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munity pharma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amira Yeghan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munity pharma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Hasan Jalilzade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munity pharma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mir Separh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M.A. Eghb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munity pharma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brahim Azadn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Dj. Djozan, Dr. M. Mohammadzade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D candi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lnaz Tamiz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7</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isstant Prof., Tabriz University of Medical Scien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li Shayanf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ssisstant Prof., Tabriz University of Medical Scien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ohammad A.A. Fakhr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D Candi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afar Soleym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J. Manzo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esearch Associate, Drug Applied Research Cen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ahid Panahi-Az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J. Manzo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0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esearch Associate, Drug Applied Research Cen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Hamed Maljae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0</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munity pharma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sser Solt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J. Manzo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mir Ramezani-Moghad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J. Manzo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D candi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hadi H. Eghra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eutical Engineering</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D candi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rastoo M. Andash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DJ. Djoz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1</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ahime Iranmanes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DJ. Djoz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ram Khali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H. Hamishek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munity pharma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onireh Zamani-Kalajah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M. Ami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D candidate, Azarbaijan University, Tabri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arzad Farajbakhs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J. Manzo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kbar Rezazade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J. Manzo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aroukh Sard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eutical Engineering</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zam Assa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DJ. Djoz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onak Ramez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DJ. Djoz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3</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hdi Khoshbakh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H. Hamishek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munity pharma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oghayeh Am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alytical Chemist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M. Abdolmohammadzade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D candidate, Tabriz Univers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soumeh Abbas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iavash Tatard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S. Solt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hdis Mohammadza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M. Barzegar-Jal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munity pharma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ahel Vahda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D candidate, University of Bon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staran Hashemza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N. Shadjo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D candi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ariba Pourkari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atemeh Keramatn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 Shayanf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D candi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bdolrahman Khez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 Shayanf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Arezoo Mabho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munity pharma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arah Nozohou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munity pharma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aezeh Hossini-Pirhaya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 Shayanf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fra Rezagholizade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 Shayanf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aba Ersha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 Shayanf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onireh Babae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 Shayanf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atemeh Saadatf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 Shayanf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smail Mohamadi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harm Chem </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 Shayanf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D candidate in Medicinal Chemistry, Tehran Uni Med S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ohammadali Tarfi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harm Chem </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 Bavi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arastoo Mohamadalizade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M. Hasanzade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hahrzad Moaat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 Shayanf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Hamid Sargaz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harm Chem </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E. Tamiz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hal Rahimi-Ardabi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 Shayanf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ryam Niknaf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 Shayanf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aba Sabou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harma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r A. Shayanf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sectPr>
          <w:footerReference w:type="default" r:id="rId40"/>
          <w:type w:val="nextPage"/>
          <w:pgSz w:orient="landscape" w:w="16838" w:h="11906"/>
          <w:pgMar w:left="1418" w:right="1418" w:gutter="0" w:header="0" w:top="1418" w:footer="1077" w:bottom="1418"/>
          <w:pgNumType w:fmt="decimal"/>
          <w:formProt w:val="false"/>
          <w:textDirection w:val="lrTb"/>
          <w:docGrid w:type="default" w:linePitch="360" w:charSpace="0"/>
        </w:sectPr>
        <w:pStyle w:val="Normal"/>
        <w:rPr/>
      </w:pPr>
      <w:r>
        <w:rPr/>
      </w:r>
    </w:p>
    <w:p>
      <w:pPr>
        <w:pStyle w:val="Normal"/>
        <w:rPr/>
      </w:pPr>
      <w:r>
        <w:rPr/>
      </w:r>
    </w:p>
    <w:sectPr>
      <w:footerReference w:type="default" r:id="rId41"/>
      <w:type w:val="nextPage"/>
      <w:pgSz w:w="11906" w:h="16838"/>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 Arial">
    <w:altName w:val="Arial"/>
    <w:charset w:val="00"/>
    <w:family w:val="auto"/>
    <w:pitch w:val="default"/>
  </w:font>
  <w:font w:name="0Courier New">
    <w:altName w:val="Times New Roman"/>
    <w:charset w:val="00"/>
    <w:family w:val="auto"/>
    <w:pitch w:val="default"/>
  </w:font>
  <w:font w:name="Helvetica">
    <w:altName w:val="Arial"/>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53" w:leader="none"/>
        <w:tab w:val="left" w:pos="8306" w:leader="none"/>
      </w:tabs>
      <w:spacing w:lineRule="atLeast" w:line="24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53" w:leader="none"/>
        <w:tab w:val="left" w:pos="8306" w:leader="none"/>
      </w:tabs>
      <w:spacing w:lineRule="atLeast" w:line="24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53" w:leader="none"/>
        <w:tab w:val="left" w:pos="8306" w:leader="none"/>
      </w:tabs>
      <w:spacing w:lineRule="atLeast" w:line="24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9"/>
        </w:tabs>
        <w:ind w:left="10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center"/>
      <w:pPr>
        <w:tabs>
          <w:tab w:val="num" w:pos="648"/>
        </w:tabs>
        <w:ind w:left="360" w:hanging="72"/>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center"/>
      <w:pPr>
        <w:tabs>
          <w:tab w:val="num" w:pos="648"/>
        </w:tabs>
        <w:ind w:left="360" w:hanging="72"/>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IRANSans(FaNum)"/>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szCs w:val="33"/>
    </w:rPr>
  </w:style>
  <w:style w:type="paragraph" w:styleId="Heading2">
    <w:name w:val="Heading 2"/>
    <w:basedOn w:val="Normal"/>
    <w:next w:val="Normal"/>
    <w:qFormat/>
    <w:pPr>
      <w:keepNext w:val="true"/>
      <w:numPr>
        <w:ilvl w:val="1"/>
        <w:numId w:val="1"/>
      </w:numPr>
      <w:outlineLvl w:val="1"/>
    </w:pPr>
    <w:rPr>
      <w:sz w:val="24"/>
      <w:szCs w:val="28"/>
      <w:lang w:val="en-GB"/>
    </w:rPr>
  </w:style>
  <w:style w:type="paragraph" w:styleId="Heading4">
    <w:name w:val="Heading 4"/>
    <w:basedOn w:val="Normal"/>
    <w:next w:val="Normal"/>
    <w:qFormat/>
    <w:pPr>
      <w:keepNext w:val="true"/>
      <w:numPr>
        <w:ilvl w:val="3"/>
        <w:numId w:val="1"/>
      </w:numPr>
      <w:spacing w:lineRule="auto" w:line="360"/>
      <w:jc w:val="both"/>
      <w:outlineLvl w:val="3"/>
    </w:pPr>
    <w:rPr>
      <w:i/>
      <w:iCs/>
      <w:sz w:val="24"/>
      <w:szCs w:val="28"/>
    </w:rPr>
  </w:style>
  <w:style w:type="character" w:styleId="WW8Num2z0">
    <w:name w:val="WW8Num2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rtitle">
    <w:name w:val="srtitle"/>
    <w:basedOn w:val="DefaultParagraphFont"/>
    <w:qFormat/>
    <w:rPr/>
  </w:style>
  <w:style w:type="character" w:styleId="Highlight">
    <w:name w:val="highlight"/>
    <w:qFormat/>
    <w:rPr/>
  </w:style>
  <w:style w:type="paragraph" w:styleId="Heading">
    <w:name w:val="Heading"/>
    <w:basedOn w:val="Normal"/>
    <w:next w:val="TextBody"/>
    <w:qFormat/>
    <w:pPr>
      <w:spacing w:lineRule="auto" w:line="480"/>
      <w:jc w:val="center"/>
    </w:pPr>
    <w:rPr>
      <w:b/>
      <w:bCs/>
      <w:sz w:val="36"/>
      <w:szCs w:val="43"/>
    </w:rPr>
  </w:style>
  <w:style w:type="paragraph" w:styleId="TextBody">
    <w:name w:val="Body Text"/>
    <w:basedOn w:val="Normal"/>
    <w:pPr>
      <w:spacing w:lineRule="atLeast" w:line="360"/>
      <w:jc w:val="left"/>
    </w:pPr>
    <w:rPr>
      <w:rFonts w:ascii="Times" w:hAnsi="Times" w:cs="Times"/>
      <w:b/>
      <w:bCs/>
      <w:sz w:val="30"/>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32"/>
      <w:szCs w:val="38"/>
      <w:lang w:val="en-GB"/>
    </w:rPr>
  </w:style>
  <w:style w:type="paragraph" w:styleId="DocumentMap">
    <w:name w:val="Document Map"/>
    <w:basedOn w:val="Normal"/>
    <w:qFormat/>
    <w:pPr>
      <w:shd w:fill="000080" w:val="clear"/>
    </w:pPr>
    <w:rPr>
      <w:rFonts w:ascii="Tahoma" w:hAnsi="Tahoma"/>
    </w:rPr>
  </w:style>
  <w:style w:type="paragraph" w:styleId="Int">
    <w:name w:val="int"/>
    <w:basedOn w:val="Normal"/>
    <w:qFormat/>
    <w:pPr>
      <w:spacing w:before="100" w:after="10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ouyban@hotmail.com" TargetMode="External"/><Relationship Id="rId4" Type="http://schemas.openxmlformats.org/officeDocument/2006/relationships/hyperlink" Target="http://scholar.google.com/citations?user=7OldNLEAAAAJ&amp;hl=en" TargetMode="External"/><Relationship Id="rId5" Type="http://schemas.openxmlformats.org/officeDocument/2006/relationships/hyperlink" Target="http://www.bentham.org/" TargetMode="External"/><Relationship Id="rId6" Type="http://schemas.openxmlformats.org/officeDocument/2006/relationships/hyperlink" Target="https://www.journals.elsevier.com/the-journal-of-chemical-thermodynamics" TargetMode="External"/><Relationship Id="rId7" Type="http://schemas.openxmlformats.org/officeDocument/2006/relationships/hyperlink" Target="http://www.bentham.org/cheng/" TargetMode="External"/><Relationship Id="rId8" Type="http://schemas.openxmlformats.org/officeDocument/2006/relationships/hyperlink" Target="http://www.academicjournals.net/c4p.php?j_id=jpt" TargetMode="External"/><Relationship Id="rId9" Type="http://schemas.openxmlformats.org/officeDocument/2006/relationships/hyperlink" Target="http://www.ijbs.org/" TargetMode="External"/><Relationship Id="rId10" Type="http://schemas.openxmlformats.org/officeDocument/2006/relationships/hyperlink" Target="http://www.bentham.org/open/totherj" TargetMode="External"/><Relationship Id="rId11" Type="http://schemas.openxmlformats.org/officeDocument/2006/relationships/hyperlink" Target="http://www.jpbms.info/" TargetMode="External"/><Relationship Id="rId12" Type="http://schemas.openxmlformats.org/officeDocument/2006/relationships/hyperlink" Target="http://www.farmacia.unal.edu.co/?itpad=182&amp;niv=1&amp;itact=182&amp;ti=true&amp;dep=4" TargetMode="External"/><Relationship Id="rId13" Type="http://schemas.openxmlformats.org/officeDocument/2006/relationships/hyperlink" Target="http://www.ingentaconnect.com/content/mcb/017" TargetMode="External"/><Relationship Id="rId14" Type="http://schemas.openxmlformats.org/officeDocument/2006/relationships/hyperlink" Target="http://0-www.sciencedirect.com.precise.petronas.com.my/science/article/pii/S0021967312006231?v=s5" TargetMode="External"/><Relationship Id="rId15" Type="http://schemas.openxmlformats.org/officeDocument/2006/relationships/hyperlink" Target="http://www.scopus.com/authid/detail.url?origin=resultslist&amp;authorId=36603120600" TargetMode="External"/><Relationship Id="rId16" Type="http://schemas.openxmlformats.org/officeDocument/2006/relationships/hyperlink" Target="http://www.scopus.com/authid/detail.url?origin=resultslist&amp;authorId=36603120600" TargetMode="External"/><Relationship Id="rId17" Type="http://schemas.openxmlformats.org/officeDocument/2006/relationships/hyperlink" Target="http://www.scopus.com/authid/detail.url?origin=resultslist&amp;authorId=24167623000" TargetMode="External"/><Relationship Id="rId18" Type="http://schemas.openxmlformats.org/officeDocument/2006/relationships/hyperlink" Target="http://www.scopus.com/authid/detail.url?origin=resultslist&amp;authorId=35316536600" TargetMode="External"/><Relationship Id="rId19" Type="http://schemas.openxmlformats.org/officeDocument/2006/relationships/hyperlink" Target="http://www.scopus.com/authid/detail.url?origin=resultslist&amp;authorId=35316536600" TargetMode="External"/><Relationship Id="rId20" Type="http://schemas.openxmlformats.org/officeDocument/2006/relationships/hyperlink" Target="http://www.scopus.com/authid/detail.url?origin=resultslist&amp;authorId=36957106700&amp;zone=" TargetMode="External"/><Relationship Id="rId21" Type="http://schemas.openxmlformats.org/officeDocument/2006/relationships/hyperlink" Target="http://www.sciencedirect.com/science/article/pii/S0167732215312599" TargetMode="External"/><Relationship Id="rId22" Type="http://schemas.openxmlformats.org/officeDocument/2006/relationships/hyperlink" Target="http://www.sciencedirect.com/science/article/pii/S2095177916300119" TargetMode="External"/><Relationship Id="rId23" Type="http://schemas.openxmlformats.org/officeDocument/2006/relationships/hyperlink" Target="https://www.scopus.com/record/display.uri?eid=2-s2.0-85049426859&amp;origin=resultslist&amp;sort=plf-f&amp;src=s&amp;st1=jouyban&amp;st2=&amp;nlo=1&amp;nlr=20&amp;nls=afprfnm-t&amp;sid=8f7f72306e102a51e8c46dfc6c0d1478&amp;sot=anl&amp;sdt=aut&amp;sl=39&amp;s=AU-ID(&quot;Jouyban%2C+Abolghasem&quot;+7003522866)&amp;relpos=1&amp;citeCnt=0&amp;searchTerm=" TargetMode="External"/><Relationship Id="rId24" Type="http://schemas.openxmlformats.org/officeDocument/2006/relationships/hyperlink" Target="https://www.sciencedirect.com/science/journal/01418130" TargetMode="External"/><Relationship Id="rId25" Type="http://schemas.openxmlformats.org/officeDocument/2006/relationships/hyperlink" Target="https://www.scopus.com/record/display.uri?eid=2-s2.0-85049435324&amp;origin=resultslist&amp;sort=plf-f&amp;src=s&amp;st1=jouyban&amp;st2=&amp;nlo=1&amp;nlr=20&amp;nls=afprfnm-t&amp;sid=8f7f72306e102a51e8c46dfc6c0d1478&amp;sot=anl&amp;sdt=aut&amp;sl=39&amp;s=AU-ID(&quot;Jouyban%2C+Abolghasem&quot;+7003522866)&amp;relpos=0&amp;citeCnt=0&amp;searchTerm=" TargetMode="External"/><Relationship Id="rId26" Type="http://schemas.openxmlformats.org/officeDocument/2006/relationships/hyperlink" Target="https://www.sciencedirect.com/science/journal/01418130" TargetMode="External"/><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yperlink" Target="http://www.intechopen.com/books/toxicity-and-drug-testing" TargetMode="External"/><Relationship Id="rId30" Type="http://schemas.openxmlformats.org/officeDocument/2006/relationships/image" Target="media/image4.jpeg"/><Relationship Id="rId31" Type="http://schemas.openxmlformats.org/officeDocument/2006/relationships/hyperlink" Target="http://www.amazon.com/Handbook-Solvents-George-Wypych/dp/1895198240/sr=1-6/qid=1164277518/ref=sr_1_6/105-0943248-1971634?ie=UTF8&amp;s=books" TargetMode="External"/><Relationship Id="rId32" Type="http://schemas.openxmlformats.org/officeDocument/2006/relationships/hyperlink" Target="http://www.amazon.com/Supercritical-Fluids-Solvents-Reaction-Media/dp/0444515747/sr=1-3/qid=1164277518/ref=sr_1_3/105-0943248-1971634?ie=UTF8&amp;s=books" TargetMode="External"/><Relationship Id="rId33" Type="http://schemas.openxmlformats.org/officeDocument/2006/relationships/hyperlink" Target="http://www.amazon.com/Supercritical-Technology-Development-Pharmaceutical-Sciences/dp/0824748050/ref=si3_rdr_bb_product/105-0943248-1971634" TargetMode="External"/><Relationship Id="rId34" Type="http://schemas.openxmlformats.org/officeDocument/2006/relationships/hyperlink" Target="http://www.amazon.com/s/ref=si3_rdr_bb_author/105-0943248-1971634?index=books&amp;field-author-exact=Peter York" TargetMode="External"/><Relationship Id="rId35" Type="http://schemas.openxmlformats.org/officeDocument/2006/relationships/hyperlink" Target="http://www.amazon.com/s/ref=si3_rdr_bb_author/105-0943248-1971634?index=books&amp;field-author-exact=Uday B. Kompella" TargetMode="External"/><Relationship Id="rId36" Type="http://schemas.openxmlformats.org/officeDocument/2006/relationships/hyperlink" Target="http://www.amazon.com/s/ref=si3_rdr_bb_author/105-0943248-1971634?index=books&amp;field-author-exact=Boris Shekunov" TargetMode="External"/><Relationship Id="rId37" Type="http://schemas.openxmlformats.org/officeDocument/2006/relationships/hyperlink" Target="http://books.google.com/books?vid=ISBN0849321859&amp;id=JgSNYsUJN60C&amp;pg=PA19&amp;lpg=PA19&amp;dq=gharamaleki&amp;sig=V8ZsO59qhfk4q1L19lKo3O_XcA4" TargetMode="External"/><Relationship Id="rId38" Type="http://schemas.openxmlformats.org/officeDocument/2006/relationships/hyperlink" Target="http://www.worldcatlibraries.org/wcpa/servlet/OUFrame;jsessionid=F2BC7FADCCEA64E5F344D32E8F80F1E1.three?url=http%3A%2F%2Fscholar.google.com%2Fscholar%3Fhl%3Den%26lr%3D%26q%3D%252522supercritical%2Bfluid%2Btechnology%252522%2Bsite%253Aworldcatlibraries.org&amp;title=title+search+&amp;linktype=title&amp;detail=goog_scholar%3Asupercritical+fluid+technology%3Anoframes"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0:45:00Z</dcterms:created>
  <dc:creator>Alan L. Holmes</dc:creator>
  <dc:description/>
  <cp:keywords/>
  <dc:language>en-US</dc:language>
  <cp:lastModifiedBy>Darc-Analiz</cp:lastModifiedBy>
  <cp:lastPrinted>2014-11-30T09:46:00Z</cp:lastPrinted>
  <dcterms:modified xsi:type="dcterms:W3CDTF">2020-01-25T10:45:00Z</dcterms:modified>
  <cp:revision>2</cp:revision>
  <dc:subject/>
  <dc:title>TABRIZ UNIVERSITY OF MEDICAL SCIENCES</dc:title>
</cp:coreProperties>
</file>